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sz w:val="36"/>
                <w:szCs w:val="36"/>
                <w:lang w:val="hr-HR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DODJELU STIPENDIJE ZA REDOVNI STUDIJ BRANITELJA I ČLANOVA NJIHOVIH OBITELJ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(Obrazac Ministarstva za braniteljska pitanja Zeničko – dobojskog kantona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inistarstva za braniteljska pitanja Zeničko-dobojskog kanton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>Broj 13/02-38-987-1/18 od 16.01.2018.godin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Popunjava podnositelj zahtje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PUTSTVO:</w:t>
      </w:r>
    </w:p>
    <w:p>
      <w:pPr>
        <w:pStyle w:val="Normal"/>
        <w:rPr>
          <w:sz w:val="20"/>
        </w:rPr>
      </w:pPr>
      <w:r>
        <w:rPr>
          <w:sz w:val="20"/>
        </w:rPr>
        <w:t xml:space="preserve">Pišite čitko kemijskom olovkom ili otkucajte na pisaćoj mašini/računaru. </w:t>
      </w:r>
    </w:p>
    <w:p>
      <w:pPr>
        <w:pStyle w:val="Normal"/>
        <w:rPr>
          <w:sz w:val="20"/>
        </w:rPr>
      </w:pPr>
      <w:r>
        <w:rPr>
          <w:sz w:val="20"/>
        </w:rPr>
        <w:t>U rubrikama sa kućicom (□ ) popuniti kućice pored tačnog odgovora znakom +,x,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NIČKO DOBOJSKI KANT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ĆINA USO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lužba stručnih,općih poslova i društvenih djelatnosti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1. Za koju godinu studija i kojeg fakulteta se prijavljujete na natječaj?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714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Godina studija _____ ciklus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pacing w:before="120" w:after="0"/>
              <w:ind w:left="538" w:hanging="1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iv fakulteta _________________________________________________u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. Osobni podaci: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68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Očevo (majčino) ime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jesto prebivali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dre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Jedinstveni matični broj</w:t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3. Potrebna dokumentaci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ovjerena fotokopiju osobne iskaznic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dokaz o statusu branitelja i člana njegove obitelj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uvjerenje o prebivalištu na području Kanto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otvrdu o redovnom studij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dokaz o ostvarenom uspjehu u  prethodno završenoj školskoj/studijskoj godini (ovjerena kopija svjedodžbi za sve godine u srednjoj školi / uvjerenja o ostvarenom prosjeku ocijena u predhodnoj studijskoj godin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vjerena kućna list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uvjerenje ili drugi dokaz o prosječnom prihodu za posljdnja tri mjeseca za svakog punoljetnog člana domaćinstva sa kućne liste ( za nezaposlene uvjerenje Biroa za zapošljavanje, a za lica koja se ne vode na evidenciji kopija zdravstvene knjižice 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vjerena kopija Specifikacije za utrđivanje dohotka od samostalne djelatnosti – obrazac SPR 1053 (koji se podnosi uz godišnju poreznu prijavu) za predhodnu kalendarsku godinu</w:t>
            </w:r>
          </w:p>
          <w:p>
            <w:pPr>
              <w:pStyle w:val="Normal"/>
              <w:numPr>
                <w:ilvl w:val="0"/>
                <w:numId w:val="4"/>
              </w:numPr>
              <w:ind w:left="777" w:hanging="357"/>
              <w:rPr>
                <w:b/>
                <w:b/>
                <w:bCs/>
                <w:sz w:val="20"/>
                <w:lang w:val="de-DE"/>
              </w:rPr>
            </w:pPr>
            <w:r>
              <w:rPr>
                <w:lang w:val="hr-HR"/>
              </w:rPr>
              <w:t>izjavu da ne prima stipendiju po drugom osnovu</w:t>
            </w:r>
          </w:p>
          <w:p>
            <w:pPr>
              <w:pStyle w:val="Normal"/>
              <w:numPr>
                <w:ilvl w:val="0"/>
                <w:numId w:val="4"/>
              </w:numPr>
              <w:ind w:left="777" w:hanging="357"/>
              <w:rPr>
                <w:b/>
                <w:b/>
                <w:bCs/>
                <w:sz w:val="20"/>
                <w:lang w:val="de-DE"/>
              </w:rPr>
            </w:pPr>
            <w:r>
              <w:rPr>
                <w:lang w:val="hr-HR"/>
              </w:rPr>
              <w:t>ovjerena izjava o ukupnim prihodima domaćinstva</w:t>
            </w:r>
          </w:p>
          <w:p>
            <w:pPr>
              <w:pStyle w:val="Normal"/>
              <w:numPr>
                <w:ilvl w:val="0"/>
                <w:numId w:val="4"/>
              </w:numPr>
              <w:ind w:left="777" w:hanging="357"/>
              <w:rPr>
                <w:b/>
                <w:b/>
                <w:bCs/>
                <w:sz w:val="20"/>
                <w:lang w:val="de-DE"/>
              </w:rPr>
            </w:pPr>
            <w:r>
              <w:rPr>
                <w:lang w:val="hr-HR"/>
              </w:rPr>
              <w:t>potvrda o otvorenom računu u ban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pomena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o dokaz mogu biti prihvaćene kopije rješenja o osobnoj i obiteljskoj invalidnini i pravu na mjesečni novčani dodata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vjerenja o provedenom vremenu u Oružanim snagama moraju biti orginal ili ovjerene fotokopije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120" w:after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236"/>
        <w:gridCol w:w="3130"/>
      </w:tblGrid>
      <w:tr>
        <w:trPr>
          <w:trHeight w:val="794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314"/>
              <w:gridCol w:w="316"/>
              <w:gridCol w:w="316"/>
              <w:gridCol w:w="31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je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obraza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1:00Z</dcterms:created>
  <dc:creator>Enisa Zec</dc:creator>
  <dc:description/>
  <cp:keywords/>
  <dc:language>en-US</dc:language>
  <cp:lastModifiedBy>dell 390</cp:lastModifiedBy>
  <cp:lastPrinted>2020-11-02T09:34:00Z</cp:lastPrinted>
  <dcterms:modified xsi:type="dcterms:W3CDTF">2020-11-02T08:40:00Z</dcterms:modified>
  <cp:revision>18</cp:revision>
  <dc:subject/>
  <dc:title>KONKURS ZA DRŽAVNE SLUŽBENIKE U SEKRETARIJATU PARLAMENTARNE SKUPŠTINE BOSNE I HERCEGOVINE</dc:title>
</cp:coreProperties>
</file>