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inistarstvo za braniteljska pit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 temelju članka 11. stavak (1) Uredbe o stipendiranju redovnog studija branitelja i članova njihovih obitelji </w:t>
      </w:r>
      <w:r>
        <w:rPr>
          <w:rFonts w:cs="Times New Roman" w:ascii="Times New Roman" w:hAnsi="Times New Roman"/>
          <w:lang w:val="en-GB"/>
        </w:rPr>
        <w:t xml:space="preserve">(«Službene novine Zeničko-dobojskog kantona» broj 4/14. i 1/18.) </w:t>
      </w:r>
      <w:r>
        <w:rPr>
          <w:rFonts w:cs="Times New Roman" w:ascii="Times New Roman" w:hAnsi="Times New Roman"/>
          <w:szCs w:val="24"/>
          <w:lang w:val="hr-HR"/>
        </w:rPr>
        <w:t xml:space="preserve">Ministarstvo za braniteljska pitanja Zeničko-dobojskog kantona 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r a s p i s u j e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shadow/>
          <w:sz w:val="24"/>
          <w:szCs w:val="24"/>
          <w:lang w:val="hr-HR"/>
        </w:rPr>
        <w:t>N A T J E Č A J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stipendija studentima - braniteljima i članovima njihovih obitelji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za studijsku 2020./2021.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Sredstva namijenjena stipendiranju 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potrebe stipendiranja redovnog studija (redovni i samofinansirajući studij prvog i drugog ciklusa Bolonjskog sistema studiranja) na visokoškolskim ustanovama, branitelja i članova njihovih obitelji u studijskoj 2020./2021.godini osiguravaju se sredstva u Proračunu Kantona u visini od (najmanje) 10% ukupnih proračunskih sredstava Ministarstva za braniteljska pitanja u 2021.-oj godini.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599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sina stipendije određuje se u sljedećim iznosima:</w:t>
      </w:r>
    </w:p>
    <w:p>
      <w:pPr>
        <w:pStyle w:val="TextBody"/>
        <w:numPr>
          <w:ilvl w:val="0"/>
          <w:numId w:val="5"/>
        </w:numPr>
        <w:spacing w:before="60" w:after="0"/>
        <w:ind w:left="1077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prvu godinu studija …………........…. 800 KM;</w:t>
      </w:r>
    </w:p>
    <w:p>
      <w:pPr>
        <w:pStyle w:val="TextBody"/>
        <w:numPr>
          <w:ilvl w:val="0"/>
          <w:numId w:val="5"/>
        </w:numPr>
        <w:ind w:left="108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drugu i ostale godine studija ………  1200 KM.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599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splata stipendija se vrši u osam jednakih mjesečnih rata koje iznose :</w:t>
      </w:r>
    </w:p>
    <w:p>
      <w:pPr>
        <w:pStyle w:val="TextBody"/>
        <w:numPr>
          <w:ilvl w:val="0"/>
          <w:numId w:val="9"/>
        </w:numPr>
        <w:spacing w:before="60" w:after="0"/>
        <w:ind w:left="1077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prvu godinu studija …………........…. 100 KM;</w:t>
      </w:r>
    </w:p>
    <w:p>
      <w:pPr>
        <w:pStyle w:val="TextBody"/>
        <w:numPr>
          <w:ilvl w:val="0"/>
          <w:numId w:val="9"/>
        </w:numPr>
        <w:spacing w:before="60" w:after="0"/>
        <w:ind w:left="1077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drugu i ostale godine studija ……….   150 K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sudjelovanja na natječaju imaju: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 xml:space="preserve">dobitnici ratnih priznanja ili odličj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i vojni invalidi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zvojačeni branitelji koji su u periodu od 06.04.1992. do 23.12.1995.godine u sastavu Oružanih snaga proveli najmanje 24 mjeseca odnosno 12 mjeseci, ukoliko su u OS pristupili kao maloljetna lica ili neposredno po punoljetstvu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članovi obitelji šehida, poginulih, umrlih i nestalih branitelja i umrlih ratnih vojnih invalid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ovi uže obitelji poginulih, umrlih ili nestalih dobitnika ratnog priznanja ili odličja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jeca dobitnika ratnih priznanja ili odličja – do navršene 30.godine život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djeca ratnih vojnih invalida – do navršene 30. godine života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razvojačenih branitelja koji su u periodu od 06.04.1992. do 23.12.1995.godine u sastavu Oružanih snaga proveli najmanje 24 mjeseca odnosno 12 mjeseci, ukoliko su u OS pristupili kao maloljetna lica ili neposredno po punoljetstvu – do navršene 30.godine života.</w:t>
      </w:r>
    </w:p>
    <w:p>
      <w:pPr>
        <w:pStyle w:val="TextBody"/>
        <w:spacing w:before="60" w:after="0"/>
        <w:ind w:right="-96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II.   </w:t>
      </w:r>
      <w:r>
        <w:rPr>
          <w:rFonts w:cs="Times New Roman" w:ascii="Times New Roman" w:hAnsi="Times New Roman"/>
          <w:b/>
          <w:szCs w:val="24"/>
          <w:lang w:val="hr-HR"/>
        </w:rPr>
        <w:t>Pravo sudjelovanja  na natječaju, kao posebni korisnici prava po Uredbi, imaju 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>djeca šehida, poginulih, umrlih, nestalih branitelja, kojim je prestalo pravo na obiteljsku       invalidninu – do navršene 35. godine života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 xml:space="preserve">djeca poginulih, umrlih ili nestalih dobitnika ratnog priznanja ili odličja kojim je prestalo              pravo na mjesečni novčani dodatak i djeca umrlih ratnih vojnih invalida koja nisu korisnici prava na obiteljsku invalidninu - do navršene 30.godine života; 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umrlih razvojačenih branitelja koji su u redovima Oružanih snaga proveli najmanje dvije godine i koja su sa istim živjela u zajedničkom domaćinstvu ili su ih isti izdržavali najmanje posljednju godinu dana prije smrti - do navršene 30.godine života.</w:t>
      </w:r>
    </w:p>
    <w:p>
      <w:pPr>
        <w:pStyle w:val="TextBody"/>
        <w:tabs>
          <w:tab w:val="clear" w:pos="720"/>
          <w:tab w:val="left" w:pos="426" w:leader="none"/>
        </w:tabs>
        <w:spacing w:before="60" w:after="0"/>
        <w:ind w:right="-96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V.   </w:t>
      </w:r>
      <w:r>
        <w:rPr>
          <w:rFonts w:cs="Times New Roman" w:ascii="Times New Roman" w:hAnsi="Times New Roman"/>
          <w:b/>
          <w:szCs w:val="24"/>
          <w:lang w:val="hr-HR"/>
        </w:rPr>
        <w:t>Pravo sudjelovanja na natječaju lica iz točke II i III imaju pod uvjetom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rednje obrazovanje stekli u školama na području Bosne i Hercegovin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imaju prebivalište na području Kantona u trajanju od najmanje dvije godine neprekidno, osim povratnika u Republiku Srpsku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da prava iz oblasti braniteljsko-invalidske zaštite ostvaruju u općinama Kanton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 xml:space="preserve">oni ili članovi njihovog obiteljskog domaćinstva nisu vlasnici ili suvlasnici subjekta koji obavlja privrednu ili drugu djelatnost, registriranog kao privredno društvo; 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72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72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72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čiji prihod po članu domaćinstva ne prelazi iznos od 634,40 KM ( 80% prosječne neto plaće isplaćene u Kantonu u prethodnoj godini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tudij na visokoškolskoj ustanovi upisali do navršene 25.godine života.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36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Odredba točke e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– članove obitelji šehida, poginulih, umrlih i nestalih branitelja i umrlih ratnih vojnih invalida i članovi uže obitelji poginulih, umrlih ili nestalih dobitnika ratnog priznanja ili odličja;</w:t>
      </w:r>
    </w:p>
    <w:p>
      <w:pPr>
        <w:pStyle w:val="TextBody"/>
        <w:spacing w:before="144" w:after="0"/>
        <w:ind w:left="360" w:right="-96" w:first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dredba točke f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- dobitnike ratnih priznanja ili odličja, ratne vojne invalide i razvojačene branitelje koji su u periodu od 06.04.1992. do 23.12.1995.godine u sastavu Oružanih snaga proveli najmanje 24 mjeseca odnosno 12 mjeseci, ukoliko su u OS pristupili kao maloljetna lica ili neposredno po punoljetstvu.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V.    </w:t>
      </w: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bookmarkStart w:id="0" w:name="_Hlk22708631"/>
      <w:bookmarkEnd w:id="0"/>
      <w:r>
        <w:rPr>
          <w:rFonts w:cs="Times New Roman" w:ascii="Times New Roman" w:hAnsi="Times New Roman"/>
          <w:szCs w:val="24"/>
          <w:lang w:val="hr-HR"/>
        </w:rPr>
        <w:t>koji su studenti-apsolventi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oji u tekućoj studijskoj godini na istom ili drugom fakultetu ponovno upisuju istu godinu studija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>koji su na vanrednom studiju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ji primaju kredit ili stipendiju drugog davaoca.</w:t>
      </w:r>
    </w:p>
    <w:p>
      <w:pPr>
        <w:pStyle w:val="Normal"/>
        <w:spacing w:before="144" w:after="0"/>
        <w:jc w:val="both"/>
        <w:rPr/>
      </w:pPr>
      <w:bookmarkStart w:id="1" w:name="_Hlk22708631"/>
      <w:bookmarkEnd w:id="1"/>
      <w:r>
        <w:rPr>
          <w:rFonts w:cs="Times New Roman" w:ascii="Times New Roman" w:hAnsi="Times New Roman"/>
          <w:bCs/>
          <w:szCs w:val="24"/>
          <w:lang w:val="hr-HR"/>
        </w:rPr>
        <w:t>VI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 Kriteriji za izbor kandidata</w:t>
      </w:r>
    </w:p>
    <w:p>
      <w:pPr>
        <w:pStyle w:val="Normal"/>
        <w:spacing w:before="60" w:after="0"/>
        <w:ind w:left="426" w:hanging="6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bor kandidata za dodjelu stipendija vrši se na osnovu liste prvenstva, sačinjene bodovanjem po</w:t>
      </w:r>
    </w:p>
    <w:p>
      <w:pPr>
        <w:pStyle w:val="Normal"/>
        <w:ind w:left="426" w:hanging="6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ijedećim kriterijim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stvaren uspjeh u prethodno završenoj školskoj/studijskoj godi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ocijalno-ekonomska situaci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a priznanja, ratni staž i invaliditet.</w:t>
      </w:r>
    </w:p>
    <w:p>
      <w:pPr>
        <w:pStyle w:val="Normal"/>
        <w:spacing w:before="144" w:after="0"/>
        <w:ind w:left="4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riteriji za bodovanje utvrđeni su  odredbama članaka 15. do 21. Uredbe o stipendiranju redovnog studija branitelja i članova njihovih obitelji, istaknutim na oglasnim pločama gradskih/općinskih službi nadležnih za poslove braniteljsko-invalidske zaštite i Ministarstva za braniteljska pitanja, kao i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hr-HR"/>
          </w:rPr>
          <w:t>www.zdk.ba</w:t>
        </w:r>
      </w:hyperlink>
      <w:r>
        <w:rPr>
          <w:rFonts w:cs="Times New Roman" w:ascii="Times New Roman" w:hAnsi="Times New Roman"/>
          <w:szCs w:val="24"/>
          <w:lang w:val="hr-HR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>VII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Zainteresirani kandidat uz prijavu prilaže sljedeće dokaze 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144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fotokopiju osobne iskazni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statusu branitelja i člana njegove obitelj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vjerenje o prebivališt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tvrdu o redovnom studij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ostvarenom uspjehu u  prethodno završenoj školskoj/studijskoj godini (ovjerena kopija      svjedočanstva/ uvjerenje o ostvarenom prosjeku ocjena u predhodnoj studijskoj godini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kućnu list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vjerenje ili drugi dokaz o prosječnom prihodu za posljednja tri mjeseca za svakog punoljetnog člana domaćinstva sa kućne liste (za nezaposlene uvjerenje Biroa za zapošljavanje, a za lica koja se ne vode na evidenciji kopija zdravstvene knjižice)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kopiju Specifikacije za utvrđivanje dohotka od samostalne djelatnosti - obrazac SPR 1053 (koji se podnosi uz Godišnju poreznu prijavu/ Godišnju prijavu dohotka) za predhodnu kalendarsku godin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izjavu o ukupnim prihodima domaćinstv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javu da ne prima stipendiju po drugom osnovu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II.</w:t>
      </w:r>
      <w:r>
        <w:rPr>
          <w:rFonts w:cs="Times New Roman" w:ascii="Times New Roman" w:hAnsi="Times New Roman"/>
          <w:b/>
          <w:szCs w:val="24"/>
          <w:lang w:val="hr-HR"/>
        </w:rPr>
        <w:t xml:space="preserve"> Natječaj ostaje otvoren 20 dana od dana objavljivanja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14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ab/>
        <w:t xml:space="preserve">Prijave na natječaj sa potrebnom dokumentacijom kandidati dostavljaju nadležnim službama za braniteljsko-invalidsku zaštitu u općinama u kojima imaju prebivalište i u kojima mogu dobiti obrasce za prijavu i sve potrebne informacije o postupku izbora kandidata. 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potpune, neblagovremene i neuredne prijave neće biti uzete u razmatranje.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7"/>
        </w:tabs>
        <w:ind w:left="1487" w:hanging="396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16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24:00Z</dcterms:created>
  <dc:creator>rmk</dc:creator>
  <dc:description/>
  <cp:keywords/>
  <dc:language>en-US</dc:language>
  <cp:lastModifiedBy>dell 390</cp:lastModifiedBy>
  <cp:lastPrinted>2014-11-03T15:09:00Z</cp:lastPrinted>
  <dcterms:modified xsi:type="dcterms:W3CDTF">2020-11-02T08:22:00Z</dcterms:modified>
  <cp:revision>8</cp:revision>
  <dc:subject/>
  <dc:title>Bosna i Hercegovina/Federacija BiH</dc:title>
</cp:coreProperties>
</file>