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OPĆINA USORA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užba stručnih, općih poslova i društvenih djelatnosti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temelju dijela 5. Programa podsticaja zapošljavanja pripadnika braniteljske populacije Zeni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  <w:lang w:val="hr-HR"/>
        </w:rPr>
        <w:t>ko-dobojskog kantona putem zapošljavanja u pravnim licima, usvojenog Zaklju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  <w:lang w:val="hr-HR"/>
        </w:rPr>
        <w:t>kom Vlade broj: 02-11-6460/21 od 30.04.2021. godine (u daljem tekstu Program), Općinska služba stručnih, općih poslova i društvenih djelatnosti 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dsticaja za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braniteljske populacije u Zeničko-dobojskom kanton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telji i članovi njihovih obitelji sa prebivalištem na području općine Usora, koji ostvaruju osnovna prava iz braniteljsko-invalidske zaštite u općini Usora i koji su na evidenciji nadležnog organa za vojne evidencije u općini Usora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epovratnih novčanih sredstava  u svrhu podsticaja zapošljavan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dsticaja zapošljavanja povećava se konkurentnost podnositelja zahtjeva, pripadnika braniteljske populacije, na način da isti, aktivno nastupajući na tržištu rada, traže zaposlenje uz bjanko primjerak Ugovora o zaposlenju kojim će se precizirati obaveze poslodavca, podnositelja zahtjeva, Općine i Ministarstva. Predmetnim Ugovorom se Ministarstvo obavezuje obročno isplatiti podsticaj poslodavcu, a poslodavac se obavezuje zaključiti sa korisnikom Ugovor o radu u trajanju od najmanje 24 mjesec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Pravo sudjelovanja na oglasu imaj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bitnici ratnih priznanja i odlič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Razvojačeni branitelj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jeca poginulih branitelja do 35 godina života, djeca umrlih RVI i djeca umrlih nositelja najvećih ratnih priznanja, do navršenih 30 godina živo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dovice poginulih branitelj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jeca umrlih razvojačenih branitelj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umrlih razvojačenih branitelja 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 posebnim slučajevima, razvojačene branitelje, koji su u Oružanim snagama RBiH proveli najmanje 18 mjeseci u periodu od 06.04.1992. do 23.12.1995. godine, ministar Ministarstva može uključiti u ovaj Program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4"/>
          <w:lang w:val="hr-HR"/>
        </w:rPr>
      </w:pPr>
      <w:r>
        <w:rPr>
          <w:rFonts w:cs="Times New Roman" w:ascii="Times New Roman" w:hAnsi="Times New Roman"/>
          <w:bCs/>
          <w:sz w:val="23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a od dana podnošenja zahtjeva):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a fizičke osobe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ahtjev za podsticaj zapošljavanja (obrazac Ministarstva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(rješenje) o statusu pripadnika braniteljske populacij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o stečenoj školskoj spremi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rijava prebivališta/boravišta (CIPS)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uvjerenje o kretanju – </w:t>
      </w:r>
      <w:r>
        <w:rPr>
          <w:lang w:val="bs-BA"/>
        </w:rPr>
        <w:t>čime dokazuje prebivalište na teritoriji ZDK u trajanju od najmanje 24 mjeseca prije podnošenja zahtjeva, (za lica koja su mijenjala prebivalište najmanje 12 mjeseci prije podnošenja zahtjeva, ukoliko su  imali prebivalište na podru</w:t>
      </w:r>
      <w:r>
        <w:rPr>
          <w:lang w:val="bs-BA"/>
        </w:rPr>
        <w:t>č</w:t>
      </w:r>
      <w:r>
        <w:rPr>
          <w:lang w:val="bs-BA"/>
        </w:rPr>
        <w:t>ju kantona u trajanju od 24 mjeseca prije promjene mjesta prebivališta), osim povratnika u R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sa evidencije nezaposlenih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obrazac JS 3650 (Informacija o uplaćenim doprinosima) izdat od nadležne Poreske ispostave kao dokaz da zahtjev za sufinanciranje zaposlenja ne podnose radi zasnivanja radnog odnosa u prethodnoj firmi zaposlenja; izuzev ako je radni odnos u predmetnoj firmi prestao protekom više od 3 mjeseca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nadležne Poreske uprave o nepostojanju poreskih obaveza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pravne osobe: (</w:t>
      </w:r>
      <w:r>
        <w:rPr>
          <w:rStyle w:val="StrongEmphasis"/>
        </w:rPr>
        <w:t>dostaviti naknadno od potencijalnog poslodavca uz ovjeren obrazac Ugovora o zaposlenju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dokaz o ispunjenosti obaveza u vezi sa plaćanjem penzionog, invalidskog osiguranja i zdravstvenog  osiguranj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dokaz o ispunjenosti obaveza u vezi sa plaćanjem direktnih i indirektnih poreza, u skladu sa važećim</w:t>
      </w:r>
      <w:r>
        <w:rPr>
          <w:b/>
          <w:iCs/>
          <w:lang w:val="bs-BA"/>
        </w:rPr>
        <w:t xml:space="preserve">  </w:t>
      </w:r>
      <w:r>
        <w:rPr>
          <w:iCs/>
          <w:lang w:val="bs-BA"/>
        </w:rPr>
        <w:t>propis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a osobe sa NK, KV, SSS, VŠS, 7.200,00 KM po jednom novozaposlenom radniku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a osobe sa VSS 8.400,00 KM po jednom novozaposlenom radni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 podsticaj zapošljavanja zainteresir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vjeta javnog poziva, sve potrebne informacije mogu se dobiti u nadležnoj Službi braniteljsko-invalidske zaštite općine Usor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rijave na oglas se mogu izvršiti zaključno sa 01.06.2021. god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ranii kandidati mogu preuzeti pri nadležnoj službi Općine Usora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telj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 Usor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</w:rPr>
        <w:t>13/03-2-5-30-4994-3/21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07.05.2021. godine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4D CenturyOldStyle;Courier New" w:hAnsi="4D CenturyOldStyle;Courier New" w:cs="4D CenturyOldStyle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9:00Z</dcterms:created>
  <dc:creator>min-bp</dc:creator>
  <dc:description/>
  <cp:keywords/>
  <dc:language>en-US</dc:language>
  <cp:lastModifiedBy>dell 390</cp:lastModifiedBy>
  <cp:lastPrinted>2018-03-23T15:09:00Z</cp:lastPrinted>
  <dcterms:modified xsi:type="dcterms:W3CDTF">2021-05-10T12:31:00Z</dcterms:modified>
  <cp:revision>88</cp:revision>
  <dc:subject/>
  <dc:title>Bosna i Hercegovina/Federacija Bosne i Hercegovine</dc:title>
</cp:coreProperties>
</file>