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 w:val="23"/>
          <w:szCs w:val="23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OPĆINA USOR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lužba stručnih, općih poslova i društvenih djelatnosti</w:t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temelju dijela 5. Programa podsticaja samozapošljavanja pripadnika braniteljske populacije Zeničko-dobojskog kantona broj: 02-11-6461/21 od 30.04.2021. godine. (u daljem tekstu Program), Općinska služba stručnih, općih poslova i društvenih djelatnosti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samo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teljske populacije u Zeničk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avještavaju se branitelji i članovi njihovih obitelji sa prebivalištem na području općine Usora, i koji su na evidenciji nadležnog organa za vojne evidencije u općini Usora,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o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mogućnosti podnošenja zahtjeva za dodjelu jednokratnih, nepovratnih novčanih sredstava  u svrhu pods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  <w:lang w:val="bs-BA"/>
        </w:rPr>
      </w:pPr>
      <w:bookmarkStart w:id="0" w:name="_Hlk8638181"/>
      <w:r>
        <w:rPr>
          <w:rFonts w:cs="Times New Roman" w:ascii="Times New Roman" w:hAnsi="Times New Roman"/>
          <w:b/>
          <w:sz w:val="23"/>
          <w:szCs w:val="23"/>
          <w:lang w:val="bs-BA"/>
        </w:rPr>
        <w:t>Program „Prvi biznis“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</w:t>
      </w:r>
      <w:bookmarkEnd w:id="0"/>
      <w:r>
        <w:rPr>
          <w:rFonts w:cs="Times New Roman" w:ascii="Times New Roman" w:hAnsi="Times New Roman"/>
          <w:sz w:val="23"/>
          <w:szCs w:val="23"/>
          <w:lang w:val="bs-BA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  <w:lang w:val="bs-BA"/>
        </w:rPr>
        <w:t>u slu</w:t>
      </w:r>
      <w:r>
        <w:rPr>
          <w:rFonts w:cs="Times New Roman" w:ascii="Times New Roman" w:hAnsi="Times New Roman"/>
          <w:sz w:val="23"/>
          <w:szCs w:val="23"/>
          <w:lang w:val="bs-BA"/>
        </w:rPr>
        <w:t>č</w:t>
      </w:r>
      <w:r>
        <w:rPr>
          <w:rFonts w:cs="Times New Roman" w:ascii="Times New Roman" w:hAnsi="Times New Roman"/>
          <w:sz w:val="23"/>
          <w:szCs w:val="23"/>
          <w:lang w:val="bs-BA"/>
        </w:rPr>
        <w:t>aju kada je podnositelj zahtjeva, registrirao planiranu djelatnost ne ranije od 01.04.2020. godine, a najkasnije sa danom okon</w:t>
      </w:r>
      <w:r>
        <w:rPr>
          <w:rFonts w:cs="Times New Roman" w:ascii="Times New Roman" w:hAnsi="Times New Roman"/>
          <w:sz w:val="23"/>
          <w:szCs w:val="23"/>
          <w:lang w:val="bs-BA"/>
        </w:rPr>
        <w:t>č</w:t>
      </w:r>
      <w:r>
        <w:rPr>
          <w:rFonts w:cs="Times New Roman" w:ascii="Times New Roman" w:hAnsi="Times New Roman"/>
          <w:sz w:val="23"/>
          <w:szCs w:val="23"/>
          <w:lang w:val="bs-BA"/>
        </w:rPr>
        <w:t>anja javnog poziva po ovog Programu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bookmarkStart w:id="1" w:name="_Hlk8638279"/>
      <w:r>
        <w:rPr>
          <w:rFonts w:cs="Times New Roman" w:ascii="Times New Roman" w:hAnsi="Times New Roman"/>
          <w:b/>
          <w:sz w:val="23"/>
          <w:szCs w:val="23"/>
          <w:lang w:val="hr-HR"/>
        </w:rPr>
        <w:t>Program „Biznis plus</w:t>
      </w:r>
      <w:bookmarkEnd w:id="1"/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“ 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Varijanta a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 slučaju kada je korisnik Programa podsticaja samozapošljavanja ovoga Ministarstva iz prethodnih godina, koji je od 01.04.2020. godine do okon</w:t>
      </w:r>
      <w:r>
        <w:rPr>
          <w:rFonts w:cs="Times New Roman" w:ascii="Times New Roman" w:hAnsi="Times New Roman"/>
          <w:sz w:val="23"/>
          <w:szCs w:val="23"/>
          <w:lang w:val="hr-HR"/>
        </w:rPr>
        <w:t>č</w:t>
      </w:r>
      <w:r>
        <w:rPr>
          <w:rFonts w:cs="Times New Roman" w:ascii="Times New Roman" w:hAnsi="Times New Roman"/>
          <w:sz w:val="23"/>
          <w:szCs w:val="23"/>
          <w:lang w:val="hr-HR"/>
        </w:rPr>
        <w:t>anja Javnog poziva zaposlio jednog ili više radnika, koji su bili na evidenciji nadležne službe za zapošljavanje, te da se zahtjev za sufinansiranje zaposlenja ne podnosi radi zasnivanja radnog odnosa u istom pravnom licu zaposlenj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Varijanta b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 slučaju kada je korisnik Programa podsticaja samozapošljavanja ovoga Ministarstva iz prethodnih godina, koji je zadržao poresku registraciju te uplatio sve poreske obaveze do 31.12.2020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avo sudjelovanj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č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Razvojačeni branitelj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telja do 35 godina života, djeca umrlih RVI i djeca umrlih nositelj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tel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jeca umrlih razvojačenih branitelj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razvojačenih branitelj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 posebnim slučajevima, razvojačene branitelje, koji su u Oružanim snagama RBiH proveli najmanje 18 mjeseci u periodu od 06.04.1992. do 23.12.1995. godine, ministar Ministarstva može uključiti u ovaj Program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(original ili ovjerene kopije ne starije od 3 mjeseca od dana podnošenja zahtjeva)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>– za aplikante na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Program „Prvi biznis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okaz o statusu branitelja i člana njegove obitelji/Uvjerenje o provedenom vremenu u Oružanim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kretanju izdata od MUP-a čime dokazuje prebivalište na teritoriji ZDK u trajanju od najmanje 24 mjeseca prije podnošenja zahtjeva, (za lica koja su mijenjala prebivalište najmanje 12 mjeseci prije podnošenja zahtjeva, ukoliko su  imali prebivalište na podru</w:t>
      </w:r>
      <w:r>
        <w:rPr>
          <w:rFonts w:cs="Times New Roman" w:ascii="Times New Roman" w:hAnsi="Times New Roman"/>
          <w:sz w:val="23"/>
          <w:szCs w:val="23"/>
          <w:lang w:val="bs-BA"/>
        </w:rPr>
        <w:t>č</w:t>
      </w:r>
      <w:r>
        <w:rPr>
          <w:rFonts w:cs="Times New Roman" w:ascii="Times New Roman" w:hAnsi="Times New Roman"/>
          <w:sz w:val="23"/>
          <w:szCs w:val="23"/>
          <w:lang w:val="bs-BA"/>
        </w:rPr>
        <w:t>ju kantona u trajanju od 24 mjeseca prije promjene mjesta prebivališta), osim povratnika u 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dokaz o registraciji osnovne djelatnosti nakon 01.04.2020. godine, a najkasnije sa 01.06.2021.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plan poslovnih aktivnosti kojim će dokazati poznavanje planirane poslovne aktivnosti sa stanovišta ulaganja, profita  i tržišta iste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 xml:space="preserve">-za aplikante na </w:t>
      </w:r>
      <w:bookmarkStart w:id="2" w:name="_Hlk8638379"/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ogram „Biznis plus“</w:t>
      </w:r>
      <w:bookmarkEnd w:id="2"/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- Varijanta 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aplikan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registrovanu djelatnost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službe za zapošljavanje da je zaposlenik bio na evidenciji službe za zapošljavanje prije stupanja u radni odnos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ijava nadležne poreske uprav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razac JS 3650 (Informacija o upla</w:t>
      </w:r>
      <w:r>
        <w:rPr>
          <w:rFonts w:cs="Times New Roman" w:ascii="Times New Roman" w:hAnsi="Times New Roman"/>
          <w:sz w:val="23"/>
          <w:szCs w:val="23"/>
          <w:lang w:val="bs-BA"/>
        </w:rPr>
        <w:t>ć</w:t>
      </w:r>
      <w:r>
        <w:rPr>
          <w:rFonts w:cs="Times New Roman" w:ascii="Times New Roman" w:hAnsi="Times New Roman"/>
          <w:sz w:val="23"/>
          <w:szCs w:val="23"/>
          <w:lang w:val="bs-BA"/>
        </w:rPr>
        <w:t>enim doprinosima) izdat od nadležne Poreske uprav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tvrda o prebivalištu izdata od CIPS-a (original   ili ovjerena fotokopija) za zaposlenika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Potvrda o kretanju  izdata od MUP-a (za zaposlenika) čime dokazuje </w:t>
      </w:r>
      <w:r>
        <w:rPr>
          <w:rFonts w:cs="Times New Roman" w:ascii="Times New Roman" w:hAnsi="Times New Roman"/>
          <w:sz w:val="23"/>
          <w:szCs w:val="23"/>
        </w:rPr>
        <w:t>prebivalište na području Kantona u trajanju od najmanje dvije godine prije podnošenja zahtjeva, osim povratnika u RS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</w:rPr>
        <w:t>Uvjerenje nadležne općinske službe o sudjelovanju u prethodnim projektima zapošljavanja i samozapošljavanja Ministarstv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-za aplikante na Program „Biznis plus“- Varijanta b)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aktivnosti poreske registracije za registriranu djelatn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aplikan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registrovanu djelatnost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</w:rPr>
        <w:t>Uvjerenje nadležne općinske službe o sudjelovanju u prethodnim projektima zapošljavanja i samozapošljavanja Minista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ogram „Prvi biznis“ – 8.000,00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  <w:t>Program „Biznis plus“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- Varijanta a)– do 5.000,00KM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                               </w:t>
      </w:r>
      <w:r>
        <w:rPr>
          <w:rFonts w:cs="Times New Roman" w:ascii="Times New Roman" w:hAnsi="Times New Roman"/>
          <w:sz w:val="23"/>
          <w:szCs w:val="23"/>
          <w:lang w:val="bs-BA"/>
        </w:rPr>
        <w:t>- Varijanta b)– 1.000,00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 za  podsticaj samozapošljavanja zainteresirani kandidati podnose samo na za to posebnom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d strane Ministarstva, uz obavezno prilaganje kompletne dokumentacije, kao dokaza o ispunjavanju uvjeta javnog poziv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Na osnovu donešene odluke Ministarstva, općina, Ministarstvo i korisnik potpisati će ugovor kojim će biti detaljno regulirane sve obaveze strana u postupk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ve potrebne informacije mogu se dobiti u nadležnoj Službi braniteljsko-invalidske zaštite općine Usora i Ministarstv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141" w:hanging="425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Prijave na oglas se mogu izvršiti zaključno sa 01.06.2021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Obrasce zahtjeva zainteresirani kandidati mogu preuzeti pri nadležnoj službi Općine Usor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dnositelj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 w:val="23"/>
          <w:szCs w:val="23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i sa kompletiranom dokumentacijom dostavljaju se nadležnoj službi Općine Usor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Broj: </w:t>
      </w:r>
      <w:r>
        <w:rPr>
          <w:rFonts w:cs="Times New Roman" w:ascii="Times New Roman" w:hAnsi="Times New Roman"/>
          <w:sz w:val="23"/>
          <w:szCs w:val="23"/>
        </w:rPr>
        <w:t>13/03-2-5-30-4995-3/21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Datum: 07.05.2021. godine.</w:t>
      </w:r>
    </w:p>
    <w:sectPr>
      <w:footerReference w:type="default" r:id="rId2"/>
      <w:type w:val="nextPage"/>
      <w:pgSz w:w="11906" w:h="16838"/>
      <w:pgMar w:left="1134" w:right="99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0:00Z</dcterms:created>
  <dc:creator>min-bp</dc:creator>
  <dc:description/>
  <cp:keywords/>
  <dc:language>en-US</dc:language>
  <cp:lastModifiedBy>dell 390</cp:lastModifiedBy>
  <cp:lastPrinted>2018-03-23T15:19:00Z</cp:lastPrinted>
  <dcterms:modified xsi:type="dcterms:W3CDTF">2021-05-10T12:27:00Z</dcterms:modified>
  <cp:revision>98</cp:revision>
  <dc:subject/>
  <dc:title>Bosna i Hercegovina/Federacija Bosne i Hercegovine</dc:title>
</cp:coreProperties>
</file>