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 xml:space="preserve">ZA  POTICAJ ZAPOŠLJAVANJA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raniteljs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</w:t>
            </w:r>
            <w:r>
              <w:rPr>
                <w:rFonts w:cs="Arial" w:ascii="Arial" w:hAnsi="Arial"/>
              </w:rPr>
              <w:t xml:space="preserve">13/03-2-5-30-4994-4/21 </w:t>
            </w:r>
            <w:r>
              <w:rPr>
                <w:rFonts w:cs="Arial" w:ascii="Arial" w:hAnsi="Arial"/>
                <w:lang w:val="bs-BA"/>
              </w:rPr>
              <w:t>od 07.05.2021. godine</w:t>
            </w:r>
            <w:r>
              <w:rPr>
                <w:rFonts w:cs="Arial" w:ascii="Arial" w:hAnsi="Arial"/>
                <w:sz w:val="23"/>
                <w:szCs w:val="23"/>
                <w:lang w:val="bs-BA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sz w:val="23"/>
          <w:szCs w:val="23"/>
          <w:lang w:val="bs-BA"/>
        </w:rPr>
        <w:t>Popunjava podnositelj zahtjeva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k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o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OPĆINA USORA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stručnih, općih poslova i društvenih djelat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Osobni podaci podnositelja</w:t>
      </w:r>
      <w:r>
        <w:rPr/>
        <w:t xml:space="preserve">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osjedujem sljedeću školsku spremu:</w:t>
      </w:r>
    </w:p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sectPr>
          <w:type w:val="nextPage"/>
          <w:pgSz w:w="11906" w:h="16838"/>
          <w:pgMar w:left="851" w:right="851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K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S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V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>VSS</w:t>
      </w: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709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teljske populac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bitnici ratnih priznanja i odlič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Razvojačeni branitelji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jeca poginulih branitelja do 35 godina života, djeca umrlih RVI i djeca umrlih nositelja najvećih ratnih priznanja, do navršenih 30 godina živ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e poginulih branitel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 xml:space="preserve">Udovice ratnih vojnih invalida koja je sa istim živjela u braku najmanje dvije posljednje godine dana prije smrti. demobiliz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jeca umrlih razvojačenih branitelj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e umrlih razvojačenih branitelja koji su Oružanim snagama RBiH proveli najmanje 24 mjeseca u periodu od 06.04.1992. do 23.12.1995. godine i koja je sa istim živjela u braku najmanje dvije</w:t>
      </w:r>
      <w:r>
        <w:rPr>
          <w:rFonts w:cs="Arial" w:ascii="Arial" w:hAnsi="Arial"/>
          <w:sz w:val="23"/>
          <w:szCs w:val="23"/>
        </w:rPr>
        <w:t xml:space="preserve"> posljednje godine dana prije sm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zvojačeni branitelji, koji su u Oružanim snagama RBiH proveli najmanje 18 mjeseci u periodu od 06.04.1992. do 23.12.1995. godine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spacing w:before="40" w:after="40"/>
        <w:ind w:left="-76" w:hanging="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Web"/>
        <w:numPr>
          <w:ilvl w:val="0"/>
          <w:numId w:val="4"/>
        </w:numPr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za fizičke osob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(rješenje) o statusu pripadnika braniteljske populacij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stečenoj školskoj spremi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prebivališta/boravišta (CIPS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uvjerenje o kretanju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sa evidencije nezaposlenih osoba - Služba za zapošljavanje ZDK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</w:rPr>
        <w:t>obrazac JS 3650 (Informacija o uplaćenim doprinosima) izdat od nadležne Poreske ispostave, za aplikante čiji je prethodni radni odnos prestao prije manje od 3 mjeseca</w:t>
      </w:r>
      <w:r>
        <w:rPr/>
        <w:t>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</w:rPr>
        <w:t>uvjerenje nadležne Poreske uprave o nepostojanju poreskih obaveza</w:t>
      </w:r>
    </w:p>
    <w:p>
      <w:pPr>
        <w:pStyle w:val="NormalWeb"/>
        <w:numPr>
          <w:ilvl w:val="0"/>
          <w:numId w:val="4"/>
        </w:numPr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za pravne osobe: (</w:t>
      </w:r>
      <w:r>
        <w:rPr>
          <w:rStyle w:val="StrongEmphasis"/>
          <w:rFonts w:cs="Arial" w:ascii="Arial" w:hAnsi="Arial"/>
        </w:rPr>
        <w:t>dostaviti naknadno od potencijalnog poslodavca uz ovjeren obrazac Ugovora o zaposlenju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dokaz o ispunjenosti obaveza u vezi sa plaćanjem penzionog, invalidskog osiguranja i zdravstvenog  osiguranja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spunjenosti obaveza u vezi sa plaćanjem direktnih i indirektnih poreza, u skladu sa važećim</w:t>
      </w:r>
      <w:r>
        <w:rPr>
          <w:rFonts w:cs="Arial" w:ascii="Arial" w:hAnsi="Arial"/>
          <w:b/>
          <w:iCs/>
          <w:lang w:val="bs-BA"/>
        </w:rPr>
        <w:t xml:space="preserve">  </w:t>
      </w:r>
      <w:r>
        <w:rPr>
          <w:rFonts w:cs="Arial" w:ascii="Arial" w:hAnsi="Arial"/>
          <w:iCs/>
          <w:lang w:val="bs-BA"/>
        </w:rPr>
        <w:t>propisima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ind w:left="180" w:right="612" w:hanging="0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bs-BA"/>
        </w:rPr>
        <w:t xml:space="preserve">Ovim </w:t>
      </w:r>
      <w:r>
        <w:rPr>
          <w:b/>
          <w:sz w:val="23"/>
          <w:szCs w:val="23"/>
        </w:rPr>
        <w:t>izjavljujem</w:t>
      </w:r>
      <w:r>
        <w:rPr>
          <w:b/>
          <w:bCs/>
          <w:sz w:val="23"/>
          <w:szCs w:val="23"/>
          <w:lang w:val="bs-BA"/>
        </w:rPr>
        <w:t xml:space="preserve"> pod punom moralnom, materijalnom i krivičnom odgovornošću kako su moji odgovori na gore navedena pitanja potpuni i to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općinskoj službi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continuous"/>
      <w:pgSz w:w="11906" w:h="16838"/>
      <w:pgMar w:left="851" w:right="851" w:gutter="0" w:header="0" w:top="709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6:00Z</dcterms:created>
  <dc:creator>anita.turski</dc:creator>
  <dc:description/>
  <cp:keywords/>
  <dc:language>en-US</dc:language>
  <cp:lastModifiedBy>dell 390</cp:lastModifiedBy>
  <cp:lastPrinted>2018-03-23T15:12:00Z</cp:lastPrinted>
  <dcterms:modified xsi:type="dcterms:W3CDTF">2021-05-10T12:16:00Z</dcterms:modified>
  <cp:revision>42</cp:revision>
  <dc:subject/>
  <dc:title/>
</cp:coreProperties>
</file>