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>ZA  POTICAJ SAMOZAPOŠLJAVANJA – PROGRAM „PRVI BIZNIS“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raniteljs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13/03-2-5-30-4995-4/21 od 07.05.2021. godi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telj zahtjeva</w:t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k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o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OPĆINA USORA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stručnih, općih poslova i društvenih djelat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sobni podaci podnositelja</w:t>
      </w:r>
      <w:r>
        <w:rPr/>
        <w:t xml:space="preserve">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 za oba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dsticaja samozapošljavanja – „Prvi biznis“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 xml:space="preserve">Prvi biznis“ – </w:t>
      </w:r>
      <w:r>
        <w:rPr>
          <w:rFonts w:cs="Arial" w:ascii="Arial" w:hAnsi="Arial"/>
          <w:sz w:val="23"/>
          <w:szCs w:val="23"/>
          <w:lang w:val="hr-HR"/>
        </w:rPr>
        <w:t>u slučaju kada je podnositelj zahtjeva, registrirao planiranu djelatnost ne ranije od 01.04.2020. godine, a najkasnije sa 01.06.2021. godine. Visina opredjeljenih sredstava iznosi 8.000,00K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2" w:leader="none"/>
          <w:tab w:val="left" w:pos="-108" w:leader="none"/>
        </w:tabs>
        <w:spacing w:before="80" w:after="40"/>
        <w:ind w:left="431" w:hanging="35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 xml:space="preserve">Kratko obrazloženje namjene traženih sredstava (poljoprivreda, zanatske i 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 xml:space="preserve">ugostiteljske usluge i sl.):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4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10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left="-941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89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teljske popula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bitnici ratnih priznanja i odlič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Razvojačeni branitelj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jeca poginulih branitelja do 35 godina života, djeca umrlih RVI i djeca umrlih nositelj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e poginulih branitel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jeca umrlih razvojačenih branitelj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umrlih razvojačenih branitelja koji su Oružanim snagama RBiH proveli najmanje 24 mjeseca u periodu od 06.04.1992. do 23.12.1995. godine i koja je sa istim živjela u braku najmanje dvije</w:t>
      </w:r>
      <w:r>
        <w:rPr>
          <w:rFonts w:cs="Arial" w:ascii="Arial" w:hAnsi="Arial"/>
          <w:sz w:val="23"/>
          <w:szCs w:val="23"/>
        </w:rPr>
        <w:t xml:space="preserve"> posljednje godine dana prije sm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zvojačeni branitelji, koji su u Oružanim snagama RBiH proveli najmanje 18 mjeseci u periodu od 06.04.1992. do 23.12.1995. god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hr-HR"/>
        </w:rPr>
        <w:t>Dokaz o statusu branitelja i člana njegove obitelji/Uvjerenje o provedenom vremenu u Oružanim snag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 xml:space="preserve">Potvrda o prebivalištu izdata od CIPS-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Potvrda o kretanju izdata od MUP-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Uvjerenje nadležne Poreske uprave o nepostojanju neizmirenih poreskih obave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Korisnik je dužan dostaviti dokaz o registraciji osnovne djelatnosti nakon 01.04.2020. godine, a najkasnije sa 01.06.2021.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Korisnik je dužan dostaviti plan poslovnih aktivnosti kojim će dokazati poznavanje planirane poslovne aktivnosti sa stanovišta ulaganja, profita  i tržišta iste.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/>
          <w:sz w:val="23"/>
          <w:szCs w:val="23"/>
          <w:lang w:val="hr-HR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ind w:left="180" w:right="612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o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 xml:space="preserve">Predato sa dokazima nadležnoj općinskoj 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2:00Z</dcterms:created>
  <dc:creator>anita.turski</dc:creator>
  <dc:description/>
  <cp:keywords/>
  <dc:language>en-US</dc:language>
  <cp:lastModifiedBy>dell 390</cp:lastModifiedBy>
  <cp:lastPrinted>2018-03-23T15:23:00Z</cp:lastPrinted>
  <dcterms:modified xsi:type="dcterms:W3CDTF">2021-05-10T11:58:00Z</dcterms:modified>
  <cp:revision>53</cp:revision>
  <dc:subject/>
  <dc:title/>
</cp:coreProperties>
</file>