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53"/>
      </w:tblGrid>
      <w:tr>
        <w:trPr>
          <w:trHeight w:val="1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685165" cy="828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a dodjelu novčane pomoći za nabavku udžbenika – djeci branitelja u školskoj 2020./2021.godini,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(obrazac Ministarstva za braniteljska pitanja Zeničko dobojskog kantona broj;13/02-02-988-1/18 od 18.01.2018 godin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opunjava 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USTVO</w:t>
      </w:r>
      <w:r>
        <w:rPr/>
        <w:t>: Pišite čitko kemijskom olovkom</w:t>
      </w:r>
    </w:p>
    <w:p>
      <w:pPr>
        <w:pStyle w:val="Normal"/>
        <w:rPr/>
      </w:pPr>
      <w:r>
        <w:rPr/>
        <w:t>U rubrikama sa kućicama (□) popuniti kućice pored točnog odgovora znakom +, x ili √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ZENIČKO DOBOJSKI KANTON</w:t>
      </w:r>
    </w:p>
    <w:p>
      <w:pPr>
        <w:pStyle w:val="Normal"/>
        <w:rPr>
          <w:b/>
          <w:b/>
        </w:rPr>
      </w:pPr>
      <w:r>
        <w:rPr>
          <w:b/>
        </w:rPr>
        <w:t>OPĆINA USORA</w:t>
      </w:r>
    </w:p>
    <w:p>
      <w:pPr>
        <w:pStyle w:val="Normal"/>
        <w:rPr/>
      </w:pPr>
      <w:r>
        <w:rPr>
          <w:b/>
        </w:rPr>
        <w:t>Služba stručnih,općih poslova i društvenih djelatnost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Osobni podac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20"/>
        <w:gridCol w:w="7"/>
        <w:gridCol w:w="3376"/>
      </w:tblGrid>
      <w:tr>
        <w:trPr>
          <w:trHeight w:val="8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ezime: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čevo (majčino)ime:</w:t>
            </w:r>
          </w:p>
        </w:tc>
      </w:tr>
      <w:tr>
        <w:trPr>
          <w:trHeight w:val="8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 br. telefona: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otrebna dokumentacija</w:t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6"/>
            </w:tblGrid>
            <w:tr>
              <w:trPr>
                <w:trHeight w:val="4159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Ovjerena kopija osobne iskaznice roditelja – staratelja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Potvrda o statusu pripadnika braniteljske populacije</w:t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 xml:space="preserve">Uvjerenje na prebivalištu na području Kantona u trajanju od najmanje 24 mjeseca. </w:t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odnosno 6 mjeseci ukoliko imaju status povratnika i i koji prava iz oblasti BIZ ostvaruje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u općinama Kantona, kao i povratnika u Republiku Srpsku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lightGray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Ovjerena kopija đačke knjižice, odnosno svjedočanstva iz predhodne godine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lightGray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Ovjerena kućna lista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lightGray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 xml:space="preserve">Uvjerenje o prihodima članova kućanstva;(primanja po osnovu plaće i drugih primanja </w:t>
                  </w:r>
                </w:p>
                <w:p>
                  <w:pPr>
                    <w:pStyle w:val="ListParagraph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iz radnog odnosa,starosne,invalidske i obiteljske mirovine; privredne,uslužne i</w:t>
                  </w:r>
                </w:p>
                <w:p>
                  <w:pPr>
                    <w:pStyle w:val="ListParagraph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druge djelatnosti i dopunskog rada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highlight w:val="lightGray"/>
                      <w:lang w:val="de-DE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  <w:highlight w:val="lightGray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vjerena kopija Specifikacije za utvrđivanje dohotka od samostalne djelatnosti- obrazac SPR         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 xml:space="preserve">1053 (koji se podnosi uz godišnju poreznu prijavu/godišnju prijavu dohotka) za predhodnu 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kalendarsku godinu;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  <w:highlight w:val="lightGray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lightGray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highlight w:val="lightGray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highlight w:val="lightGray"/>
                      <w:lang w:val="de-DE"/>
                    </w:rPr>
                    <w:t>Ovjerena izjava o ukupnim prihodima domaćinstva;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lightGray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Račun iz banke;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pomena: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o dokaz mogu biti prihvačene kopije rješenja o osobnoj i obiteljskoj invalidnini i pravu na mjesečni novčani dodatak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vjerenja o provedenom vremenu u Oružanim snagama moraju biti orginali ili ovjerene kopij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Ovim izjavljujem pod punom moralnom, materijalnom i krivičnom odgovornošću da su moji odgovori na gore navedena pitanja potpuni i tač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edato sa dokazima nadležnoj općinskoj službi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9:00Z</dcterms:created>
  <dc:creator>dell 390</dc:creator>
  <dc:description/>
  <cp:keywords/>
  <dc:language>en-US</dc:language>
  <cp:lastModifiedBy>dell 390</cp:lastModifiedBy>
  <cp:lastPrinted>2016-06-29T13:55:00Z</cp:lastPrinted>
  <dcterms:modified xsi:type="dcterms:W3CDTF">2020-06-24T11:45:00Z</dcterms:modified>
  <cp:revision>6</cp:revision>
  <dc:subject/>
  <dc:title/>
</cp:coreProperties>
</file>