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53"/>
      </w:tblGrid>
      <w:tr>
        <w:trPr>
          <w:trHeight w:val="1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  <w:drawing>
                <wp:inline distT="0" distB="0" distL="0" distR="0">
                  <wp:extent cx="685165" cy="828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za dodjelu novčane pomoći za nabavku udžbenika – djeci branitelja u školskoj 2021./2022.godini,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(obrazac Ministarstva za braniteljska pitanja Zeničko dobojskog kantona broj;13/02-02-988-1/18 od 18.01.2018 godin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unjava podnositelj zahtje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STVO: Pišite čitko kemijskom olovk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ubrikama sa kućicama (□) popuniti kućice pored točnog odgovora znakom +, x ili √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NIČKO DOBOJSKI KANT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USOR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lužba stručnih,općih poslova i društvenih djelatnosti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Osobni podaci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20"/>
        <w:gridCol w:w="7"/>
        <w:gridCol w:w="3376"/>
      </w:tblGrid>
      <w:tr>
        <w:trPr>
          <w:trHeight w:val="8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ezime: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3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čevo (majčino)ime:</w:t>
            </w:r>
          </w:p>
        </w:tc>
      </w:tr>
      <w:tr>
        <w:trPr>
          <w:trHeight w:val="8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i br. telefona: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de-DE"/>
                    </w:rPr>
                  </w:pPr>
                  <w:r>
                    <w:rPr>
                      <w:rFonts w:cs="Arial" w:ascii="Arial" w:hAnsi="Arial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5" w:hRule="atLeast"/>
        </w:trPr>
        <w:tc>
          <w:tcPr>
            <w:tcW w:w="100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otrebna dokumentacija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4173" w:hRule="atLeast"/>
              </w:trPr>
              <w:tc>
                <w:tcPr>
                  <w:tcW w:w="9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Ovjerena kopija osobne iskaznice roditelja – staratelja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Potvrda o statusu pripadnika braniteljske populacije</w:t>
                  </w:r>
                </w:p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 xml:space="preserve">Uvjerenje o prebivalištu na području Kantona u trajanju od najmanje 24 mjeseca, </w:t>
                  </w:r>
                </w:p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odnosno 6 mjeseci ukoliko imaju status povratnika i i koji prava iz oblasti BIZ ostvaruje</w:t>
                  </w:r>
                </w:p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u općinama Kantona, kao i povratnika u Republiku Srpsku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Ovjerena kopija đačke knjižice djeteta, odnosno svjedočanstva iz predhodne godine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Ovjerena kućna lista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 xml:space="preserve">Uvjerenje o prihodima članova domaćinstva; (primanja po osnovu plaće i drugih primanja </w:t>
                  </w:r>
                </w:p>
                <w:p>
                  <w:pPr>
                    <w:pStyle w:val="ListParagraph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iz radnog odnosa, starosne, invalidske i obiteljske mirovine; privredne,uslužne i</w:t>
                  </w:r>
                </w:p>
                <w:p>
                  <w:pPr>
                    <w:pStyle w:val="ListParagraph"/>
                    <w:jc w:val="both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druge djelatnosti i dopunskog rada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vjerena kopija Specifikacije za utvrđivanje dohotka od samostalne djelatnosti- obrazac 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SPR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 xml:space="preserve"> 1053 (koji se podnosi uz godišnju poreznu prijavu/godišnju prijavu dohotka) 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za predhodnu  kalendarsku godinu;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Ovjerena izjava o ukupnim prihodima domaćinstva;</w:t>
                  </w:r>
                </w:p>
                <w:p>
                  <w:pPr>
                    <w:pStyle w:val="ListParagraph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de-DE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>Račun iz banke;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0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de-DE"/>
                    </w:rPr>
                    <w:tab/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8"/>
            </w:tblGrid>
            <w:tr>
              <w:trPr/>
              <w:tc>
                <w:tcPr>
                  <w:tcW w:w="9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pomena: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ao dokaz mogu biti prihvaćene kopije rješenja o osobnoj i obiteljskoj invalidnini i pravu na mjesečni novčani dodatak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vjerenja o provedenom vremenu u Oružanim snagama moraju biti orginali ili ovjerene kopije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izjavljujem pod punom moralnom, materijalnom i krivičnom odgovornošću da su moji odgovori na gore navedena pitanja potpuni i toč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to sa dokazima nadležnoj općinskoj službi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8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Datum</w:t>
            </w:r>
          </w:p>
          <w:tbl>
            <w:tblPr>
              <w:tblW w:w="3044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339"/>
              <w:gridCol w:w="339"/>
              <w:gridCol w:w="339"/>
              <w:gridCol w:w="3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  <w:t>/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  <w:t>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bs-BA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4:00Z</dcterms:created>
  <dc:creator>dell 390</dc:creator>
  <dc:description/>
  <dc:language>en-US</dc:language>
  <cp:lastModifiedBy>pc</cp:lastModifiedBy>
  <cp:lastPrinted>2016-06-29T13:55:00Z</cp:lastPrinted>
  <dcterms:modified xsi:type="dcterms:W3CDTF">2021-06-29T08:54:00Z</dcterms:modified>
  <cp:revision>2</cp:revision>
  <dc:subject/>
  <dc:title/>
</cp:coreProperties>
</file>