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 OBRAZAC ZA PROLJETNU SJETVU  (telefonska prijav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6"/>
        <w:gridCol w:w="1282"/>
        <w:gridCol w:w="1468"/>
        <w:gridCol w:w="1475"/>
        <w:gridCol w:w="2635"/>
        <w:gridCol w:w="1913"/>
        <w:gridCol w:w="25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/naziv korisn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iz RPG ili R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sijana kultu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ršina (h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(naselj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a vrijednost troškova repromaterijala za sjetv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80" w:after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59120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užba za gospodarstvo i financije</w:t>
      </w:r>
    </w:p>
    <w:p>
      <w:pPr>
        <w:pStyle w:val="Normal"/>
        <w:jc w:val="center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PRIJAVNI OBRAZAC ZA PROLJETNU SJETVU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72"/>
        <w:gridCol w:w="1718"/>
        <w:gridCol w:w="1720"/>
        <w:gridCol w:w="3084"/>
        <w:gridCol w:w="307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/naziv korisn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iz RPG ili R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sijana kul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ršina (h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(naselje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a vrijednost troškova repromaterijala za sjetv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Usora:                                                                                                              Podnositelj;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FMPVS</dc:creator>
  <dc:description/>
  <cp:keywords/>
  <dc:language>en-US</dc:language>
  <cp:lastModifiedBy>Anto Bonić</cp:lastModifiedBy>
  <dcterms:modified xsi:type="dcterms:W3CDTF">2020-04-07T08:06:00Z</dcterms:modified>
  <cp:revision>2</cp:revision>
  <dc:subject/>
  <dc:title>PRIJAVNI OBRAZAC ZA PROLJRTNU SJETVU</dc:title>
</cp:coreProperties>
</file>