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DS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13/03-2-3-11-5757-11/25 od 19.05.2025.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23"/>
          <w:szCs w:val="23"/>
          <w:lang w:val="bs-BA"/>
        </w:rPr>
        <w:t>Popunjava podnositelj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o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 općih poslova i društvenih djela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 podaci podnositelja</w:t>
      </w:r>
      <w:r>
        <w:rPr/>
        <w:t xml:space="preserve">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teljske populacije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čja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razvojačeni branitelj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član obitelji šehida, poginulih, umrlih i nestalih branitelja-korisnik obiteljske invalidnine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član obitelji poginulog, umrlog i nestalog dobitnika ratnog priznanja i odličja -korisnik mjesečnog novčanog dodatka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član obitelji umrlog ratnog vojnog invalida - korisnik obiteljske invalidnine i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član obitelji umrlog razvojačenog branitelja - supružnik koji nije zasnovao bračnu ili vanbračnu zajednicu i dijete dok je na redovnom školovanju.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bs-BA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šehida, poginulog, umrlog i nestalog branitelja nakon prestanka prava na obiteljsku invalidninu i dijete umrlog dobitnika ratnog priznanja ili odličja kojem je prestalo pravo na mjesečni novčani dodatak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ratnog vojnog invalida kojem je prestalo pravo na obiteljsku invalidninu do navršene 35 godine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razvojačenog branitelj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dobitnika ratnog priznanja i odličja, do navršenih 30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razvojačenog branitelj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jc w:val="both"/>
        <w:rPr/>
      </w:pPr>
      <w:r>
        <w:rPr>
          <w:rFonts w:cs="Arial" w:ascii="Arial" w:hAnsi="Arial"/>
          <w:b/>
          <w:lang w:val="bs-BA" w:eastAsia="en-US"/>
        </w:rPr>
        <w:t>za pripadnike braniteljske populacij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zahtjev za podsticajna novčana sredstva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</w:rPr>
        <w:t>dokaz o pripadnosti braniteljskoj populaciji: rješenje nadležne gradske/općinske službe o priznavanju svojstva dobitnika ratnog priznanja i odličja i ratnog vojnog invalida, odnosno člana obitelji šehida, poginulog, umrlog, nestalog branitelja i člana uže obitelji poginulog, umrlog ili nestalog dobitnika ratnog priznanja i odličja, ili uvjerenje nadležnog organa izdatog u skladu sa Zakonom o upravnom postupku ("Službene novine FBiH" broj 2/98, 48/99 i 61/22), a razvojačenom branitelju uvjerenje VFMB-3a izdato od strane nadležne Grupe za pitanja evidencija iz oblasti vojne obavez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trike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uvjerenje o kretanju izdata od nadležnog MUP-a (Uvjerenje PBA-4A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trike/>
          <w:sz w:val="23"/>
          <w:szCs w:val="23"/>
          <w:lang w:val="bs-BA" w:eastAsia="en-US"/>
        </w:rPr>
      </w:pPr>
      <w:r>
        <w:rPr>
          <w:rFonts w:cs="Arial" w:ascii="Arial" w:hAnsi="Arial"/>
          <w:sz w:val="23"/>
          <w:szCs w:val="23"/>
          <w:lang w:val="bs-BA" w:eastAsia="en-US"/>
        </w:rPr>
        <w:t>uvjerenje nadležne Službe za zapošljavanje da se podnositelj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3"/>
          <w:szCs w:val="23"/>
          <w:lang w:val="bs-BA" w:eastAsia="en-US"/>
        </w:rPr>
        <w:t>obrazac JS 3650 (Informacija o uplaćenim doprinosima) izdat od nadležne Porezne uprav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Uvjerenje o bračnom stanju za supružnika umrlog razvojačenog branitelja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Izvod iz matične knjige rođenih za djecu branitelja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714" w:hanging="357"/>
        <w:jc w:val="both"/>
        <w:rPr/>
      </w:pPr>
      <w:r>
        <w:rPr>
          <w:rFonts w:cs="Arial" w:ascii="Arial" w:hAnsi="Arial"/>
          <w:b/>
          <w:bCs/>
          <w:lang w:val="bs-BA" w:eastAsia="en-US"/>
        </w:rPr>
        <w:t>za poslodavca: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rješenje o registraciji (za privredne subjekte);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vjerenje nadležne porezne uprave o uplaćenim doprinosima;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uvjerenje nadležne porezne uprave o uplaćenim direktnim porezima; </w:t>
      </w:r>
    </w:p>
    <w:p>
      <w:pPr>
        <w:pStyle w:val="Default"/>
        <w:numPr>
          <w:ilvl w:val="0"/>
          <w:numId w:val="7"/>
        </w:numPr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vjerenje Uprave za indirektno oporezivanje o uplaćenim indirektnim porezima.</w:t>
      </w:r>
    </w:p>
    <w:p>
      <w:pPr>
        <w:pStyle w:val="Default"/>
        <w:jc w:val="both"/>
        <w:rPr>
          <w:rFonts w:eastAsia="Calibri"/>
          <w:color w:val="000000"/>
          <w:sz w:val="23"/>
          <w:szCs w:val="23"/>
          <w:lang w:val="bs-BA" w:eastAsia="en-US"/>
        </w:rPr>
      </w:pPr>
      <w:r>
        <w:rPr>
          <w:rFonts w:eastAsia="Calibri"/>
          <w:color w:val="000000"/>
          <w:sz w:val="23"/>
          <w:szCs w:val="23"/>
          <w:lang w:val="bs-BA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o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općinskoj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4D Book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4D Bookman;Courier New" w:hAnsi="4D Bookman;Courier New" w:eastAsia="Times New Roman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Bookman;Courier New" w:hAnsi="4D Bookman;Courier New" w:cs="4D Bookman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4:00Z</dcterms:created>
  <dc:creator>anita.turski</dc:creator>
  <dc:description/>
  <dc:language>en-US</dc:language>
  <cp:lastModifiedBy>User</cp:lastModifiedBy>
  <cp:lastPrinted>2018-03-23T15:12:00Z</cp:lastPrinted>
  <dcterms:modified xsi:type="dcterms:W3CDTF">2025-05-28T07:34:00Z</dcterms:modified>
  <cp:revision>2</cp:revision>
  <dc:subject/>
  <dc:title/>
</cp:coreProperties>
</file>