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I J A V A </w:t>
      </w:r>
    </w:p>
    <w:p>
      <w:pPr>
        <w:pStyle w:val="Normal"/>
        <w:ind w:left="360" w:right="425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  <w:lang w:val="en-US" w:eastAsia="en-US"/>
        </w:rPr>
        <w:t>Javni poziv</w:t>
      </w:r>
    </w:p>
    <w:p>
      <w:pPr>
        <w:pStyle w:val="Normal"/>
        <w:ind w:left="360" w:right="425" w:hanging="78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za dodjelu  novčanih sredstava učenicima srednjih škola povratnicima na području države Bosne i Hercegovine,  na ime sufinansiranja troškova prevoza za školsku 2024/2025 godinu</w:t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25"/>
        <w:gridCol w:w="1243"/>
        <w:gridCol w:w="1978"/>
        <w:gridCol w:w="994"/>
        <w:gridCol w:w="2373"/>
      </w:tblGrid>
      <w:tr>
        <w:trPr>
          <w:trHeight w:val="419" w:hRule="atLeast"/>
        </w:trPr>
        <w:tc>
          <w:tcPr>
            <w:tcW w:w="97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77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/majke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učenika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ŠTINA_______________   KONTAKT TELEFON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BG NOSIOCA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256730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AKCIJSKOG RAČUNA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315976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  <w:gridCol w:w="311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32" w:leader="none"/>
                                    </w:tabs>
                                    <w:snapToGrid w:val="false"/>
                                    <w:ind w:right="4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1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  <w:gridCol w:w="311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32" w:leader="none"/>
                              </w:tabs>
                              <w:snapToGrid w:val="false"/>
                              <w:ind w:right="426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_________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Broj žiro računa učenika/roditelja (16 oznaka) i                              naziv banke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70"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ODACI O OBRAZOVNOJ USTANOVI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13"/>
      </w:tblGrid>
      <w:tr>
        <w:trPr>
          <w:trHeight w:val="3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OBRAZOVNE USTANOVE I RAZRED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MJESEČNE ŠKOLSKE KARTE I RELACIJ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ind w:right="426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RILOŽENI DOKAZI</w:t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81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vjerenje nadležnog organa o ostvarenom povratku (Uvjerenje o povratku) - (original ili ovjerena kopija od strane nadležnog organa ne starija od 30 dana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vjerenje o prebivalištu (CIPS) jednog od roditelja/staratelja čiji je bankovni račun (original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Kopija lične karte jednog od roditelja/staratelja čiji je bankovni račun; </w:t>
            </w:r>
            <w:r>
              <w:rPr>
                <w:rFonts w:cs="Arial" w:ascii="Arial" w:hAnsi="Arial"/>
                <w:sz w:val="18"/>
                <w:lang w:val="bs-BA"/>
              </w:rPr>
              <w:t>(ovjerena kopija od strane nadležnog organa ne starija od 30 dana);</w:t>
            </w:r>
          </w:p>
          <w:p>
            <w:pPr>
              <w:pStyle w:val="ListParagraph"/>
              <w:ind w:left="720" w:hanging="0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Ugovor sa bankom o otvaranju transakcijskog/tekućeg računa ili potvrda banke o transakcijskom/tekućem računu roditelja/staratelj - (original ili ovjerena kopija od strane nadležnog organa ne starija od 30 dana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Izvod iz matične knjige rođenih (rodni list) za učenika - </w:t>
            </w:r>
            <w:r>
              <w:rPr>
                <w:rFonts w:cs="Arial" w:ascii="Arial" w:hAnsi="Arial"/>
                <w:sz w:val="18"/>
                <w:lang w:val="bs-BA"/>
              </w:rPr>
              <w:t>(original ili ovjerena kopija od strane nadležnog organa ne starija od 30 dana);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Uvjerenje/potvrda škole da je aplikant redovan učenik u srednjoj školi na području države Bosne i Hercegovine, na ime sufinansiranja troškova prevoza za školsku 2024/2025 godinu, </w:t>
            </w:r>
            <w:r>
              <w:rPr>
                <w:rFonts w:cs="Arial" w:ascii="Arial" w:hAnsi="Arial"/>
                <w:sz w:val="18"/>
                <w:lang w:val="bs-BA"/>
              </w:rPr>
              <w:t>(original ili ovjerena kopija od strane nadležnog organa ne starija od 30 dana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Potpisana izjava roditelja/staratelja da troškove prevoza za odlazak/povratak iz škole snose samostalno (Obrazac za izjavu u prilogu Prijavnog obrasca);  </w:t>
            </w:r>
          </w:p>
          <w:p>
            <w:pPr>
              <w:pStyle w:val="ListParagraph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Izjava o zajedničkom domaćinstvu (kućna lista) - </w:t>
            </w:r>
            <w:r>
              <w:rPr>
                <w:rFonts w:cs="Arial" w:ascii="Arial" w:hAnsi="Arial"/>
                <w:sz w:val="18"/>
                <w:lang w:val="bs-BA"/>
              </w:rPr>
              <w:t>(ovjerena izjava od strane nadležnog organa ne starija od ne</w:t>
            </w: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 starija od 6 mjesec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  <w:lang w:val="bs-BA"/>
              </w:rPr>
            </w:pPr>
            <w:r>
              <w:rPr>
                <w:rFonts w:cs="Arial" w:ascii="Arial" w:hAnsi="Arial"/>
                <w:sz w:val="18"/>
                <w:szCs w:val="19"/>
                <w:lang w:val="bs-BA"/>
              </w:rPr>
            </w:r>
          </w:p>
        </w:tc>
      </w:tr>
      <w:tr>
        <w:trPr>
          <w:trHeight w:val="520" w:hRule="atLeast"/>
        </w:trPr>
        <w:tc>
          <w:tcPr>
            <w:tcW w:w="10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  <w:p>
            <w:pPr>
              <w:pStyle w:val="Normal"/>
              <w:ind w:left="900" w:right="426" w:hanging="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2024.g.</w:t>
        <w:tab/>
        <w:tab/>
        <w:tab/>
        <w:tab/>
        <w:tab/>
        <w:t xml:space="preserve">                   Potpis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Obrazac prija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0:00Z</dcterms:created>
  <dc:creator>Almira</dc:creator>
  <dc:description/>
  <dc:language>en-US</dc:language>
  <cp:lastModifiedBy>User</cp:lastModifiedBy>
  <cp:lastPrinted>2024-08-30T13:48:00Z</cp:lastPrinted>
  <dcterms:modified xsi:type="dcterms:W3CDTF">2024-09-16T13:30:00Z</dcterms:modified>
  <cp:revision>2</cp:revision>
  <dc:subject/>
  <dc:title>OBRAZAC PRIJAVE ZA FIZIČKA LICA</dc:title>
</cp:coreProperties>
</file>