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499" w:hRule="atLeast"/>
        </w:trPr>
        <w:tc>
          <w:tcPr>
            <w:tcW w:w="1054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Popunjava podnosilac zahtjeva.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13055</wp:posOffset>
                      </wp:positionV>
                      <wp:extent cx="6397625" cy="11493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149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8640"/>
                                  </w:tblGrid>
                                  <w:tr>
                                    <w:trPr>
                                      <w:trHeight w:val="1790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3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  <w:lang w:val="bs-BA" w:eastAsia="hr-HR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bs-BA" w:eastAsia="hr-HR"/>
                                          </w:rPr>
                                          <w:drawing>
                                            <wp:inline distT="0" distB="0" distL="0" distR="0">
                                              <wp:extent cx="633095" cy="77216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1" r="-14" b="-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33095" cy="7721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Z A H T J E V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ZA </w:t>
                                        </w:r>
                                        <w:bookmarkStart w:id="0" w:name="_Hlk82770617"/>
                                        <w:r>
                                          <w:rPr>
                                            <w:b/>
                                            <w:lang w:val="bs-BA"/>
                                          </w:rPr>
                                          <w:t xml:space="preserve">NOVČANU POMOĆ U SVRHU STAMBENOG ZBRINJAVANJA BRANILACA I ČLANOVA NJIHOVIH PORODICA </w:t>
                                        </w:r>
                                        <w:bookmarkEnd w:id="0"/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0"/>
                                          <w:jc w:val="center"/>
                                          <w:rPr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 xml:space="preserve">(Obrazac Ministarstva za boračka pitanja Zeničko-dobojskog kanto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lang w:val="bs-BA"/>
                                          </w:rPr>
                                          <w:t>broj 13/04-2-2-33-12341-1/21 od 11.05.2023.godine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90.5pt;mso-wrap-distance-left:0pt;mso-wrap-distance-right:9pt;mso-wrap-distance-top:0pt;mso-wrap-distance-bottom:0pt;margin-top:2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8640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sz w:val="24"/>
                                      <w:szCs w:val="24"/>
                                      <w:lang w:val="bs-BA" w:eastAsia="hr-HR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s-BA" w:eastAsia="hr-HR"/>
                                    </w:rPr>
                                    <w:drawing>
                                      <wp:inline distT="0" distB="0" distL="0" distR="0">
                                        <wp:extent cx="633095" cy="7721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772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Z A H T J E V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ZA </w:t>
                                  </w:r>
                                  <w:bookmarkStart w:id="1" w:name="_Hlk82770617"/>
                                  <w:r>
                                    <w:rPr>
                                      <w:b/>
                                      <w:lang w:val="bs-BA"/>
                                    </w:rPr>
                                    <w:t xml:space="preserve">NOVČANU POMOĆ U SVRHU STAMBENOG ZBRINJAVANJA BRANILACA I ČLANOVA NJIHOVIH PORODICA 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 xml:space="preserve">(Obrazac Ministarstva za borač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b/>
                                      <w:b/>
                                      <w:lang w:val="bs-BA"/>
                                    </w:rPr>
                                  </w:pPr>
                                  <w:r>
                                    <w:rPr>
                                      <w:lang w:val="bs-BA"/>
                                    </w:rPr>
                                    <w:t>broj 13/04-2-2-33-12341-1/21 od 11.05.2023.godine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bCs/>
                <w:lang w:val="bs-BA"/>
              </w:rPr>
              <w:t>UPUTSTVO:</w:t>
            </w:r>
            <w:r>
              <w:rPr>
                <w:lang w:val="bs-BA"/>
              </w:rPr>
              <w:t xml:space="preserve">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išite čitko hemijskom olovkom.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bs-BA"/>
              </w:rPr>
              <w:t>U rubrikama sa kućicama (</w:t>
            </w:r>
            <w:r>
              <w:rPr>
                <w:shadow/>
                <w:lang w:val="bs-BA"/>
              </w:rPr>
              <w:t xml:space="preserve">□) </w:t>
            </w:r>
            <w:r>
              <w:rPr>
                <w:lang w:val="bs-BA"/>
              </w:rPr>
              <w:t xml:space="preserve">popuniti kućice pored tačnog odgovora znakom +, x ili </w:t>
            </w:r>
            <w:r>
              <w:rPr>
                <w:b/>
                <w:lang w:val="bs-BA"/>
              </w:rPr>
              <w:t>√</w:t>
            </w:r>
          </w:p>
          <w:p>
            <w:pPr>
              <w:pStyle w:val="Normal"/>
              <w:rPr>
                <w:b/>
                <w:b/>
                <w:bCs/>
                <w:lang w:val="bs-BA"/>
              </w:rPr>
            </w:pPr>
            <w:r>
              <w:rPr>
                <w:b/>
                <w:bCs/>
                <w:lang w:val="bs-BA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Cs w:val="false"/>
                <w:i w:val="false"/>
                <w:i w:val="false"/>
                <w:shadow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>ZENIČKO-DOBOJSKI KANTON</w:t>
            </w:r>
          </w:p>
          <w:p>
            <w:pPr>
              <w:pStyle w:val="Heading2"/>
              <w:spacing w:before="24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 xml:space="preserve">GRAD/OPĆINA 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s-BA"/>
              </w:rPr>
              <w:t>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bs-BA"/>
              </w:rPr>
            </w:r>
          </w:p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hadow/>
                <w:sz w:val="24"/>
                <w:szCs w:val="24"/>
                <w:lang w:val="bs-BA"/>
              </w:rPr>
              <w:t>Služba za</w:t>
            </w: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bs-BA"/>
              </w:rPr>
              <w:t xml:space="preserve">   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bs-BA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val="bs-BA"/>
              </w:rPr>
            </w:r>
          </w:p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8"/>
            </w:tblGrid>
            <w:tr>
              <w:trPr>
                <w:trHeight w:val="5563" w:hRule="atLeast"/>
              </w:trPr>
              <w:tc>
                <w:tcPr>
                  <w:tcW w:w="105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  <w:t>1. Lični podaci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bs-BA"/>
                    </w:rPr>
                  </w:pPr>
                  <w:r>
                    <w:rPr>
                      <w:b/>
                      <w:bCs/>
                      <w:lang w:val="bs-BA"/>
                    </w:rPr>
                  </w:r>
                </w:p>
                <w:tbl>
                  <w:tblPr>
                    <w:tblW w:w="102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1"/>
                    <w:gridCol w:w="3402"/>
                    <w:gridCol w:w="3402"/>
                  </w:tblGrid>
                  <w:tr>
                    <w:trPr>
                      <w:trHeight w:val="1172" w:hRule="atLeast"/>
                    </w:trPr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Prezime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Ime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s-BA"/>
                          </w:rPr>
                          <w:t>Očevo/majčino ime:</w:t>
                        </w:r>
                      </w:p>
                    </w:tc>
                  </w:tr>
                  <w:tr>
                    <w:trPr>
                      <w:trHeight w:val="1325" w:hRule="atLeast"/>
                    </w:trPr>
                    <w:tc>
                      <w:tcPr>
                        <w:tcW w:w="343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Mjesto prebivališta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s-BA"/>
                          </w:rPr>
                          <w:t>Adresa i broj telefona:</w:t>
                        </w:r>
                      </w:p>
                    </w:tc>
                    <w:tc>
                      <w:tcPr>
                        <w:tcW w:w="340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20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Jedinstveni matični broj</w:t>
                        </w:r>
                      </w:p>
                      <w:tbl>
                        <w:tblPr>
                          <w:tblW w:w="310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  <w:gridCol w:w="239"/>
                        </w:tblGrid>
                        <w:tr>
                          <w:trPr/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23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</w:tc>
                  </w:tr>
                  <w:tr>
                    <w:trPr>
                      <w:trHeight w:val="2268" w:hRule="atLeast"/>
                    </w:trPr>
                    <w:tc>
                      <w:tcPr>
                        <w:tcW w:w="102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  <w:t>2. Način rješavanja stambenog pitanja: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izgradnja stambenog objekta s ciljem trajnog stambenog rješavanj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  <w:tab w:val="left" w:pos="851" w:leader="none"/>
                          </w:tabs>
                          <w:spacing w:before="120" w:after="0"/>
                          <w:ind w:left="567" w:right="432" w:hanging="454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kupovina individualnog stambenog objekta ili stana na osnovu ugovora zaključenog u prethodnoj ili tekućoj kalendarskoj godini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prilagođavanje stambenog objekta posebnim potrebama ratnih vojnih invalida sa utvrđenim procentom invalidnosti 70% V grupe i viš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120" w:after="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sufinansiranje izdavanja dozvole za gradnju i sufinansiranje legalizacije stambenog objekta;</w:t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ind w:left="659" w:hanging="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  <w:t>3. Potrebna dokumentacija:</w:t>
                        </w:r>
                      </w:p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bCs/>
                            <w:sz w:val="4"/>
                            <w:szCs w:val="4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4"/>
                            <w:szCs w:val="4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40" w:after="0"/>
                          <w:ind w:left="567" w:right="113" w:hanging="454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dokaz o statusu branioca i člana porodice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dokaz o provedenoj ostavinskoj raspravi na pokretnoj i nepokretnoj imovini za porodice šehida/poginulih branilaca, poginulih, umrlih ili nestalih dobitnika ratnih priznanja ili odlikovanja, umrlih ratnih vojnih invalida i umrlih demobiliziranih branilac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bookmarkStart w:id="2" w:name="_Hlk82762441"/>
                        <w:r>
                          <w:rPr>
                            <w:lang w:val="bs-BA"/>
                          </w:rPr>
                          <w:t>uvjerenje o kretanju- kao dokaz o prebivalištu</w:t>
                        </w:r>
                        <w:bookmarkEnd w:id="2"/>
                        <w:r>
                          <w:rPr>
                            <w:lang w:val="bs-BA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u slučaju gradnje stambenog objekta: izvod iz ZK ureda ili posjedovni list za grad/općinu za koju nije uspostavljen ZK ured, građevinska dozvola ili lokacijska informacija za objekte čija građevinska bruto razvijena površina nije veća od 200 m²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u slučaju kupovine stambenog objekta: kupoprodajni ugovor o kupovini stambenog objekta uz priložen ZK izvadak prodavca ili dokaz da je podnesen zahtjev za uknjižbu od strane kupc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u slučaju sufinansiranja priključka na infrastrukturalne mreže: odgovarajuća saglasnost za priključak na infrastruktuiralnu mrežu izdatu od ovlaštenog organa, odnosno pravnog lica i račun o troškovima priključka iz prethodne ili tekuće kalendarske godine izdat na ime podnosioca zahtjev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uvjerenje o prihodima zaposlenih članova domaćinstva, odnosno dokaz o nezaposlenosti punoljetnih članova domaćinstva (uvjerenje nadležne Poreske ispostave o statusu osiguranika, odnosno da se isti ne vodi u jedinstvenom sistemu uplate doprinosa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posjedovni list i uvjerenje o promjenama u katastru od 1992.godine iz svih gradova/općina prebivalašt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uvjerenje nadležnog gradskog/općinskog organa da nisu bili korisnici nepovratnih sredstava Federalnog, kantonalnog ili gradskog/općinskog budžeta dodjeljenih u svrhu stambenog zbrinjavanja u iznosu većem od 5.000,00 KM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/>
                        </w:pPr>
                        <w:r>
                          <w:rPr>
                            <w:lang w:val="bs-BA"/>
                          </w:rPr>
                          <w:t>ovjerena izjava da nisu izvršili zamjenu, prodaju ili poklon stambenog objekta u ličnom ili vlasništvu bračnog druga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before="40" w:after="0"/>
                          <w:ind w:left="567" w:right="113" w:hanging="454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ovjerena izjava o zajedničkom domaćinstvu (kućna lista)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ovjerena kopija Specifikacije za utvrđivanje dohotka od samostalne djelatnosti - obrazac SPR 1053 (koji se podnosi uz Godišnju poreznu prijavu/Godišnju prijavu dohotka) za prethodnu kalendarsku godinu;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 xml:space="preserve">ovjerena izjava o ukupnim prihodima domaćinstva; 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20"/>
                          </w:tabs>
                          <w:spacing w:before="40" w:after="0"/>
                          <w:ind w:left="483" w:right="113" w:hanging="370"/>
                          <w:jc w:val="both"/>
                          <w:rPr>
                            <w:lang w:val="bs-BA"/>
                          </w:rPr>
                        </w:pPr>
                        <w:r>
                          <w:rPr>
                            <w:lang w:val="bs-BA"/>
                          </w:rPr>
                          <w:t>druge dokaze iz kojih se vidi opravdanost  zahtjeva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-41" w:leader="none"/>
                          </w:tabs>
                          <w:spacing w:before="40" w:after="0"/>
                          <w:ind w:left="499" w:right="113" w:hanging="0"/>
                          <w:jc w:val="both"/>
                          <w:rPr>
                            <w:sz w:val="14"/>
                            <w:szCs w:val="14"/>
                            <w:lang w:val="bs-BA"/>
                          </w:rPr>
                        </w:pPr>
                        <w:r>
                          <w:rPr>
                            <w:sz w:val="14"/>
                            <w:szCs w:val="14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  <w:t>Svi dostavljeni dokumenti su orginalni ili ovjerene fotokopije istih, i nisu stariji od šest mjeseci od dana podnošenja zahtjeva.</w:t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6"/>
                            <w:szCs w:val="6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  <w:t>Ovim izjavljujem pod punom moralnom, materijalnom i krivičnom odgovornošću da su moji odgovori na gore navedena pitanja potpuni i tačni.</w:t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6"/>
                            <w:szCs w:val="6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6"/>
                            <w:szCs w:val="6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ind w:right="34" w:hanging="0"/>
                          <w:jc w:val="both"/>
                          <w:rPr>
                            <w:b/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  <w:lang w:val="bs-BA"/>
                          </w:rPr>
                          <w:t>Shodno članu 6. Zakona o zaštiti ličnih podataka („Sl. glasnik BiH broj 49/06 i 89/11) kao nosilac gore navedenih i dostavljenih podataka saglasan sam da Ministarstvo za boračka pitanja Zeničko- dobojskog kantona vrši obradu istih u svrhu realizacije gore navedenog zahtjeva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before="0" w:after="120"/>
                          <w:rPr>
                            <w:b/>
                            <w:b/>
                            <w:bCs/>
                            <w:sz w:val="8"/>
                            <w:szCs w:val="8"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sz w:val="8"/>
                            <w:szCs w:val="8"/>
                            <w:lang w:val="bs-BA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0" w:leader="none"/>
                          </w:tabs>
                          <w:spacing w:before="0" w:after="120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  <w:t>Predato sa dokazima nadležnoj općinskoj/gradskoj službi:</w:t>
                        </w:r>
                      </w:p>
                      <w:tbl>
                        <w:tblPr>
                          <w:tblW w:w="878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585"/>
                          <w:gridCol w:w="5195"/>
                        </w:tblGrid>
                        <w:tr>
                          <w:trPr>
                            <w:trHeight w:val="949" w:hRule="atLeast"/>
                            <w:cantSplit w:val="true"/>
                          </w:trPr>
                          <w:tc>
                            <w:tcPr>
                              <w:tcW w:w="3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  <w:t>Datum</w:t>
                              </w:r>
                            </w:p>
                            <w:tbl>
                              <w:tblPr>
                                <w:tblW w:w="2935" w:type="dxa"/>
                                <w:jc w:val="left"/>
                                <w:tblInd w:w="19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296"/>
                                <w:gridCol w:w="296"/>
                                <w:gridCol w:w="296"/>
                                <w:gridCol w:w="296"/>
                                <w:gridCol w:w="297"/>
                                <w:gridCol w:w="297"/>
                                <w:gridCol w:w="297"/>
                                <w:gridCol w:w="297"/>
                                <w:gridCol w:w="297"/>
                                <w:gridCol w:w="266"/>
                              </w:tblGrid>
                              <w:tr>
                                <w:trPr>
                                  <w:trHeight w:val="173" w:hRule="atLeast"/>
                                </w:trPr>
                                <w:tc>
                                  <w:tcPr>
                                    <w:tcW w:w="2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/</w:t>
                                    </w:r>
                                  </w:p>
                                </w:tc>
                                <w:tc>
                                  <w:tcPr>
                                    <w:tcW w:w="29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left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/</w:t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9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6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bs-BA"/>
                                      </w:rPr>
                                    </w:pPr>
                                    <w:r>
                                      <w:rPr>
                                        <w:lang w:val="bs-BA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before="60" w:after="0"/>
                                <w:jc w:val="center"/>
                                <w:rPr>
                                  <w:b/>
                                  <w:b/>
                                  <w:bCs/>
                                  <w:lang w:val="bs-B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bs-BA"/>
                                </w:rPr>
                              </w:r>
                            </w:p>
                          </w:tc>
                          <w:tc>
                            <w:tcPr>
                              <w:tcW w:w="51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keepNext w:val="true"/>
                                <w:numPr>
                                  <w:ilvl w:val="0"/>
                                  <w:numId w:val="0"/>
                                </w:numPr>
                                <w:spacing w:before="240" w:after="60"/>
                                <w:outlineLvl w:val="0"/>
                                <w:rPr>
                                  <w:bCs/>
                                  <w:kern w:val="2"/>
                                  <w:lang w:val="bs-BA"/>
                                </w:rPr>
                              </w:pPr>
                              <w:r>
                                <w:rPr>
                                  <w:bCs/>
                                  <w:kern w:val="2"/>
                                  <w:lang w:val="bs-BA"/>
                                </w:rPr>
                                <w:t>Potp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  <w:t xml:space="preserve">_____________________________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bs-BA"/>
                                </w:rPr>
                              </w:pPr>
                              <w:r>
                                <w:rPr>
                                  <w:lang w:val="bs-B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120" w:after="0"/>
                          <w:rPr>
                            <w:b/>
                            <w:b/>
                            <w:bCs/>
                            <w:lang w:val="bs-BA"/>
                          </w:rPr>
                        </w:pPr>
                        <w:r>
                          <w:rPr>
                            <w:b/>
                            <w:bCs/>
                            <w:lang w:val="bs-B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120" w:after="0"/>
                    <w:rPr>
                      <w:lang w:val="bs-BA"/>
                    </w:rPr>
                  </w:pPr>
                  <w:r>
                    <w:rPr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spacing w:before="120" w:after="0"/>
        <w:rPr>
          <w:lang w:val="bs-BA"/>
        </w:rPr>
      </w:pPr>
      <w:r>
        <w:rPr>
          <w:lang w:val="bs-BA"/>
        </w:rPr>
      </w:r>
    </w:p>
    <w:sectPr>
      <w:footerReference w:type="default" r:id="rId4"/>
      <w:footerReference w:type="first" r:id="rId5"/>
      <w:type w:val="nextPage"/>
      <w:pgSz w:w="12240" w:h="15840"/>
      <w:pgMar w:left="964" w:right="902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szCs w:val="24"/>
      <w:lang w:val="en-GB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11:00Z</dcterms:created>
  <dc:creator>AIDA</dc:creator>
  <dc:description/>
  <dc:language>en-US</dc:language>
  <cp:lastModifiedBy>User</cp:lastModifiedBy>
  <cp:lastPrinted>2021-09-24T09:02:00Z</cp:lastPrinted>
  <dcterms:modified xsi:type="dcterms:W3CDTF">2024-03-11T10:11:00Z</dcterms:modified>
  <cp:revision>2</cp:revision>
  <dc:subject/>
  <dc:title>BOSNA I HERCEGOVINA</dc:title>
</cp:coreProperties>
</file>