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3-11-3546-4/24 od 18.03.2024.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rFonts w:eastAsia="Arial"/>
          <w:b w:val="false"/>
          <w:i w:val="false"/>
          <w:shadow/>
          <w:sz w:val="23"/>
          <w:szCs w:val="23"/>
          <w:lang w:val="bs-BA"/>
        </w:rPr>
        <w:t xml:space="preserve">   </w:t>
      </w: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ir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telj zahtjeva, registrirao planiranu djelatnost ne ranije od 01.01.2023. godine, a zaključno sa danom okončanja javnog poziva po Programu. Visina opredjeljenih sredstava iznosi 12.000,00K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18"/>
          <w:szCs w:val="18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čj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razvojačeni branitelj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šehida/poginulog branitelja do 35 godina života, dijete umrlog RVI i dijete umrlog nositelja najvećeg ratnog priznanja, do navršene 30 godine života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udovica šehida/poginulog branitelja, korisnica obiteljsk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udovica ratnog vojnog invalida, korisnica obiteljsk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umrlog razvojačenog branitelj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udovica umrlog razvojačenog branitelj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razvojačeni branitelj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 xml:space="preserve">dijete razvojačenog branitelja koji je u Oružanim snagama proveo najmanje 24 mjeseca u periodu od 06.04.1992. do 23.12.1995.godine, do navršenih 30 godina života, pod uslovom da živi u zajedničkom domaćinstvu sa razvojačenim branitelje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Potrebna dokumentacija: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dokaz o pripadnosti braniteljskoj populaciji: rješenje o osobnoj ili obiteljskoj invalidnini, uvjerenje o provedenom vremenu u oružanim snagama podnositelja zahtjeva, odnosno roditelja ili supružnika ukoliko zahtjev podnosi dijete razvojačenog branitelja ili supruga umrlog razvojačenog branitelj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uvjerenje o kretanju izdato od nadležnog MUP-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uvjerenje nadležne Poreske uprave o izmirenim poreskim obavezama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dokaz o registraciji biznisa kao osnovne djelatnosti nakon 01.01.2023.godine, a najkasnije sa danom zatvaranja  Javnog poziva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 xml:space="preserve">plan poslovnih aktivnosti kojim će podnositelj zahtjeva dokazati poznavanje planirane poslovne aktivnosti sa stanovišta ulaganja, profita  i tržišta za istu. Isti mora sadržavati minimalno slijedeća poglavlja: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 xml:space="preserve">Uvod- opis djelatnosti i predmet poslovanja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Ciljevi poslovanja- narativno opisati ciljeve poslovanja sa akcentom plana utroška sredstava za koje aplicira;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Plan prihoda, rashoda, poslovni rezultat i investiranje- tabelarni prikaz traženih parametara koji će sadržavati uvid u utrošak sredstava za koje aplicira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Izjava o zajedničkom domaćinstvu (kućna lista)- za aplikante djecu razvojačenih branitelja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Izvod iz matične knjige rođenih- dostavljaju samo djeca razvojačenih branitelja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Izjava supruge umrlog razvojačenog branitelja d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spacing w:before="120" w:after="80"/>
        <w:rPr/>
      </w:pPr>
      <w:r>
        <w:rPr>
          <w:rFonts w:cs="Arial" w:ascii="Arial" w:hAnsi="Arial"/>
          <w:bCs/>
          <w:sz w:val="18"/>
          <w:szCs w:val="18"/>
          <w:lang w:val="bs-BA"/>
        </w:rPr>
        <w:t>Izvod iz matične knjige umrlog supružnika-dostavljaju samo supružnici umrlih razvojačenih branitelja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8"/>
          <w:lang w:val="bs-BA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bs-BA"/>
        </w:rPr>
        <w:t>Predato sa dokazima nadležnoj 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PC4</cp:lastModifiedBy>
  <cp:lastPrinted>2018-03-23T15:23:00Z</cp:lastPrinted>
  <dcterms:modified xsi:type="dcterms:W3CDTF">2024-03-25T11:46:00Z</dcterms:modified>
  <cp:revision>17</cp:revision>
  <dc:subject/>
  <dc:title/>
</cp:coreProperties>
</file>