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VJEŠTAJ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02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NAZIV PROJEKTA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ijelotekstauvlaka31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Cs w:val="22"/>
              </w:rPr>
              <w:t>Podrška novim i postojećim start up-ovima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korisnika sredstav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Razdoblje izvještavanj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aziv fizičke/pravne osob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Klasifikacijka oznaka djelatnosti s opisom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subvencije odobrena za: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oškovi unapređenja znanja</w:t>
            </w:r>
          </w:p>
          <w:p>
            <w:pPr>
              <w:pStyle w:val="Tijelotekstauvlaka31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i vještina :                    KM                                                                               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</w:rPr>
              <w:t>Oprema/repro materijal:                     KM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roj stalno zaposlenih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Kvalifikacijka struktura zaposlenih </w:t>
            </w:r>
            <w:r>
              <w:rPr>
                <w:sz w:val="18"/>
                <w:szCs w:val="18"/>
              </w:rPr>
              <w:t>(zaokružiti)/POSLODAVAC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Kvalifikacijka struktura zaposlenih </w:t>
            </w:r>
            <w:r>
              <w:rPr>
                <w:sz w:val="18"/>
                <w:szCs w:val="18"/>
              </w:rPr>
              <w:t>(zaokružiti)/UPOSLENIK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Spolna struktura zaposlenih </w:t>
            </w:r>
            <w:r>
              <w:rPr>
                <w:sz w:val="18"/>
                <w:szCs w:val="18"/>
              </w:rPr>
              <w:t>(zaokružiti)/POSLODAVAC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M                                 Ž                                                                             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Spolna struktura zaposlenih </w:t>
            </w:r>
            <w:r>
              <w:rPr>
                <w:sz w:val="18"/>
                <w:szCs w:val="18"/>
              </w:rPr>
              <w:t>(zaokružiti)/UPOSLENIK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</w:rPr>
              <w:t xml:space="preserve">             </w:t>
            </w:r>
            <w:r>
              <w:rPr>
                <w:b w:val="false"/>
              </w:rPr>
              <w:t>M                                 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tak opis dosadašnjih aktivnosti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sz w:val="18"/>
                <w:szCs w:val="20"/>
              </w:rPr>
              <w:t>ukratko opisati uvjete pod kojim se obavlja djelatnost; probleme na koje se nailazi; mogućnosti za širenje biznisa; prepreke u poslovanju i sl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 li postoje neke prepreke u poslovanju na koje može utjecati Općina Usor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vezna dokumentacija koja se prilaže uz izvještaj a kojom se pravda urošak sredstava: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color w:val="000000"/>
              </w:rPr>
              <w:t>Troškovi registracije - dokaz o registraciji djelatnosti-odobrenje za rad ili rješenje o upisu u sudski registar s fotokopijom računa za troškove nastale u postupku registracije djelat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oškovi opremanja i/ili uređenja poslovnog prostora – računi izdani na ime registriranog poslovnog subjekta i bankovni izvod koji dokazuje plaćanje račun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oškovi zakupa prostora – ugovor o zakupu i dokaz o uplati zakup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Times New Roman"/>
                <w:color w:val="000000"/>
                <w:shd w:fill="FFFFFF" w:val="clear"/>
                <w:lang w:val="sr-RS"/>
              </w:rPr>
            </w:pPr>
            <w:r>
              <w:rPr>
                <w:rFonts w:cs="Times New Roman"/>
                <w:color w:val="000000"/>
              </w:rPr>
              <w:t>Troškovi dijela bruto plaće – Platna lista, Specifikacija doprinosa za Poreznu upravu i uplatnice, dokaz o isplati plać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  <w:lang w:val="sr-RS"/>
              </w:rPr>
              <w:t>Troškovi nabave nove opreme, novih strojeva, novih alata, ili neke specifične nove opreme ili repromaterijala za potrebe obavljanja djelatnosti</w:t>
            </w:r>
            <w:r>
              <w:rPr>
                <w:rFonts w:cs="Times New Roman"/>
                <w:color w:val="000000"/>
                <w:shd w:fill="FFFFFF" w:val="clear"/>
              </w:rPr>
              <w:t xml:space="preserve"> - </w:t>
            </w:r>
            <w:r>
              <w:rPr>
                <w:rFonts w:cs="Times New Roman"/>
                <w:color w:val="000000"/>
              </w:rPr>
              <w:t>računi izdani na ime registriranog poslovnog subjekta i bankovni izvod koji dokazuje plaćanje računa.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8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Usora, _________________godine</w:t>
            </w:r>
          </w:p>
        </w:tc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-ovlaštena osoba</w:t>
            </w:r>
          </w:p>
          <w:p>
            <w:pPr>
              <w:pStyle w:val="TableContents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 xml:space="preserve">M.P               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6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hd w:fill="FFFFFF" w:val="clear"/>
        <w:rFonts w:ascii="Times New Roman" w:hAnsi="Times New Roman" w:cs="Times New Roman"/>
        <w:color w:val="00000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hd w:fill="FFFFFF" w:val="clear"/>
      <w:lang w:val="sr-R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SimSun;宋体" w:cs="Mangal"/>
      <w:kern w:val="2"/>
      <w:sz w:val="22"/>
      <w:szCs w:val="24"/>
      <w:lang w:val="bs-BA" w:bidi="hi-IN"/>
    </w:rPr>
  </w:style>
  <w:style w:type="character" w:styleId="PodnojeChar">
    <w:name w:val="Podnožje Char"/>
    <w:qFormat/>
    <w:rPr>
      <w:rFonts w:eastAsia="SimSun;宋体" w:cs="Mangal"/>
      <w:kern w:val="2"/>
      <w:sz w:val="22"/>
      <w:szCs w:val="24"/>
      <w:lang w:val="bs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jelotekstauvlaka31">
    <w:name w:val="Tijelo teksta - uvlaka 31"/>
    <w:basedOn w:val="Normal"/>
    <w:qFormat/>
    <w:pPr>
      <w:ind w:left="2835" w:right="0" w:firstLine="1582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1:00Z</dcterms:created>
  <dc:creator>Anto Bonić</dc:creator>
  <dc:description/>
  <cp:keywords/>
  <dc:language>en-US</dc:language>
  <cp:lastModifiedBy>Anto Bonić</cp:lastModifiedBy>
  <cp:lastPrinted>2023-08-18T08:56:00Z</cp:lastPrinted>
  <dcterms:modified xsi:type="dcterms:W3CDTF">2024-04-03T12:50:00Z</dcterms:modified>
  <cp:revision>3</cp:revision>
  <dc:subject/>
  <dc:title/>
</cp:coreProperties>
</file>