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ilog 1. Obrazac za prijavu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eastAsia="Calibri" w:cs="Calibri"/>
          <w:b/>
          <w:b/>
          <w:lang w:val="hr-HR" w:eastAsia="en-US"/>
        </w:rPr>
      </w:pPr>
      <w:r>
        <w:rPr>
          <w:rFonts w:eastAsia="Calibri" w:cs="Calibri" w:ascii="Calibri" w:hAnsi="Calibri"/>
          <w:b/>
          <w:lang w:val="hr-HR" w:eastAsia="en-U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80"/>
      </w:tblGrid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Ime i prezim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Datum rođenj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Spol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Muški                                    Ženski</w:t>
            </w:r>
          </w:p>
        </w:tc>
      </w:tr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 xml:space="preserve">Općina/grad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Adresa (ulica, kućni  broj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Broj mobitel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E-mail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Da li se nalazite na evidenciji Biroa za zapošljavanje? 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val="hr-HR" w:eastAsia="en-US"/>
              </w:rPr>
              <w:t>dokazuje se uvjerenjem izdanim od strane nadležnog Biroa koje se dostavlja zajedno sa prijavom</w:t>
            </w:r>
            <w:r>
              <w:rPr>
                <w:rFonts w:eastAsia="Calibri" w:cs="Calibri" w:ascii="Calibri" w:hAnsi="Calibri"/>
                <w:b/>
                <w:lang w:val="hr-HR" w:eastAsia="en-US"/>
              </w:rPr>
              <w:t>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DA                         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 xml:space="preserve">Zaokružite obuku na koju se prijavljujete.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OBUKA LAKIRER ZA POVRŠINSKU OBRADU DRVETA EPOXY SMOLAMA</w:t>
            </w:r>
          </w:p>
        </w:tc>
      </w:tr>
      <w:tr>
        <w:trPr>
          <w:trHeight w:val="7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bCs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hr-HR" w:eastAsia="en-US"/>
              </w:rPr>
              <w:t>Stručna sprem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eastAsia="Calibri" w:cs="Calibri"/>
                <w:b/>
                <w:b/>
                <w:bCs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hr-HR" w:eastAsia="en-US"/>
              </w:rPr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hr-HR" w:eastAsia="en-US"/>
              </w:rPr>
              <w:t>Da li ste osoba sa invaliditetom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hr-HR" w:eastAsia="en-US"/>
              </w:rPr>
              <w:footnoteReference w:id="2"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DA                         NE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120" w:after="120"/>
        <w:ind w:firstLine="709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Potpis kandidata:                                                                      Mjesto i datum: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120" w:after="120"/>
        <w:ind w:firstLine="709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____________________________                                    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  <w:lang w:val="sr-Latn-BA"/>
        </w:rPr>
        <w:t>Izabrani polaznik/ca će, prije početka obuke, biti dužni dostaviti uvjerenja nadležnog organa o ovakvom statu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5035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0:00Z</dcterms:created>
  <dc:creator>Nenad</dc:creator>
  <dc:description/>
  <dc:language>en-US</dc:language>
  <cp:lastModifiedBy>User</cp:lastModifiedBy>
  <cp:lastPrinted>2017-10-18T13:29:00Z</cp:lastPrinted>
  <dcterms:modified xsi:type="dcterms:W3CDTF">2023-11-0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