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4755" w:hRule="atLeast"/>
        </w:trPr>
        <w:tc>
          <w:tcPr>
            <w:tcW w:w="105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lang w:val="bs-BA"/>
              </w:rPr>
              <w:t>Popunjava podnositelj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055</wp:posOffset>
                      </wp:positionV>
                      <wp:extent cx="6397625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640"/>
                                  </w:tblGrid>
                                  <w:tr>
                                    <w:trPr>
                                      <w:trHeight w:val="1679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s-BA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>ZA DODJELU STIPENDIJE ZA REDOVNI STUDIJ BRANITELJA I ČLANOVA NJIHOVIH OBITELJ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 xml:space="preserve">(Obrazac Ministarstva za braniteljs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>broj 13/04-2-2-37-12338/21 od 24.09.2021.godin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84.95pt;mso-wrap-distance-left:0pt;mso-wrap-distance-right:9pt;mso-wrap-distance-top:0pt;mso-wrap-distance-bottom:0pt;margin-top:2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640"/>
                            </w:tblGrid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>ZA DODJELU STIPENDIJE ZA REDOVNI STUDIJ BRANITELJA I ČLANOVA NJIHOVIH OBITEL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(Obrazac Ministarstva za braniteljs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broj 13/04-2-2-37-12338/21 od 24.09.2021.godin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bs-BA"/>
              </w:rPr>
              <w:t>UPUTSTVO:</w:t>
            </w:r>
            <w:r>
              <w:rPr>
                <w:lang w:val="bs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 xml:space="preserve">Pišite čitko kemijskom olovkom. </w:t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U rubrikama sa kućicama (</w:t>
            </w:r>
            <w:r>
              <w:rPr>
                <w:shadow/>
                <w:lang w:val="bs-BA"/>
              </w:rPr>
              <w:t xml:space="preserve">□) </w:t>
            </w:r>
            <w:r>
              <w:rPr>
                <w:lang w:val="bs-BA"/>
              </w:rPr>
              <w:t xml:space="preserve">popuniti kućice pored točnog odgovora znakom +, x ili </w:t>
            </w:r>
            <w:r>
              <w:rPr>
                <w:b/>
                <w:lang w:val="bs-BA"/>
              </w:rPr>
              <w:t>√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bs-BA"/>
              </w:rPr>
            </w:pPr>
            <w:r>
              <w:rPr>
                <w:b/>
                <w:bCs/>
                <w:sz w:val="12"/>
                <w:szCs w:val="12"/>
                <w:lang w:val="bs-B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shadow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>ZENIČKO-DOBOJSKI KANTON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 xml:space="preserve">OPĆINA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s-BA"/>
              </w:rPr>
              <w:t>USORA</w:t>
            </w:r>
          </w:p>
          <w:p>
            <w:pPr>
              <w:pStyle w:val="Heading2"/>
              <w:spacing w:before="240" w:after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>Služba stručnih, općih poslova i društvenih djela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Osobni podaci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tbl>
            <w:tblPr>
              <w:tblW w:w="103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2"/>
            </w:tblGrid>
            <w:tr>
              <w:trPr>
                <w:trHeight w:val="2187" w:hRule="atLeast"/>
              </w:trPr>
              <w:tc>
                <w:tcPr>
                  <w:tcW w:w="10372" w:type="dxa"/>
                  <w:tcBorders/>
                </w:tcPr>
                <w:tbl>
                  <w:tblPr>
                    <w:tblW w:w="10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1"/>
                    <w:gridCol w:w="3402"/>
                    <w:gridCol w:w="3402"/>
                  </w:tblGrid>
                  <w:tr>
                    <w:trPr>
                      <w:trHeight w:val="1172" w:hRule="atLeast"/>
                    </w:trPr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Prezime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Ime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Očevo/majčino ime:</w:t>
                        </w:r>
                      </w:p>
                    </w:tc>
                  </w:tr>
                  <w:tr>
                    <w:trPr>
                      <w:trHeight w:val="1325" w:hRule="atLeast"/>
                    </w:trPr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Mjesto prebivališta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s-BA"/>
                          </w:rPr>
                          <w:t>Adresa i broj telefona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Jedinstveni matični broj</w:t>
                        </w:r>
                      </w:p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  <w:t>Potrebna dokumentacija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/>
                  </w:pPr>
                  <w:r>
                    <w:rPr>
                      <w:lang w:val="bs-BA"/>
                    </w:rPr>
                    <w:t>dokaz o statusu branitelja i člana njegove obitelji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b/>
                      <w:b/>
                      <w:bCs/>
                      <w:lang w:val="bs-BA"/>
                    </w:rPr>
                  </w:pPr>
                  <w:bookmarkStart w:id="0" w:name="_Hlk82762441"/>
                  <w:bookmarkEnd w:id="0"/>
                  <w:r>
                    <w:rPr>
                      <w:lang w:val="bs-BA"/>
                    </w:rPr>
                    <w:t>uvjerenje o kretanju- kao dokaz o prebivališt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lang w:val="bs-BA"/>
                    </w:rPr>
                  </w:pPr>
                  <w:bookmarkStart w:id="1" w:name="_Hlk82762441"/>
                  <w:bookmarkEnd w:id="1"/>
                  <w:r>
                    <w:rPr>
                      <w:lang w:val="bs-BA"/>
                    </w:rPr>
                    <w:t>potvrda o redovnom studij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okaz o ostvarenom uspjehu u  prethodno završenoj školskoj/studijskoj godini (ovjerena kopija svjedočanstva/uvjerenje o ostvarenom prosjeku ocjena u predhodnoj studijskoj godini sa ovjerenom kopijom stranice indeksa koja sadrži podatke o ovjeri posljednjeg semestra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okaz o nezaposlenosti studenta II ciklusa (uvjerenje nadležne Porezne ispostave o statusu osiguranika, odnosno da se isti ne vodi u jedinstvenom sistemu uplate doprinosa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/>
                  </w:pPr>
                  <w:r>
                    <w:rPr>
                      <w:lang w:val="bs-BA"/>
                    </w:rPr>
                    <w:t xml:space="preserve">ovjerenu kućnu listu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uvjerenje o prosječnim prihodima zaposlenih za posljednja tri mjeseca računajući do dana objave konkursa, odnosno dokaz o nezaposlenosti punoljetnih članova domaćinstva (uvjerenje nadležne Porezne ispostave o statusu osiguranika, odnosno da se isti ne vodi u jedinstvenom sistemu uplate doprinosa)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/>
                  </w:pPr>
                  <w:r>
                    <w:rPr>
                      <w:lang w:val="bs-BA"/>
                    </w:rPr>
                    <w:t xml:space="preserve">ovjerenu kopiju Specifikacije za utvrđivanje dohotka od samostalne djelatnosti - obrazac SPR 1053 (koji se podnosi uz Godišnju poreznu prijavu/Godišnju prijavu dohotka) za prethodnu kalendarsku godinu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lang w:val="bs-BA"/>
                    </w:rPr>
                    <w:t xml:space="preserve">ovjerenu izjavu o ukupnim prihodima domaćinstva;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lang w:val="bs-BA"/>
                    </w:rPr>
                    <w:t>izjavu da ne prima stipendiju po drugom osnov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777" w:hanging="357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lang w:val="bs-BA"/>
                    </w:rPr>
                    <w:t>izvod iz matične knjige umrlih (za umrlog roditelja), a za razvedene roditelje pravomoćnu presudu o razvodu braka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  <w:t>3. Lica koja su izuzeta od bodovanja u skladu sa člankom 16. Uredbe o stipendiranju redovnog studija branitelja i članova njihovih obitelji, uz gore navedenu dokumentaciju, prilažu i sljedeće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77" w:hanging="357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lang w:val="bs-BA"/>
                    </w:rPr>
                    <w:t>rješenje nadležnog organa o priznavanju prava na osobnu ili obiteljsku invalidnin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77" w:hanging="357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rješenje nadležne institucije o utvrđenom postotku invaliditeta (neratni invalidi i civilne žrtve rata) za podnositelja zahtjeva ili člana obiteljskog domaćinstva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Svi dostavljeni dokumenti su orginalni ili ovjerene fotokopije istih, i nisu stariji od šest mjeseci od dana podnošenja zahtjeva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6"/>
                <w:szCs w:val="6"/>
                <w:lang w:val="bs-BA"/>
              </w:rPr>
            </w:pPr>
            <w:r>
              <w:rPr>
                <w:b/>
                <w:bCs/>
                <w:sz w:val="6"/>
                <w:szCs w:val="6"/>
                <w:lang w:val="bs-BA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  <w:t>Ovim izjavljujem pod punom moralnom, materijalnom i krivičnom odgovornošću da su moji odgovori na gore navedena pitanja potpuni i točni.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6"/>
                <w:szCs w:val="6"/>
                <w:lang w:val="bs-BA"/>
              </w:rPr>
            </w:pPr>
            <w:r>
              <w:rPr>
                <w:b/>
                <w:bCs/>
                <w:sz w:val="6"/>
                <w:szCs w:val="6"/>
                <w:lang w:val="bs-BA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bs-BA"/>
              </w:rPr>
              <w:t>Sukladno članku 6. Zakona o zaštiti osobnih podataka („Službeni glasnik BiH broj 49/06 i 89/11) kao nositelj gore navedenih i dostavljenih podataka suglasan sam da Ministarstvo za braniteljska pitanja Zeničko-dobojskog kantona vrši obradu istih u svrhu realizacije gore navedenog zahtjev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sz w:val="8"/>
                <w:szCs w:val="8"/>
                <w:lang w:val="bs-BA"/>
              </w:rPr>
            </w:pPr>
            <w:r>
              <w:rPr>
                <w:b/>
                <w:bCs/>
                <w:sz w:val="8"/>
                <w:szCs w:val="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/>
            </w:pPr>
            <w:r>
              <w:rPr/>
              <w:t>Predato sa dokazima nadležnoj općinskoj službi:</w:t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5195"/>
            </w:tblGrid>
            <w:tr>
              <w:trPr>
                <w:trHeight w:val="806" w:hRule="atLeast"/>
                <w:cantSplit w:val="true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Datum</w:t>
                  </w:r>
                </w:p>
                <w:tbl>
                  <w:tblPr>
                    <w:tblW w:w="2935" w:type="dxa"/>
                    <w:jc w:val="left"/>
                    <w:tblInd w:w="1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"/>
                    <w:gridCol w:w="296"/>
                    <w:gridCol w:w="296"/>
                    <w:gridCol w:w="296"/>
                    <w:gridCol w:w="297"/>
                    <w:gridCol w:w="297"/>
                    <w:gridCol w:w="297"/>
                    <w:gridCol w:w="297"/>
                    <w:gridCol w:w="297"/>
                    <w:gridCol w:w="266"/>
                  </w:tblGrid>
                  <w:tr>
                    <w:trPr>
                      <w:trHeight w:val="173" w:hRule="atLeast"/>
                    </w:trPr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29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/</w:t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29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/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2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0</w:t>
                        </w:r>
                      </w:p>
                    </w:tc>
                    <w:tc>
                      <w:tcPr>
                        <w:tcW w:w="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2</w:t>
                        </w:r>
                      </w:p>
                    </w:tc>
                    <w:tc>
                      <w:tcPr>
                        <w:tcW w:w="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</w:tc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outlineLvl w:val="0"/>
                    <w:rPr>
                      <w:bCs/>
                      <w:kern w:val="2"/>
                      <w:lang w:val="bs-BA"/>
                    </w:rPr>
                  </w:pPr>
                  <w:r>
                    <w:rPr>
                      <w:bCs/>
                      <w:kern w:val="2"/>
                      <w:lang w:val="bs-BA"/>
                    </w:rPr>
                    <w:t>Potpis</w:t>
                  </w:r>
                </w:p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 xml:space="preserve">_____________________________ </w:t>
                  </w:r>
                </w:p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before="12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footerReference w:type="default" r:id="rId4"/>
      <w:footerReference w:type="first" r:id="rId5"/>
      <w:type w:val="nextPage"/>
      <w:pgSz w:w="12240" w:h="15840"/>
      <w:pgMar w:left="1021" w:right="96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7:00Z</dcterms:created>
  <dc:creator>AIDA</dc:creator>
  <dc:description/>
  <dc:language>en-US</dc:language>
  <cp:lastModifiedBy>User</cp:lastModifiedBy>
  <cp:lastPrinted>2022-10-21T13:46:00Z</cp:lastPrinted>
  <dcterms:modified xsi:type="dcterms:W3CDTF">2023-10-17T06:27:00Z</dcterms:modified>
  <cp:revision>2</cp:revision>
  <dc:subject/>
  <dc:title>BOSNA I HERCEGOVINA</dc:title>
</cp:coreProperties>
</file>