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IJAVA (obrazac)</w:t>
      </w:r>
    </w:p>
    <w:p>
      <w:pPr>
        <w:pStyle w:val="ListParagraph1"/>
        <w:ind w:left="0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395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8"/>
        <w:gridCol w:w="6137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  <w:t>Šifra prijave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ziv Projektnog prijedlog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 li aplikant pripada jednoj od sljedećih skupina: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- žen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- Romska populacij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- Invalid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            NE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ko DA navedite kojoj skupini pripadaju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___________________________________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hr-HR"/>
              </w:rPr>
              <w:t>Planirana lokacija gospodarskog subjekt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a osnovna djelatnost aplikant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i broj novozaposlenih kroz realizaciju projekta (uključuje i aplikanta)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mjena korištenja sredstava subvencije: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Ukupna vrijednost projektnog prijedloga i struktura financiranj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a vrijednost: ______    KM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redstva subvencije: _____ KM   _____%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Vlastita sredstva:_______KM    _____%  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ali izvori: _________KM  ____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snovni podaci o aplikantu</w:t>
      </w:r>
    </w:p>
    <w:p>
      <w:pPr>
        <w:pStyle w:val="Normal"/>
        <w:tabs>
          <w:tab w:val="clear" w:pos="720"/>
          <w:tab w:val="left" w:pos="244" w:leader="none"/>
        </w:tabs>
        <w:ind w:left="338" w:hanging="357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i status:</w:t>
      </w:r>
    </w:p>
    <w:p>
      <w:pPr>
        <w:pStyle w:val="Normal"/>
        <w:tabs>
          <w:tab w:val="clear" w:pos="720"/>
          <w:tab w:val="left" w:pos="244" w:leader="none"/>
        </w:tabs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Vas da opišete Vaš trenutni radni status (Da li ste nezaposleni; Da li ste registrirani na  Zavodu za zapošljavanje Usora (ZZ Usora) i koliko dugo; Ukoliko niste registrirani na ZZ Usora, a nezaposleni ste neophodno je dati objašnjenje; Ukoliko ste zaposleni molimo Vas da pružite informaciju o trenutnoj poziciji koju obnašate; Sve ostale informacije koje opisuju Vaš radni status).</w:t>
      </w:r>
    </w:p>
    <w:p>
      <w:pPr>
        <w:pStyle w:val="ListParagraph1"/>
        <w:rPr>
          <w:rFonts w:ascii="Cambria" w:hAnsi="Cambria" w:cs="Cambria"/>
          <w:b/>
          <w:b/>
          <w:bCs/>
          <w:sz w:val="12"/>
          <w:szCs w:val="22"/>
          <w:lang w:val="hr-HR"/>
        </w:rPr>
      </w:pPr>
      <w:r>
        <w:rPr>
          <w:rFonts w:cs="Cambria" w:ascii="Cambria" w:hAnsi="Cambria"/>
          <w:b/>
          <w:bCs/>
          <w:sz w:val="12"/>
          <w:szCs w:val="22"/>
          <w:lang w:val="hr-HR"/>
        </w:rPr>
      </w:r>
    </w:p>
    <w:p>
      <w:pPr>
        <w:pStyle w:val="ListParagraph1"/>
        <w:spacing w:lineRule="auto" w:line="276" w:before="120" w:after="240"/>
        <w:ind w:left="709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Obrazovanje i vještine </w:t>
      </w:r>
    </w:p>
    <w:p>
      <w:pPr>
        <w:pStyle w:val="ListParagraph1"/>
        <w:ind w:left="701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Vas da date detaljan opis vještina koje posjedujete, a koje su relevantne za obavljanje predmetne djelatnosti kao i Vašeg obrazovanja (formalno i neformalno)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o iskustvo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kratki opis Vašeg radnog iskustva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263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99.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zlozi pokretanja vlastitog biznisa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pis Projektnog prijedloga</w:t>
      </w:r>
    </w:p>
    <w:p>
      <w:pPr>
        <w:pStyle w:val="ListParagraph1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Kratki opis Projektnog prijedloga 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tne aktivnosti</w:t>
      </w:r>
    </w:p>
    <w:p>
      <w:pPr>
        <w:pStyle w:val="ListParagraph1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da date detaljan opis aktivnosti koje će te poduzeti kako bi ste realizirali Projektni prijedlog i ostvarili očekivane rezultate.</w:t>
      </w:r>
    </w:p>
    <w:p>
      <w:pPr>
        <w:pStyle w:val="ListParagraph1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mjena sredstava subvencije</w:t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ab/>
        <w:t>3.1. Kupovina opreme/strojeva/alata/repromaterijala - ukoliko je primjenjivo</w:t>
      </w:r>
    </w:p>
    <w:p>
      <w:pPr>
        <w:pStyle w:val="ListParagraph1"/>
        <w:numPr>
          <w:ilvl w:val="0"/>
          <w:numId w:val="6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Opisati sredstva koja će biti kupljena u sklopu realizacije projekta, od koga će biti kupljena sredstva-porijeklo, očekivana cijena koštanja, dodatne beneficije, i sl. </w:t>
      </w:r>
    </w:p>
    <w:p>
      <w:pPr>
        <w:pStyle w:val="ListParagraph1"/>
        <w:numPr>
          <w:ilvl w:val="0"/>
          <w:numId w:val="6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Na koji način će ista omogućiti rast i razvoj Vašeg gospodarskog subjekta?</w:t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 xml:space="preserve">3.2. Uređenje i opremanje poslovnog prostora </w:t>
      </w:r>
    </w:p>
    <w:p>
      <w:pPr>
        <w:pStyle w:val="ListParagraph1"/>
        <w:spacing w:before="0" w:after="0"/>
        <w:rPr>
          <w:rFonts w:ascii="Cambria" w:hAnsi="Cambria" w:cs="Cambria"/>
          <w:bCs/>
          <w:color w:val="000000"/>
          <w:sz w:val="14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14"/>
          <w:szCs w:val="22"/>
          <w:lang w:val="hr-HR"/>
        </w:rPr>
      </w:r>
    </w:p>
    <w:p>
      <w:pPr>
        <w:pStyle w:val="ListParagraph1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 xml:space="preserve">Opisati postojeći prostor, koji radovi će biti poduzeti u procesu uređenja i koja sredstva će biti korištena za to, tko je vlasnik predmetnog prostora? </w:t>
      </w:r>
    </w:p>
    <w:p>
      <w:pPr>
        <w:pStyle w:val="ListParagraph1"/>
        <w:numPr>
          <w:ilvl w:val="0"/>
          <w:numId w:val="7"/>
        </w:numPr>
        <w:spacing w:before="0" w:after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 xml:space="preserve">Koliko je značajna lokacija prostora i radovi na uređenju/prilagođenu za </w:t>
      </w:r>
      <w:r>
        <w:rPr>
          <w:rFonts w:cs="Cambria" w:ascii="Cambria" w:hAnsi="Cambria"/>
          <w:bCs/>
          <w:sz w:val="22"/>
          <w:szCs w:val="22"/>
          <w:lang w:val="hr-HR"/>
        </w:rPr>
        <w:t>rast i razvoj Vašeg gospodarskog subjekta?</w:t>
      </w:r>
    </w:p>
    <w:p>
      <w:pPr>
        <w:pStyle w:val="ListParagraph1"/>
        <w:spacing w:before="0" w:after="0"/>
        <w:ind w:left="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spacing w:before="0" w:after="0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>3.3. Subvencioniranje dijela bruto plaće?</w:t>
      </w:r>
    </w:p>
    <w:p>
      <w:pPr>
        <w:pStyle w:val="ListParagraph1"/>
        <w:spacing w:before="0" w:after="0"/>
        <w:ind w:left="1121" w:right="0" w:hanging="0"/>
        <w:jc w:val="both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8"/>
        </w:numPr>
        <w:spacing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Opisati za koliko osoba će biti korištena ova beneficija kao i značaj ove beneficije za uspješan start Vašeg gospodarskog subjekta i njegovu održivost.</w:t>
      </w:r>
    </w:p>
    <w:p>
      <w:pPr>
        <w:pStyle w:val="ListParagraph1"/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 xml:space="preserve">Odabrani pravni oblik poslovne djelatnosti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U kom pravnom obliku će biti registrirana Vaša djelatnosti, da li ste upoznati sa procesom registracije i da li su za obavljanje Vaše djelatnosti neophodna dodatna odobrenja/dozvole (ako je odgovor Da molimo da date objašnjenje, koja odobrenja, na koji način i u kojem roku će biti pribavljena)? 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Zaposleni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broj, kvalifikacijsku, spolnu i starosnu strukturu osoba koje planirate zaposliti uz podršku sredstava subvencije. Ukoliko planirate da zaposlite osobe koje pripadaju nekoj od ranjivih skupina (</w:t>
      </w:r>
      <w:r>
        <w:rPr>
          <w:rFonts w:cs="Cambria" w:ascii="Cambria" w:hAnsi="Cambria"/>
          <w:sz w:val="22"/>
          <w:szCs w:val="22"/>
          <w:lang w:val="hr-HR"/>
        </w:rPr>
        <w:t>osobe starosti do 35 godina</w:t>
      </w:r>
      <w:del w:id="0" w:author="Sasa Kotlica" w:date="2019-05-27T09:18:00Z">
        <w:r>
          <w:rPr>
            <w:rFonts w:cs="Cambria" w:ascii="Cambria" w:hAnsi="Cambria"/>
            <w:sz w:val="22"/>
            <w:szCs w:val="22"/>
            <w:lang w:val="hr-HR"/>
          </w:rPr>
          <w:delText>)</w:delText>
        </w:r>
      </w:del>
      <w:r>
        <w:rPr>
          <w:rFonts w:cs="Cambria" w:ascii="Cambria" w:hAnsi="Cambria"/>
          <w:sz w:val="22"/>
          <w:szCs w:val="22"/>
          <w:lang w:val="hr-HR"/>
        </w:rPr>
        <w:t>, dugoročno nezaposlene osobe - nalaze se na evidencija Zavoda za zapošljavanje duže od dvije godine, invalidne osobe, povratnici, raseljene osobe i Romi). Molimo da to navedete.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Materijalni resursi neophodni za obavljanje djelatnosti u prvoj godini poslovanja</w:t>
      </w:r>
    </w:p>
    <w:p>
      <w:pPr>
        <w:pStyle w:val="Normal"/>
        <w:ind w:left="701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Molimo da date kratki opis svih resursa koji su neophodni za obavljanje Vaše djelatnosti (strojevi, oprema, repromaterijal, vozila, prostor..) 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izvodi/usluge</w:t>
      </w:r>
    </w:p>
    <w:p>
      <w:pPr>
        <w:pStyle w:val="ListParagraph1"/>
        <w:ind w:left="701" w:right="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Vas da date detaljan opis Vaših budućih vodećih proizvoda/usluga (Npr. Da li se radi o finalnom odnosno proizvodu koji se bez dorade prodaje krajnjem kupcu ili o poluproizvodu koji zahtjeva dodatnu obradu prije nego što bude prodan krajnjem kupcu, i sl.) kao i sirovina koje su Vam neophodne za njihovu proizvodnju, te gdje ih nabavljate. Da li Vaš proizvod/uslugu smatrate inovativnom, ako je odgovor DA molimo da objasnite zašto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Tržište, distribucija i komunikacija sa kupcima</w:t>
      </w:r>
    </w:p>
    <w:p>
      <w:pPr>
        <w:pStyle w:val="ListParagraph1"/>
        <w:ind w:left="701" w:right="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da date opis Vašeg kupca po vrsti (individualne osobe -njihovi profil, gospodarski subjekti – industrija i veličina), lokacije, očekivani obim kupovine (npr. 30% kupaca su fizička lica i sl.), kao i način/put kojim stavljate Vaš proizvod na tržište (izravna prodaja, kroz vlastite prodajne objekte, putem veleprodaje, agenti, i sl). Molimo da uključite i sve ostale informacije relevantne za opis Vaših tržišta, distribucije kao i način komunikacije sa kupcima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Konkurencija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kratki opis Vaše konkurencije (zašto ih smatrate konkurencijom, njihove konkurentne prednosti i nedostaci),</w:t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Šta su Vaše konkurentne prednosti i nedostaci, na koji način će te Vaš proizvod/uslugu učiniti jedinstvenim i poželjnim za kupca u odnosu na druge iste/slične proizvode?</w:t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Financijski i investicioni plan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Investicije u prvoj godini poslovanja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89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7"/>
        <w:gridCol w:w="1231"/>
        <w:gridCol w:w="1105"/>
        <w:gridCol w:w="1295"/>
        <w:gridCol w:w="1311"/>
        <w:gridCol w:w="1452"/>
      </w:tblGrid>
      <w:tr>
        <w:trPr>
          <w:trHeight w:val="3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Vrsta investicije/Op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godina poslovanja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cija prihoda (prva godina poslovanja)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0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1134"/>
        <w:gridCol w:w="905"/>
        <w:gridCol w:w="1074"/>
        <w:gridCol w:w="1042"/>
        <w:gridCol w:w="947"/>
        <w:gridCol w:w="1106"/>
      </w:tblGrid>
      <w:tr>
        <w:trPr>
          <w:trHeight w:val="3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oizvod/uslu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Količ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Jedinična cije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Iznos (KM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ihod po kvartalima</w:t>
            </w:r>
          </w:p>
        </w:tc>
      </w:tr>
      <w:tr>
        <w:trPr>
          <w:trHeight w:val="3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Projekcija rashoda (prva godina poslovanja) 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0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7"/>
        <w:gridCol w:w="948"/>
        <w:gridCol w:w="979"/>
        <w:gridCol w:w="1121"/>
        <w:gridCol w:w="979"/>
        <w:gridCol w:w="1168"/>
        <w:gridCol w:w="916"/>
      </w:tblGrid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Troša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Jedinična cijen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Rashod po kvartalima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>Vremensko razdoblje potrebno za realizaciju Projektnog prijedloga.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pomena: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Razdoblje implementacije mora biti sukladno instrukcijama danim u Smjernicama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Očekivani rezultati u tri godine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06"/>
        <w:gridCol w:w="1500"/>
        <w:gridCol w:w="107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4.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prihod od prodaje proizvoda/usluga na području Bi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čekivani prihod od prodaje proizvoda/usluga na izvoznim tržišt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 radnih mje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iznos investicija u K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/unaprijeđenih proizvoda/uslu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Rizici</w:t>
      </w:r>
    </w:p>
    <w:p>
      <w:pPr>
        <w:pStyle w:val="ListParagraph1"/>
        <w:ind w:left="705" w:righ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Molimo da identificirate potencijalne rizike za uspješnu realizaciju projektnog prijedlog i poslovanje gospodarskog subjekta kao i mjere koje će te poduzeti za njihovo minimiziranje i prevladavanje,</w:t>
      </w:r>
    </w:p>
    <w:p>
      <w:pPr>
        <w:pStyle w:val="ListParagraph1"/>
        <w:ind w:left="705" w:righ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npr. Nedostatak znanja i vještina zaposlenih, manjak informacija o tržištu, pristup financijama, i sl.).</w:t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ind w:left="705" w:right="0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Sastavni dio ovog obrasca su  slijedeći prilozi za provjeru: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2774"/>
        <w:gridCol w:w="16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PRILOZI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DA/N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Obrazac prijave</w:t>
            </w: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 koji uključuje i proračun Projektnog prijedlog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CIPS prijava prebivališt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otvrda nadležnog Zavoda za zapošljavanje ili Porezne uprave da je podnositelj prijave evidentiran kao nezaposlena osoba (ukoliko je primjenjivo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okumentacija koja dokazuje da je aplikant pripadnik Romske populacije i/ili invalidna osoba (ukoliko je primjenjivo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vjerenje Poreske uprave da podnositelj prijave nije bio poreski obveznik kao vlasnik registrirane djelatnosti u razdoblju od 1.1.2017. godine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720" w:right="0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neizmireni dugovanja prema općini Usora , kao i javnim poduzećima i ustanovam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Izjava o primljenim de-minimis pomoćima 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korištenju sredstava podrške od strane općine Usora, kao ni članova uže obitelji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sukoba interesa i nesudjelovanju u koruptivnim radnj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>
        <w:sz w:val="16"/>
        <w:szCs w:val="16"/>
        <w:lang w:val="hr-HR"/>
      </w:rPr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                                                                                                                     </w:t>
    </w:r>
    <w:r>
      <w:rPr>
        <w:sz w:val="16"/>
        <w:szCs w:val="16"/>
      </w:rPr>
      <w:t>Prilog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FF0000"/>
        <w:lang w:val="bs-B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sz w:val="22"/>
        <w:b/>
        <w:szCs w:val="22"/>
        <w:bCs/>
        <w:rFonts w:cs="Times New Roman"/>
        <w:lang w:val="bs-B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u w:val="none"/>
        <w:b/>
        <w:szCs w:val="22"/>
        <w:bCs/>
        <w:rFonts w:ascii="Garamond" w:hAnsi="Garamond" w:cs="Garamond"/>
        <w:lang w:val="bs-B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mallCaps/>
        <w:sz w:val="22"/>
        <w:b/>
        <w:szCs w:val="22"/>
        <w:bCs/>
        <w:rFonts w:ascii="Garamond" w:hAnsi="Garamond" w:cs="Garamond"/>
        <w:lang w:val="bs-B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Garamond"/>
      <w:b/>
      <w:color w:val="FF0000"/>
      <w:lang w:val="bs-BA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2"/>
      <w:szCs w:val="22"/>
      <w:lang w:val="bs-BA"/>
    </w:rPr>
  </w:style>
  <w:style w:type="character" w:styleId="WW8Num4z0">
    <w:name w:val="WW8Num4z0"/>
    <w:qFormat/>
    <w:rPr>
      <w:rFonts w:cs="Times New Roman"/>
      <w:b/>
      <w:bCs/>
      <w:sz w:val="22"/>
      <w:szCs w:val="22"/>
      <w:lang w:val="bs-BA"/>
    </w:rPr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  <w:u w:val="none"/>
      <w:lang w:val="bs-BA"/>
    </w:rPr>
  </w:style>
  <w:style w:type="character" w:styleId="WW8Num6z0">
    <w:name w:val="WW8Num6z0"/>
    <w:qFormat/>
    <w:rPr>
      <w:rFonts w:ascii="Garamond" w:hAnsi="Garamond" w:cs="Garamond"/>
      <w:b/>
      <w:bCs/>
      <w:smallCaps/>
      <w:sz w:val="22"/>
      <w:szCs w:val="22"/>
      <w:lang w:val="bs-BA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Garamond" w:hAnsi="Garamond" w:cs="Garamond"/>
      <w:b/>
      <w:bCs/>
      <w:color w:val="000000"/>
      <w:sz w:val="22"/>
      <w:szCs w:val="22"/>
      <w:u w:val="single"/>
      <w:lang w:val="bs-BA"/>
    </w:rPr>
  </w:style>
  <w:style w:type="character" w:styleId="DefaultParagraphFont1">
    <w:name w:val="Default Paragraph Font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cs="Garamond"/>
      <w:b/>
      <w:u w:val="single"/>
      <w:lang w:val="bs-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color w:val="000000"/>
      <w:sz w:val="22"/>
      <w:szCs w:val="22"/>
      <w:u w:val="single"/>
      <w:lang w:val="bs-B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aramond" w:hAnsi="Garamond" w:cs="Garamond"/>
      <w:color w:val="FF0000"/>
      <w:u w:val="single"/>
      <w:lang w:val="bs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color w:val="FF0000"/>
      <w:lang w:val="bs-B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b/>
      <w:bCs/>
      <w:sz w:val="22"/>
      <w:szCs w:val="22"/>
      <w:u w:val="single"/>
      <w:lang w:val="bs-B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  <w:szCs w:val="22"/>
      <w:u w:val="single"/>
      <w:lang w:val="bs-B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lang w:val="bs-B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u w:val="single"/>
      <w:lang w:val="bs-B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Garamond" w:hAnsi="Garamond" w:cs="Garamond"/>
      <w:lang w:val="bs-BA"/>
    </w:rPr>
  </w:style>
  <w:style w:type="character" w:styleId="WW8Num21z0">
    <w:name w:val="WW8Num21z0"/>
    <w:qFormat/>
    <w:rPr>
      <w:rFonts w:ascii="Garamond" w:hAnsi="Garamond" w:cs="Garamond"/>
      <w:b/>
      <w:sz w:val="22"/>
      <w:szCs w:val="22"/>
      <w:lang w:val="bs-BA"/>
    </w:rPr>
  </w:style>
  <w:style w:type="character" w:styleId="WW8Num22z0">
    <w:name w:val="WW8Num22z0"/>
    <w:qFormat/>
    <w:rPr>
      <w:rFonts w:ascii="Symbol" w:hAnsi="Symbol" w:cs="Symbol"/>
      <w:b/>
      <w:lang w:val="bs-BA"/>
    </w:rPr>
  </w:style>
  <w:style w:type="character" w:styleId="WW8Num23z0">
    <w:name w:val="WW8Num23z0"/>
    <w:qFormat/>
    <w:rPr>
      <w:rFonts w:ascii="Courier New" w:hAnsi="Courier New" w:cs="Courier New"/>
      <w:b/>
      <w:lang w:val="bs-BA"/>
    </w:rPr>
  </w:style>
  <w:style w:type="character" w:styleId="WW8Num24z0">
    <w:name w:val="WW8Num24z0"/>
    <w:qFormat/>
    <w:rPr>
      <w:rFonts w:ascii="Garamond" w:hAnsi="Garamond" w:cs="Garamond"/>
      <w:color w:val="FF0000"/>
      <w:lang w:val="bs-BA"/>
    </w:rPr>
  </w:style>
  <w:style w:type="character" w:styleId="WW8Num25z0">
    <w:name w:val="WW8Num25z0"/>
    <w:qFormat/>
    <w:rPr>
      <w:rFonts w:ascii="Garamond" w:hAnsi="Garamond" w:cs="Garamond"/>
      <w:b/>
      <w:u w:val="single"/>
      <w:lang w:val="bs-BA"/>
    </w:rPr>
  </w:style>
  <w:style w:type="character" w:styleId="WW8Num26z0">
    <w:name w:val="WW8Num26z0"/>
    <w:qFormat/>
    <w:rPr>
      <w:rFonts w:ascii="Garamond" w:hAnsi="Garamond" w:cs="Garamond"/>
      <w:b/>
      <w:u w:val="single"/>
      <w:lang w:val="bs-BA"/>
    </w:rPr>
  </w:style>
  <w:style w:type="character" w:styleId="WW8Num27z0">
    <w:name w:val="WW8Num27z0"/>
    <w:qFormat/>
    <w:rPr>
      <w:rFonts w:ascii="Garamond" w:hAnsi="Garamond" w:cs="Garamond"/>
      <w:color w:val="FF0000"/>
      <w:u w:val="single"/>
      <w:lang w:val="bs-B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1">
    <w:name w:val="Tijelo teksta 31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nl-NL"/>
    </w:rPr>
  </w:style>
  <w:style w:type="paragraph" w:styleId="ListParagraph">
    <w:name w:val="List Paragraph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Garamond" w:hAnsi="Garamond" w:eastAsia="Garamond" w:cs="Garamond"/>
      <w:color w:val="000000"/>
      <w:lang w:val="bs-BA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ommentText1">
    <w:name w:val="Comment Text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BalloonText1">
    <w:name w:val="Balloon Text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4:00Z</dcterms:created>
  <dc:creator>r.van.der.zijden</dc:creator>
  <dc:description/>
  <cp:keywords/>
  <dc:language>en-US</dc:language>
  <cp:lastModifiedBy>A</cp:lastModifiedBy>
  <cp:lastPrinted>2017-12-04T15:36:00Z</cp:lastPrinted>
  <dcterms:modified xsi:type="dcterms:W3CDTF">2022-05-26T06:31:00Z</dcterms:modified>
  <cp:revision>5</cp:revision>
  <dc:subject/>
  <dc:title>Business Concept</dc:title>
</cp:coreProperties>
</file>