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41695" cy="949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Heading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lužba za gospodarstvo i financije</w:t>
      </w:r>
    </w:p>
    <w:p>
      <w:pPr>
        <w:pStyle w:val="Heading2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i w:val="false"/>
          <w:sz w:val="22"/>
          <w:szCs w:val="22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Broj: 03-01-20-179/22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Dana,  12. 4. 2022. godine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Na temelju članka 102. u vezi sa člankom 103. Zakona o poljoprivrednom zemljištu  («Službene novine Federacije Bosne i Hercegovine» broj 52/09, Zakona o građevinskom zemljišti (Službene novine FBiH», broj: 25/03), Zakona o stvarnim pravima u FBiH («Sl. novine FBiH», broj 66/13,100/13), članka 3. Odluke o pravu preče kupovine nekretnina na teritoriji općine Usora («Službeni glasnik općine Usora» broj: 3/2015), članka  4. Instrukcije o provođenju Odluke o pravu preče kupovine na teritoriji Općine Usora broj: 02-24-02/15 od 1. 4. 2015. godine i ponude Damira (Joze) Vidić iz Ljetinića, Tešanj, broj: 03-01-20-179/22</w:t>
      </w:r>
      <w:r>
        <w:rPr>
          <w:rFonts w:cs="Arial" w:ascii="Cambria" w:hAnsi="Cambria"/>
          <w:iCs/>
          <w:color w:val="FF0000"/>
        </w:rPr>
        <w:t xml:space="preserve"> </w:t>
      </w:r>
      <w:r>
        <w:rPr>
          <w:rFonts w:cs="Arial" w:ascii="Cambria" w:hAnsi="Cambria"/>
          <w:iCs/>
        </w:rPr>
        <w:t xml:space="preserve">od 12.4.2022. godine, Služba za gospodarstvo i financije  Općine Usora dana 12.4.2022. godine  </w:t>
      </w:r>
      <w:r>
        <w:rPr>
          <w:rFonts w:cs="Arial" w:ascii="Cambria" w:hAnsi="Cambria"/>
          <w:iCs/>
          <w:spacing w:val="40"/>
        </w:rPr>
        <w:t>raspisuje:</w:t>
      </w:r>
      <w:r>
        <w:rPr>
          <w:rFonts w:cs="Arial" w:ascii="Cambria" w:hAnsi="Cambria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Heading3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JAVNI OGLA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za prodaju nekretnina/zemljišt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>1.</w:t>
      </w:r>
      <w:r>
        <w:rPr>
          <w:rFonts w:cs="Arial" w:ascii="Cambria" w:hAnsi="Cambria"/>
          <w:iCs/>
        </w:rPr>
        <w:t xml:space="preserve"> Raspisuje se Javni oglas za prodaju nekretnine vlasništvo Damira (Joze) Vidić  iz Ljetinića, Tešanj i to sljedeći parcel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945/1  naziva „JEČMENIŠTE“ u naravi oranica/njiva 5. klase, površine 4172 m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945/1  naziva „JEČMENIŠTE“ u naravi oranica/njiva 6. klase, površine 773 m²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iCs/>
        </w:rPr>
        <w:t xml:space="preserve">ukupne površine od </w:t>
      </w:r>
      <w:r>
        <w:rPr>
          <w:rFonts w:cs="Arial" w:ascii="Cambria" w:hAnsi="Cambria"/>
          <w:b/>
          <w:iCs/>
        </w:rPr>
        <w:t xml:space="preserve">4945 m² </w:t>
      </w:r>
      <w:r>
        <w:rPr>
          <w:rFonts w:cs="Arial" w:ascii="Cambria" w:hAnsi="Cambria"/>
          <w:iCs/>
        </w:rPr>
        <w:t>upisane u posjedovni list broj 329, KO Žabljak, sa pravom posjeda 1/1 u korist Damira (Joze) Vidić iz Ljetinića, Tešanj.</w:t>
      </w:r>
    </w:p>
    <w:p>
      <w:pPr>
        <w:pStyle w:val="TextBody"/>
        <w:rPr>
          <w:rFonts w:ascii="Cambria" w:hAnsi="Cambria" w:cs="Cambria"/>
          <w:b w:val="false"/>
          <w:b w:val="false"/>
          <w:i w:val="false"/>
          <w:i w:val="false"/>
          <w:iCs w:val="false"/>
          <w:sz w:val="8"/>
          <w:szCs w:val="22"/>
        </w:rPr>
      </w:pPr>
      <w:r>
        <w:rPr>
          <w:rFonts w:cs="Cambria" w:ascii="Cambria" w:hAnsi="Cambria"/>
          <w:b w:val="false"/>
          <w:i w:val="false"/>
          <w:iCs w:val="false"/>
          <w:sz w:val="8"/>
          <w:szCs w:val="22"/>
        </w:rPr>
      </w:r>
    </w:p>
    <w:p>
      <w:pPr>
        <w:pStyle w:val="TextBody"/>
        <w:rPr>
          <w:rFonts w:ascii="Cambria" w:hAnsi="Cambria" w:cs="Cambria"/>
          <w:i w:val="false"/>
          <w:i w:val="false"/>
          <w:sz w:val="8"/>
          <w:szCs w:val="22"/>
        </w:rPr>
      </w:pPr>
      <w:r>
        <w:rPr>
          <w:rFonts w:cs="Cambria" w:ascii="Cambria" w:hAnsi="Cambria"/>
          <w:i w:val="false"/>
          <w:sz w:val="8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i w:val="false"/>
          <w:sz w:val="22"/>
          <w:szCs w:val="22"/>
        </w:rPr>
        <w:t>Početna cijena za navedene nekretnine  iznosi 20.000,00 KM 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iCs/>
          <w:sz w:val="8"/>
          <w:szCs w:val="22"/>
        </w:rPr>
      </w:pPr>
      <w:r>
        <w:rPr>
          <w:rFonts w:cs="Arial" w:ascii="Cambria" w:hAnsi="Cambria"/>
          <w:i/>
          <w:iCs/>
          <w:sz w:val="8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>2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>Pravo sudjelovanja</w:t>
      </w:r>
      <w:r>
        <w:rPr>
          <w:rFonts w:cs="Arial" w:ascii="Cambria" w:hAnsi="Cambria"/>
          <w:iCs/>
        </w:rPr>
        <w:t xml:space="preserve"> na Javnom oglasu imaju sve pravne i fizičke osobe koje ispunjavaju kriterije iz članka 103. Zakona o poljoprivrednom zemljištu, odnosno pravo prvenstva kupovine imaj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suvlasnik zemljišta koje je predmet prodaje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članovi najuže obitelji, bračni drug, roditelji, djeca, braća i sestre prodavc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biteljsko poljoprivredno gospodarstvo, u istoj katastarskoj  općini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pćina Usor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ik upisan u registar poljoprivrednih proizvođača čije zemljište koje on ima u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 xml:space="preserve">vlasništvu, zakupu ili ga obrađuje na drugoj osnovi, graniči sa zemljištem koje se prodaje,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e zadruge sa teritorije Općine Usor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e ostale  pravne i fizičke osobe sukladno odredbama Zakona o stvarnim pravima u FBiH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>3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 xml:space="preserve">Prednost za kupovinu </w:t>
      </w:r>
      <w:r>
        <w:rPr>
          <w:rFonts w:cs="Arial" w:ascii="Cambria" w:hAnsi="Cambria"/>
          <w:bCs/>
          <w:iCs/>
        </w:rPr>
        <w:t>nekretnine</w:t>
      </w:r>
      <w:r>
        <w:rPr>
          <w:rFonts w:cs="Arial" w:ascii="Cambria" w:hAnsi="Cambria"/>
          <w:b/>
          <w:bCs/>
          <w:iCs/>
        </w:rPr>
        <w:t>/</w:t>
      </w:r>
      <w:r>
        <w:rPr>
          <w:rFonts w:cs="Arial" w:ascii="Cambria" w:hAnsi="Cambria"/>
          <w:iCs/>
        </w:rPr>
        <w:t>zemljišta  koje je  predmet ovog oglasa ima sudionik iz istog reda prvenstva koji ponudi najveću cijenu za nekretnine/zemljište koje je predmet prodaje u odnosu na  početnu cijenu navedenu u točki 1. ovog oglas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Ukoliko dva ili više sudionika javnog oglasa ponude isti najveći iznos kupoprodajne cijene za   nekretnine/zemljište, prednost ima sudionik koji je prvi ponudio tu cijenu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4. Uz pismenu prijavu na oglas </w:t>
      </w:r>
      <w:r>
        <w:rPr>
          <w:rFonts w:cs="Arial" w:ascii="Cambria" w:hAnsi="Cambria"/>
          <w:iCs/>
        </w:rPr>
        <w:t>svaki sudionik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dužan je navesti i sljedeć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- Ime i prezime, odnosno tvrtku, točnu adresu, kontakt telefon, dokaz o upisu u Registar    poljoprivrednih gazdinstava, odnosno Registar klijenta, a pravne osobe, registrirani   poljoprivredni proizvođači i poljoprivredne zadruge  izvod iz sudskog registra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Dokaz o srodstvu sa prodavcem nekretnina/zemljišta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nudu o visini cijene za nekretnine/zemljište koje su predmet oglas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5. Prijave na oglas slati </w:t>
      </w:r>
      <w:r>
        <w:rPr>
          <w:rFonts w:cs="Arial" w:ascii="Cambria" w:hAnsi="Cambria"/>
          <w:iCs/>
        </w:rPr>
        <w:t>u zatvorenim kuvertama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putem pošte ili putem pisarnice  općine Usora,  na  adresu:  Općina  Usora,  Sivša  bb,  Služba  za  gospodarstvo i financije: «Za javni oglas – ne otvaraj»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a  poleđini  kuverte  naznačiti  ime  i  prezime,  odnosno  tvrtku, adresu i kontakt  telefo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glas ostaje otvoren 15 dana od dana objavljivanj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potpune i neblagovremene prijave se neće uzeti u razmatranj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6. O  rezultatima  javnog oglasa </w:t>
      </w:r>
      <w:r>
        <w:rPr>
          <w:rFonts w:cs="Arial" w:ascii="Cambria" w:hAnsi="Cambria"/>
          <w:iCs/>
        </w:rPr>
        <w:t>svi sudionici će biti obaviješteni na način i u rokovima sukladno odredbi Odluke o pravu preče kupovine nekretnina na teritoriji općine Usora («Službeni glasnik općine Usora» broj:3/2015) i Instrukcije o provođenju Odluke  o pravu preče kupovine nekretnina na teritoriji općine Usora broj: 02-24-02/15 od 01.04.2015. godin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7. Ukoliko sudionik oglasa, </w:t>
      </w:r>
      <w:r>
        <w:rPr>
          <w:rFonts w:cs="Arial" w:ascii="Cambria" w:hAnsi="Cambria"/>
          <w:iCs/>
        </w:rPr>
        <w:t>koji ostvari pravo na kupovinu nekretnina/zemljišta, ne plati kupoprodajnu cijenu za kupljeno zemljište u roku i na način utvrđen Odluko o utvrđenom redu prvenstva kupovine nekretnina/zemljišta, odnosno odustane od ostvarenog  prava na kupovinu nekretnina/ zemljišta pravo za kupovinu zamljišta ostvaruje sljedeći rangiran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8. Sve  ostale  informacije,  </w:t>
      </w:r>
      <w:r>
        <w:rPr>
          <w:rFonts w:cs="Arial" w:ascii="Cambria" w:hAnsi="Cambria"/>
          <w:iCs/>
        </w:rPr>
        <w:t>vezano  za  oglas,</w:t>
      </w:r>
      <w:r>
        <w:rPr>
          <w:rFonts w:cs="Arial" w:ascii="Cambria" w:hAnsi="Cambria"/>
          <w:b/>
          <w:bCs/>
          <w:iCs/>
        </w:rPr>
        <w:t xml:space="preserve">  </w:t>
      </w:r>
      <w:r>
        <w:rPr>
          <w:rFonts w:cs="Arial" w:ascii="Cambria" w:hAnsi="Cambria"/>
          <w:iCs/>
        </w:rPr>
        <w:t xml:space="preserve">zainteresirani  mogu  dobiti  u  Službi  za gospodarstvo i financije  općine  Usora ili na broj telefona: 032/889-047, osoba za kontakt: Mara Džido.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i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Po ovlaštenju Općinskog načelni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</w:r>
      <w:r>
        <w:rPr>
          <w:rFonts w:cs="Arial" w:ascii="Cambria" w:hAnsi="Cambria"/>
          <w:b/>
        </w:rPr>
        <w:t xml:space="preserve">                  POMOĆNIK NAČELNIKA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  <w:r>
        <w:rPr>
          <w:rFonts w:cs="Arial" w:ascii="Cambria" w:hAnsi="Cambria"/>
        </w:rPr>
        <w:t>Anto Bonić, dipl. ing. prom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</w:rPr>
        <w:t>Dostavlje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1. Oglasna ploča,</w:t>
      </w:r>
      <w:r>
        <w:rPr>
          <w:rFonts w:cs="Arial" w:ascii="Cambria" w:hAnsi="Cambria"/>
          <w:b/>
          <w:bCs/>
          <w:i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2. Damir Vidić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3. MZ Žabljak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4. Pismohrana.</w:t>
      </w:r>
    </w:p>
    <w:p>
      <w:pPr>
        <w:pStyle w:val="Normal"/>
        <w:spacing w:lineRule="auto" w:line="240"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Općina Usora,  Sivša bb, 74230 Usora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>Tel: +387 32 895 210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 xml:space="preserve">Fax: +387 32 893 514 </w:t>
    </w:r>
    <w:r>
      <w:rPr>
        <w:rFonts w:cs="Calibri"/>
        <w:color w:val="17375E"/>
        <w:sz w:val="18"/>
        <w:szCs w:val="20"/>
        <w:lang w:eastAsia="hr-HR"/>
      </w:rPr>
      <w:t>|</w:t>
    </w:r>
  </w:p>
  <w:p>
    <w:pPr>
      <w:pStyle w:val="Footer"/>
      <w:ind w:right="360" w:hanging="0"/>
      <w:jc w:val="center"/>
      <w:rPr/>
    </w:pPr>
    <w:r>
      <w:rPr>
        <w:rFonts w:cs="Tw Cen MT" w:ascii="Tw Cen MT" w:hAnsi="Tw Cen MT"/>
        <w:spacing w:val="-2"/>
        <w:sz w:val="18"/>
      </w:rPr>
      <w:t>IDB: 4218262190005, E-mail:</w:t>
    </w:r>
    <w:r>
      <w:rPr>
        <w:rFonts w:cs="Tw Cen MT" w:ascii="Tw Cen MT" w:hAnsi="Tw Cen MT"/>
        <w:color w:val="0000FF"/>
        <w:spacing w:val="-2"/>
        <w:sz w:val="18"/>
      </w:rPr>
      <w:t xml:space="preserve"> </w:t>
    </w:r>
    <w:r>
      <w:rPr>
        <w:rFonts w:cs="Tw Cen MT" w:ascii="Tw Cen MT" w:hAnsi="Tw Cen MT"/>
        <w:spacing w:val="-2"/>
        <w:sz w:val="18"/>
      </w:rPr>
      <w:t>anto.bonic@usora.com</w:t>
    </w:r>
    <w:r>
      <w:rPr>
        <w:rFonts w:cs="Tw Cen MT" w:ascii="Tw Cen MT" w:hAnsi="Tw Cen MT"/>
        <w:color w:val="0000FF"/>
        <w:spacing w:val="-2"/>
        <w:sz w:val="18"/>
      </w:rPr>
      <w:t xml:space="preserve"> </w:t>
    </w:r>
    <w:r>
      <w:rPr>
        <w:rFonts w:cs="Calibri"/>
        <w:color w:val="17375E"/>
        <w:sz w:val="18"/>
        <w:szCs w:val="20"/>
        <w:lang w:eastAsia="hr-HR"/>
      </w:rPr>
      <w:t xml:space="preserve">| </w:t>
    </w:r>
    <w:r>
      <w:rPr>
        <w:rFonts w:cs="Tw Cen MT" w:ascii="Tw Cen MT" w:hAnsi="Tw Cen MT"/>
        <w:spacing w:val="-2"/>
        <w:sz w:val="18"/>
      </w:rPr>
      <w:t>Web</w:t>
    </w:r>
    <w:r>
      <w:rPr>
        <w:rFonts w:cs="Tw Cen MT" w:ascii="Tw Cen MT" w:hAnsi="Tw Cen MT"/>
        <w:color w:val="0000FF"/>
        <w:spacing w:val="-2"/>
        <w:sz w:val="18"/>
      </w:rPr>
      <w:t xml:space="preserve">: </w:t>
    </w:r>
    <w:hyperlink r:id="rId1">
      <w:r>
        <w:rPr>
          <w:rStyle w:val="InternetLink"/>
          <w:rFonts w:cs="Tw Cen MT" w:ascii="Tw Cen MT" w:hAnsi="Tw Cen MT"/>
          <w:spacing w:val="-2"/>
          <w:sz w:val="18"/>
        </w:rPr>
        <w:t>www.usora.com</w:t>
      </w:r>
    </w:hyperlink>
    <w:r>
      <w:rPr>
        <w:rFonts w:cs="Tw Cen MT" w:ascii="Tw Cen MT" w:hAnsi="Tw Cen MT"/>
        <w:color w:val="0000FF"/>
        <w:spacing w:val="-2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o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Word dokume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4:00Z</dcterms:created>
  <dc:creator>abc</dc:creator>
  <dc:description/>
  <dc:language>en-US</dc:language>
  <cp:lastModifiedBy>A</cp:lastModifiedBy>
  <cp:lastPrinted>2017-09-13T11:44:00Z</cp:lastPrinted>
  <dcterms:modified xsi:type="dcterms:W3CDTF">2022-04-12T09:24:00Z</dcterms:modified>
  <cp:revision>2</cp:revision>
  <dc:subject/>
  <dc:title/>
</cp:coreProperties>
</file>