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99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punjava podnositelj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6397625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  <w:lang w:val="bs-BA" w:eastAsia="hr-H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s-BA" w:eastAsia="hr-HR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ZA </w:t>
                                        </w:r>
                                        <w:bookmarkStart w:id="0" w:name="_Hlk82770617"/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NOVČANU POMOĆ U SVRHU STAMBENOG ZBRINJAVANJA BRANITELJA I ČLANOVA NJIHOVIH OBITELJI 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 xml:space="preserve">(Obrazac Ministarstva za braniteljs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broj 13/04-2-2-33-12341/21 od 24.09.2021.godin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0.5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bs-BA"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 w:eastAsia="hr-HR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ZA </w:t>
                                  </w:r>
                                  <w:bookmarkStart w:id="1" w:name="_Hlk82770617"/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NOVČANU POMOĆ U SVRHU STAMBENOG ZBRINJAVANJA BRANITELJA I ČLANOVA NJIHOVIH OBITELJI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(Obrazac Ministarstva za braniteljs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broj 13/04-2-2-33-12341/21 od 24.09.2021.godin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Cs/>
                <w:lang w:val="bs-BA"/>
              </w:rPr>
              <w:t>UPUTSTVO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išite čitko kemijskom olovkom.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U rubrikama sa kućicama (</w:t>
            </w:r>
            <w:r>
              <w:rPr>
                <w:shadow/>
                <w:lang w:val="bs-BA"/>
              </w:rPr>
              <w:t xml:space="preserve">□) </w:t>
            </w:r>
            <w:r>
              <w:rPr>
                <w:lang w:val="bs-BA"/>
              </w:rPr>
              <w:t xml:space="preserve">popuniti kućice pored točnog odgovora znakom +, x ili </w:t>
            </w:r>
            <w:r>
              <w:rPr>
                <w:b/>
                <w:lang w:val="bs-BA"/>
              </w:rPr>
              <w:t>√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ZENIČKO-DOBOJSKI KANTON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 xml:space="preserve">OPĆINA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s-BA"/>
              </w:rPr>
              <w:t>USOR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bs-BA"/>
              </w:rPr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Služba stručnih, općih poslova i društvenih djelatnos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bs-BA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5563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bs-BA"/>
                    </w:rPr>
                    <w:t>1. Osobni podaci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tbl>
                  <w:tblPr>
                    <w:tblW w:w="10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3402"/>
                    <w:gridCol w:w="3402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Prez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Očevo/majčino ime:</w:t>
                        </w:r>
                      </w:p>
                    </w:tc>
                  </w:tr>
                  <w:tr>
                    <w:trPr>
                      <w:trHeight w:val="1325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Adresa i broj telefona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</w:tr>
                  <w:tr>
                    <w:trPr>
                      <w:trHeight w:val="2268" w:hRule="atLeast"/>
                    </w:trPr>
                    <w:tc>
                      <w:tcPr>
                        <w:tcW w:w="102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  <w:t>2. Način rješavanja stambenog pitanja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izgradnja stambenog objekta s ciljem trajnog stambenog rješavan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851" w:leader="none"/>
                          </w:tabs>
                          <w:spacing w:before="120" w:after="0"/>
                          <w:ind w:left="567" w:right="432" w:hanging="454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kupovina individualnog stambenog objekta ili stana na osnovu ugovora zaključenog u prethodnoj ili tekućoj kalendarskoj godini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prilagođavanje stambenog objekta posebnim potrebama ratnih vojnih invalida sa utvrđenim postotkom invalidnosti 70% V grupe i viš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sufinansiranje izdavanja dozvole za gradnju i sufinansiranje legalizacije stambenog objek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sufinansiranje troškova priključka na infrastrukturalne mreže (voda i kanalizacija, električna energija, gas) po računu iz prethodne i tekuće kalendarske godin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u skladu sa člankom 20. Uredbe o pomoći u rješavanju stambenog pitanja branitelja i članova njihovih obitelji.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bs-BA"/>
                          </w:rPr>
                          <w:t>3. Potrebna dokumentacija: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bCs/>
                            <w:sz w:val="4"/>
                            <w:szCs w:val="4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4"/>
                            <w:szCs w:val="4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40" w:after="0"/>
                          <w:ind w:left="567" w:right="113" w:hanging="454"/>
                          <w:rPr/>
                        </w:pPr>
                        <w:r>
                          <w:rPr>
                            <w:lang w:val="bs-BA"/>
                          </w:rPr>
                          <w:t>dokaz o statusu branitelja i člana obitelji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dokaz o provedenoj ostavinskoj raspravi na pokretnoj i nepokretnoj imovini za porodice šehida/poginulih branitelja, poginulih, umrlih ili nestalih dobitnika ratnih priznanja ili odličja, umrlih ratnih vojnih invalida i umrlih razvojačenih branitel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bookmarkStart w:id="2" w:name="_Hlk82762441"/>
                        <w:r>
                          <w:rPr>
                            <w:lang w:val="bs-BA"/>
                          </w:rPr>
                          <w:t>uvjerenje o kretanju- kao dokaz o prebivalištu</w:t>
                        </w:r>
                        <w:bookmarkEnd w:id="2"/>
                        <w:r>
                          <w:rPr>
                            <w:lang w:val="bs-BA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 slučaju gradnje stambenog objekta: izvod iz ZK ureda ili posjedovni list za grad/općinu za koju nije uspostavljen ZK ured, građevinska dozvola ili lokacijska informacija za objekte čija građevinska bruto razvijena površina nije veća od 200 m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u slučaju kupovine stambenog objekta: kupoprodajni ugovor o kupovini stambenog objekta uz priložen ZK izvadak prodavca ili dokaz da je podnesen zahtjev za uknjižbu od strane kupc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 slučaju sufinansiranja priključka na infrastrukturalne mreže: odgovarajuća suglasnost za priključak na infrastruktuiralnu mrežu izdatu od ovlaštenog organa, odnosno pravnog lica i račun o troškovima priključka iz prethodne ili tekuće kalendarske godine izdat na ime podnositelja zahtjev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vjerenje o prihodima zaposlenih članova domaćinstva, odnosno dokaz o nezaposlenosti punoljetnih članova domaćinstva (uvjerenje nadležne Poreske ispostave o statusu osiguranika, odnosno da se isti ne vodi u jedinstvenom sistemu uplate doprinosa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posjedovni list i uvjerenje o promjenama u katastru od 1992.godine iz svih gradova/općina prebivalaš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vjerenje nadležnog gradskog/općinskog organa da nisu bili korisnici nepovratnih sredstava Federalnog, kantonalnog ili gradskog/općinskog proračuna dodjeljenih u svrhu stambenog zbrinjavanja u iznosu većem od 5.000,00 KM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ovjerena izjava da nisu izvršili zamjenu, prodaju ili poklon stambenog objekta u osobnom ili vlasništvu bračnog drug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40" w:after="0"/>
                          <w:ind w:left="567" w:right="113" w:hanging="454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ovjerena izjava o zajedničkom domaćinstvu (kućna lista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ovjerena kopija Specifikacije za utvrđivanje dohotka od samostalne djelatnosti - obrazac SPR 1053 (koji se podnosi uz Godišnju poreznu prijavu/Godišnju prijavu dohotka) za prethodnu kalendarsku godinu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 xml:space="preserve">ovjerena izjava o ukupnim prihodima domaćinstv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druge dokaze iz kojih se vidi opravdanost  zahtjeva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41" w:leader="none"/>
                          </w:tabs>
                          <w:spacing w:before="40" w:after="0"/>
                          <w:ind w:left="499" w:right="113" w:hanging="0"/>
                          <w:jc w:val="both"/>
                          <w:rPr>
                            <w:sz w:val="14"/>
                            <w:szCs w:val="14"/>
                            <w:lang w:val="bs-BA"/>
                          </w:rPr>
                        </w:pPr>
                        <w:r>
                          <w:rPr>
                            <w:sz w:val="14"/>
                            <w:szCs w:val="14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  <w:t>Svi dostavljeni dokumenti su orginalni ili ovjerene fotokopije istih, i nisu stariji od šest mjeseci od dana podnošenja zahtjeva.</w:t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  <w:t>Ovim izjavljujem pod punom moralnom, materijalnom i krivičnom odgovornošću da su moji odgovori na gore navedena pitanja potpuni i točni.</w:t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  <w:t>Sukladno članku 6. Zakona o zaštiti osobnih podataka („Sl. glasnik BiH broj 49/06 i 89/11) kao nositelj gore navedenih i dostavljenih podataka suglasan sam da Ministarstvo za braniteljska pitanja Zeničko- dobojskog kantona vrši obradu istih u svrhu realizacije gore navedenog zahtjeva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before="0" w:after="120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before="0" w:after="120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  <w:t>Predato sa dokazima nadležnoj općinskoj službi:</w:t>
                        </w:r>
                      </w:p>
                      <w:tbl>
                        <w:tblPr>
                          <w:tblW w:w="8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85"/>
                          <w:gridCol w:w="5195"/>
                        </w:tblGrid>
                        <w:tr>
                          <w:trPr>
                            <w:trHeight w:val="949" w:hRule="atLeast"/>
                            <w:cantSplit w:val="true"/>
                          </w:trPr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  <w:t>Datum</w:t>
                              </w:r>
                            </w:p>
                            <w:tbl>
                              <w:tblPr>
                                <w:tblW w:w="2935" w:type="dxa"/>
                                <w:jc w:val="left"/>
                                <w:tblInd w:w="19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6"/>
                                <w:gridCol w:w="296"/>
                                <w:gridCol w:w="296"/>
                                <w:gridCol w:w="296"/>
                                <w:gridCol w:w="297"/>
                                <w:gridCol w:w="297"/>
                                <w:gridCol w:w="297"/>
                                <w:gridCol w:w="297"/>
                                <w:gridCol w:w="297"/>
                                <w:gridCol w:w="266"/>
                              </w:tblGrid>
                              <w:tr>
                                <w:trPr>
                                  <w:trHeight w:val="173" w:hRule="atLeast"/>
                                </w:trPr>
                                <w:tc>
                                  <w:tcPr>
                                    <w:tcW w:w="2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/</w:t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/</w:t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jc w:val="center"/>
                                <w:rPr>
                                  <w:b/>
                                  <w:b/>
                                  <w:bCs/>
                                  <w:lang w:val="bs-B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5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pacing w:before="240" w:after="60"/>
                                <w:outlineLvl w:val="0"/>
                                <w:rPr>
                                  <w:bCs/>
                                  <w:kern w:val="2"/>
                                  <w:lang w:val="bs-BA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lang w:val="bs-BA"/>
                                </w:rPr>
                                <w:t>Potp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120" w:after="0"/>
        <w:rPr>
          <w:lang w:val="bs-BA"/>
        </w:rPr>
      </w:pPr>
      <w:r>
        <w:rPr>
          <w:lang w:val="bs-BA"/>
        </w:rPr>
      </w:r>
    </w:p>
    <w:sectPr>
      <w:footerReference w:type="default" r:id="rId4"/>
      <w:footerReference w:type="first" r:id="rId5"/>
      <w:type w:val="nextPage"/>
      <w:pgSz w:w="12240" w:h="15840"/>
      <w:pgMar w:left="964" w:right="902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8:00Z</dcterms:created>
  <dc:creator>AIDA</dc:creator>
  <dc:description/>
  <cp:keywords/>
  <dc:language>en-US</dc:language>
  <cp:lastModifiedBy>dell 390</cp:lastModifiedBy>
  <cp:lastPrinted>2021-09-24T09:02:00Z</cp:lastPrinted>
  <dcterms:modified xsi:type="dcterms:W3CDTF">2021-09-28T11:57:00Z</dcterms:modified>
  <cp:revision>12</cp:revision>
  <dc:subject/>
  <dc:title>BOSNA I HERCEGOVINA</dc:title>
</cp:coreProperties>
</file>