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NA USO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U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upanj stručne spreme:          SSS     VŠS     VSS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l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aznenom i materijalnom odgovornošću izjavljujem da nisam osoba na koju se odnose utvrđene nespojivosti sa članstvom u izbornoj administraciji propisane člankom 2.3 Izbornog zakona Bosne i Hercegovine, a koje se navode u tekstu javnog oglasa u dijelu II Uvjeti za imenovanje/opći uvjeti to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/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o/i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univerzitetske diplome/svjedočanstva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6:00Z</dcterms:created>
  <dc:creator>veljkop</dc:creator>
  <dc:description/>
  <cp:keywords/>
  <dc:language>en-US</dc:language>
  <cp:lastModifiedBy>pc</cp:lastModifiedBy>
  <cp:lastPrinted>2018-02-23T11:11:00Z</cp:lastPrinted>
  <dcterms:modified xsi:type="dcterms:W3CDTF">2022-05-17T12:09:00Z</dcterms:modified>
  <cp:revision>4</cp:revision>
  <dc:subject/>
  <dc:title>Razrješenje sa mjesta člana OIK-a Kotor Varoš</dc:title>
</cp:coreProperties>
</file>