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DJECI BRANITELJA U ŠKOLSKOJ 2023./2024. GODI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hr-HR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telj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o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 xml:space="preserve">OPĆINA </w:t>
      </w:r>
      <w:r>
        <w:rPr>
          <w:b/>
          <w:iCs/>
          <w:lang w:val="bs-BA"/>
        </w:rPr>
        <w:t>USORA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stručnih, općih poslova i društvenih djelatnosti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Osobni podaci podnositelj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3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potvrda o statusu pripadnika braniteljs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uvjerenje o prihodima članova domaćinstva (primanja po osnovu plaće i drugih primanja iz radnog odnosa; starosne, invalidske i obiteljske mirovin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o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/>
      </w:pPr>
      <w:r>
        <w:rPr>
          <w:b/>
          <w:bCs/>
          <w:sz w:val="22"/>
          <w:szCs w:val="22"/>
          <w:lang w:val="bs-BA"/>
        </w:rPr>
        <w:t>Sukladno članku 6. Zakona o zaštiti osobnih podataka („Sl. glasnik BiH broj 49/06 i 89/11) kao nositelj gore navedenih i dostavljenih podataka suglasan sam da Ministarstvo za braniteljs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Predato sa dokazima nadležnoj općinskoj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0:00Z</dcterms:created>
  <dc:creator>anita.turski</dc:creator>
  <dc:description/>
  <dc:language>en-US</dc:language>
  <cp:lastModifiedBy>User</cp:lastModifiedBy>
  <cp:lastPrinted>2021-09-24T09:13:00Z</cp:lastPrinted>
  <dcterms:modified xsi:type="dcterms:W3CDTF">2023-06-21T07:00:00Z</dcterms:modified>
  <cp:revision>2</cp:revision>
  <dc:subject/>
  <dc:title/>
</cp:coreProperties>
</file>