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TELJA U ŠKOLSKOJ 2022./2023. GODINI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hr-HR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telj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/>
      </w:pPr>
      <w:r>
        <w:rPr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o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OPĆINA </w:t>
      </w:r>
      <w:r>
        <w:rPr>
          <w:b/>
          <w:iCs/>
          <w:lang w:val="bs-BA"/>
        </w:rPr>
        <w:t>USORA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stručnih, općih poslova i društvenih djelatnosti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Osobni podaci podnositelj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potvrda o statusu pripadnika braniteljs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mirovin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2"/>
          <w:szCs w:val="22"/>
          <w:lang w:val="bs-BA"/>
        </w:rPr>
        <w:t>Sukladno članku 6. Zakona o zaštiti osobnih podataka („Sl. glasnik BiH broj 49/06 i 89/11) kao nositelj gore navedenih i dostavljenih podataka suglasan sam da Ministarstvo za braniteljs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bCs/>
          <w:lang w:val="bs-BA"/>
        </w:rPr>
        <w:t>Predato sa dokazima nadležnoj općinskoj</w:t>
      </w:r>
      <w:r>
        <w:rPr/>
        <w:t xml:space="preserve">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bs-BA"/>
              </w:rPr>
            </w:pPr>
            <w:r>
              <w:rPr>
                <w:lang w:val="bs-BA"/>
              </w:rPr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dell 390</cp:lastModifiedBy>
  <cp:lastPrinted>2021-09-24T09:13:00Z</cp:lastPrinted>
  <dcterms:modified xsi:type="dcterms:W3CDTF">2022-06-21T06:32:00Z</dcterms:modified>
  <cp:revision>10</cp:revision>
  <dc:subject/>
  <dc:title/>
</cp:coreProperties>
</file>