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Cs w:val="24"/>
          <w:lang w:val="hr-HR"/>
        </w:rPr>
      </w:pPr>
      <w:r>
        <w:rPr>
          <w:rFonts w:cs="Times New Roman" w:ascii="Times New Roman" w:hAnsi="Times New Roman"/>
          <w:b/>
          <w:bCs/>
          <w:i/>
          <w:szCs w:val="24"/>
          <w:lang w:val="hr-HR"/>
        </w:rPr>
        <w:t>Obrazac natječa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Bosna i Hercegovina/Federacija BiH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Zeničko-dobojski kanton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PĆINA USORA</w:t>
      </w:r>
    </w:p>
    <w:p>
      <w:pPr>
        <w:pStyle w:val="Normal"/>
        <w:rPr>
          <w:lang w:val="hr-HR"/>
        </w:rPr>
      </w:pPr>
      <w:r>
        <w:rPr>
          <w:rFonts w:cs="Times New Roman" w:ascii="Times New Roman" w:hAnsi="Times New Roman"/>
          <w:b/>
          <w:lang w:val="hr-HR"/>
        </w:rPr>
        <w:t>Služba stručnih, općih poslova i društvenih djelatn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BodyTextIndent2"/>
        <w:spacing w:before="0" w:after="24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Na temelju  članka 13. Uredbe o prednosti u školovanju branitelja i članova njihovih obitelji („Službene novine Zeničko-dobojskog kantona“ broj: 4/14, 1/18 i 15/21) (u daljem tekstu Uredba) i točke 8. Instrukcije za provođenje natječajne procedure za dodjelu novčane pomoći za nabavku obaveznih udžbenika za potrebe redovnog obrazovanja u osnovnim i srednjim školama – djeci branitelja u školskoj 2023./2024.godini broj: 13/03-2-3-37-9622/23. od 14.06.2023.godine, Općinska služba stručnih, općih poslova i društvenih djelatnosti, dana  21.06.2023. godine objavljuje</w:t>
      </w:r>
    </w:p>
    <w:p>
      <w:pPr>
        <w:pStyle w:val="Heading1"/>
        <w:spacing w:before="120" w:after="120"/>
        <w:rPr>
          <w:rFonts w:ascii="Times New Roman" w:hAnsi="Times New Roman" w:cs="Times New Roman"/>
          <w:bCs/>
          <w:sz w:val="24"/>
          <w:szCs w:val="23"/>
          <w:lang w:val="hr-HR"/>
        </w:rPr>
      </w:pPr>
      <w:r>
        <w:rPr>
          <w:rFonts w:cs="Times New Roman" w:ascii="Times New Roman" w:hAnsi="Times New Roman"/>
          <w:bCs/>
          <w:sz w:val="24"/>
          <w:szCs w:val="23"/>
          <w:lang w:val="hr-HR"/>
        </w:rPr>
        <w:t>N A T J E Č A J</w:t>
      </w:r>
    </w:p>
    <w:p>
      <w:pPr>
        <w:pStyle w:val="BodyText2"/>
        <w:spacing w:before="0" w:after="0"/>
        <w:ind w:right="-286" w:hanging="0"/>
        <w:jc w:val="center"/>
        <w:rPr/>
      </w:pPr>
      <w:r>
        <w:rPr>
          <w:szCs w:val="23"/>
        </w:rPr>
        <w:t>za dodjelu</w:t>
      </w:r>
      <w:r>
        <w:rPr/>
        <w:t xml:space="preserve"> novčane pomoći za nabavku obaveznih udžbenika</w:t>
      </w:r>
    </w:p>
    <w:p>
      <w:pPr>
        <w:pStyle w:val="BodyText2"/>
        <w:spacing w:before="0" w:after="0"/>
        <w:ind w:right="-286" w:hanging="0"/>
        <w:jc w:val="center"/>
        <w:rPr/>
      </w:pPr>
      <w:r>
        <w:rPr/>
        <w:t xml:space="preserve">– </w:t>
      </w:r>
      <w:r>
        <w:rPr/>
        <w:t>djeci branitelja za školsku  2023./2024. Godinu</w:t>
      </w:r>
    </w:p>
    <w:p>
      <w:pPr>
        <w:pStyle w:val="BodyText2"/>
        <w:spacing w:before="0" w:after="0"/>
        <w:ind w:right="-286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edmet natječaja</w:t>
      </w:r>
    </w:p>
    <w:p>
      <w:pPr>
        <w:pStyle w:val="Normal"/>
        <w:spacing w:before="60" w:after="120"/>
        <w:ind w:left="72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Obavještavaju se pripadnici braniteljske populacije (djeca branitelja) koji imaju prebivalište ili boravište na području općine Usora u trajanju od najmanje 24 mjeseca neprekidno do dana podnošenja zahtjeva, odnosno 6 mjeseci ukoliko imaju status povratnika i koji prava iz oblasti braniteljsko-invalidske zaštite ostvaruju u općini Usora, kao i povratnici u Republiku Srpsku koji ostvaruju osnovna prava iz braniteljsko-invalidske zaštite i koji su na evidenciji nadležnog organa za vojne evidencije u općini Usora, </w:t>
      </w:r>
      <w:r>
        <w:rPr>
          <w:rFonts w:cs="Times New Roman" w:ascii="Times New Roman" w:hAnsi="Times New Roman"/>
          <w:b/>
          <w:lang w:val="hr-HR"/>
        </w:rPr>
        <w:t>o mogućnosti podnošenja zahtjeva za dodjelu novčane pomoći za nabavku obaveznih udžbenika učenicima osnovnih i srednjih škola – djeci branitelja za školsku 2023./2024. godinu.</w:t>
      </w:r>
    </w:p>
    <w:p>
      <w:pPr>
        <w:pStyle w:val="TextBody"/>
        <w:tabs>
          <w:tab w:val="clear" w:pos="720"/>
          <w:tab w:val="left" w:pos="1134" w:leader="none"/>
        </w:tabs>
        <w:spacing w:before="0" w:after="120"/>
        <w:rPr/>
      </w:pPr>
      <w:r>
        <w:rPr>
          <w:rFonts w:cs="Times New Roman" w:ascii="Times New Roman" w:hAnsi="Times New Roman"/>
          <w:lang w:val="hr-HR"/>
        </w:rPr>
        <w:t xml:space="preserve">            </w:t>
      </w:r>
      <w:r>
        <w:rPr>
          <w:rFonts w:cs="Times New Roman" w:ascii="Times New Roman" w:hAnsi="Times New Roman"/>
          <w:lang w:val="hr-HR"/>
        </w:rPr>
        <w:t>Visina novčane pomoći određena je u  sljedećim iznosima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lang w:val="hr-HR"/>
        </w:rPr>
        <w:t xml:space="preserve">za kupovinu obaveznih udžbenika u osnovnim školama.......................100,00 KM     </w:t>
      </w:r>
    </w:p>
    <w:p>
      <w:pPr>
        <w:pStyle w:val="Normal"/>
        <w:numPr>
          <w:ilvl w:val="0"/>
          <w:numId w:val="3"/>
        </w:numPr>
        <w:spacing w:before="0" w:after="120"/>
        <w:ind w:left="1440" w:right="-839" w:hanging="3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a kupovinu obaveznih udžbenika u srednjim školama.........................150,00 K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avo sudjelovanja na natječaju imaju:</w:t>
      </w:r>
    </w:p>
    <w:p>
      <w:pPr>
        <w:pStyle w:val="Normal"/>
        <w:numPr>
          <w:ilvl w:val="1"/>
          <w:numId w:val="2"/>
        </w:numPr>
        <w:spacing w:before="0" w:after="60"/>
        <w:ind w:left="1434" w:hanging="357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jeca dobitnika ratnog priznanja ili odličja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jeca umrlih ratnih vojnih invalida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jeca umrlih razvojačenih branitelja – sudionika rata (umrli RB koji je u Oružanim snagama proveo najmanje jednu godinu neprekidno u periodu od 20.06.1992. godine do 23.12.1995 godine)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jeca ratnih vojnih invalida – sudionika rata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jeca razvojačenih branitelja koji su u redovima Oružanih snaga proveli najmanje 24 mjeseca u periodu od 06.04.1992.godine do 23.12.1995.godine ili 12 mjeseci, ako su u Oružane snage stupili kao maloljetna lica, ili šest mjeseci po punoljetstv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Neće biti uzete u razmatranje prijave kandidata:</w:t>
      </w:r>
    </w:p>
    <w:p>
      <w:pPr>
        <w:pStyle w:val="Normal"/>
        <w:tabs>
          <w:tab w:val="clear" w:pos="720"/>
          <w:tab w:val="left" w:pos="1418" w:leader="none"/>
        </w:tabs>
        <w:spacing w:before="60" w:after="60"/>
        <w:ind w:left="357" w:hanging="0"/>
        <w:jc w:val="both"/>
        <w:rPr/>
      </w:pPr>
      <w:r>
        <w:rPr>
          <w:rFonts w:cs="Times New Roman" w:ascii="Times New Roman" w:hAnsi="Times New Roman"/>
          <w:lang w:val="hr-HR"/>
        </w:rPr>
        <w:t xml:space="preserve">           </w:t>
      </w:r>
      <w:r>
        <w:rPr>
          <w:rFonts w:cs="Times New Roman" w:ascii="Times New Roman" w:hAnsi="Times New Roman"/>
          <w:lang w:val="hr-HR"/>
        </w:rPr>
        <w:t>1)  koji obnavljaju istu godinu školovanja;</w:t>
      </w:r>
    </w:p>
    <w:p>
      <w:pPr>
        <w:pStyle w:val="Normal"/>
        <w:tabs>
          <w:tab w:val="clear" w:pos="720"/>
          <w:tab w:val="left" w:pos="810" w:leader="none"/>
          <w:tab w:val="left" w:pos="1418" w:leader="none"/>
        </w:tabs>
        <w:spacing w:before="0" w:after="60"/>
        <w:ind w:left="1276" w:hanging="916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</w:t>
      </w:r>
      <w:r>
        <w:rPr>
          <w:rFonts w:cs="Times New Roman" w:ascii="Times New Roman" w:hAnsi="Times New Roman"/>
          <w:lang w:val="hr-HR"/>
        </w:rPr>
        <w:t>2) čiji su članovi obiteljskog domaćinstva vlasnici ili suvlasnici subjekta koji obavlja privrednu           ili drugu djelatnost, registriranog kao privredno društvo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134" w:leader="none"/>
        </w:tabs>
        <w:spacing w:before="0" w:after="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</w:t>
      </w:r>
      <w:r>
        <w:rPr>
          <w:rFonts w:cs="Times New Roman" w:ascii="Times New Roman" w:hAnsi="Times New Roman"/>
          <w:lang w:val="hr-HR"/>
        </w:rPr>
        <w:t>3) čija primanja po članu porodičnog domaćinstva  prelaze iznos od 400,00 K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Kriteriji za izbor kandidata:</w:t>
      </w:r>
    </w:p>
    <w:p>
      <w:pPr>
        <w:pStyle w:val="Normal"/>
        <w:spacing w:before="60" w:after="120"/>
        <w:ind w:left="709" w:hanging="709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           </w:t>
      </w:r>
      <w:r>
        <w:rPr>
          <w:rFonts w:cs="Times New Roman" w:ascii="Times New Roman" w:hAnsi="Times New Roman"/>
          <w:lang w:val="hr-HR"/>
        </w:rPr>
        <w:t>Izbor kandidata za dodjelu novčane pomoći u svrhu nabavke obaveznih udžbenika za potrebe redovnog obrazovanja u osnovnim i srednjim školama vrši se na osnovu liste prvenstva, sačinjene bodovanjem po sljedećim kriterijima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</w:t>
      </w:r>
      <w:r>
        <w:rPr>
          <w:rFonts w:cs="Times New Roman" w:ascii="Times New Roman" w:hAnsi="Times New Roman"/>
          <w:lang w:val="hr-HR"/>
        </w:rPr>
        <w:t>-    ostvaren uspjeh u prethodnoj školskoj godini;</w:t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ind w:left="810" w:hanging="0"/>
        <w:jc w:val="both"/>
        <w:rPr/>
      </w:pPr>
      <w:r>
        <w:rPr>
          <w:rFonts w:cs="Times New Roman" w:ascii="Times New Roman" w:hAnsi="Times New Roman"/>
          <w:lang w:val="hr-HR"/>
        </w:rPr>
        <w:t xml:space="preserve">    </w:t>
      </w:r>
      <w:r>
        <w:rPr>
          <w:rFonts w:cs="Times New Roman" w:ascii="Times New Roman" w:hAnsi="Times New Roman"/>
          <w:lang w:val="hr-HR"/>
        </w:rPr>
        <w:t>-     socijalno-ekonomska situacija;</w:t>
      </w:r>
    </w:p>
    <w:p>
      <w:pPr>
        <w:pStyle w:val="Normal"/>
        <w:spacing w:before="0" w:after="60"/>
        <w:ind w:left="81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</w:t>
      </w:r>
      <w:r>
        <w:rPr>
          <w:rFonts w:cs="Times New Roman" w:ascii="Times New Roman" w:hAnsi="Times New Roman"/>
          <w:lang w:val="hr-HR"/>
        </w:rPr>
        <w:t>-     sudjelovanje u Oružanim snagama;</w:t>
      </w:r>
    </w:p>
    <w:p>
      <w:pPr>
        <w:pStyle w:val="Normal"/>
        <w:spacing w:before="0" w:after="60"/>
        <w:ind w:left="81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before="0" w:after="60"/>
        <w:ind w:left="81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before="0" w:after="120"/>
        <w:ind w:left="709" w:hanging="709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lang w:val="hr-HR"/>
        </w:rPr>
        <w:tab/>
      </w:r>
      <w:r>
        <w:rPr>
          <w:rFonts w:cs="Times New Roman" w:ascii="Times New Roman" w:hAnsi="Times New Roman"/>
          <w:b/>
          <w:lang w:val="hr-HR"/>
        </w:rPr>
        <w:t>Prednost bez bodovanja kod dodjele novčane pomoći imaju djeca poginulih, umrlih,  nestalih dobitnika ratnog priznanja ili odličja; djeca umrlih ratnih vojnih invalida i djeca umrlih razvojačenih branitelja, koji ispunjavaju uvjete iz točke  III ovog Natječaja.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b/>
          <w:b/>
          <w:bCs/>
          <w:u w:val="single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Kriteriji za bodovanje utvrđeni su odredbama članaka 17., 18. i 19. Uredbe o prednosti u školovanju branitelja i članova njihovih obitelji i istaknuti su na oglasnoj ploči općine Usora i Ministarstva za braniteljska pitanja, kao i web stranici Zeničko-dobojskog kantona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hr-HR"/>
          </w:rPr>
          <w:t>www.zdk.ba</w:t>
        </w:r>
      </w:hyperlink>
      <w:r>
        <w:rPr>
          <w:rFonts w:cs="Times New Roman" w:ascii="Times New Roman" w:hAnsi="Times New Roman"/>
          <w:b/>
          <w:bCs/>
          <w:u w:val="single"/>
          <w:lang w:val="hr-H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Zainteresirani kandidat uz prijavu prilažu sljedeće dokaze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60" w:after="60"/>
        <w:ind w:left="1434" w:hanging="357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>ovjerena kopija đačke knjižice, odnosno svjedočanstva iz predhodne školske godine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60"/>
        <w:ind w:left="1434" w:hanging="357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ovjerena kućna lista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60"/>
        <w:ind w:left="1434" w:hanging="357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uvjerenje o prihodima članova domaćinstva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84" w:leader="none"/>
        </w:tabs>
        <w:spacing w:before="60" w:after="0"/>
        <w:ind w:left="144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vjerenu kopiju Specifikacije za utvrđivanje dohotka od samostalne djelatnosti - obrazac SPR 1053 (koji se podnosi uz Godišnju poreznu prijavu/ Godišnju prijavu dohotka) za predhodnu kalendarsku godinu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spacing w:before="60" w:after="144"/>
        <w:ind w:left="1434" w:right="-96" w:hanging="357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vjerenu izjavu o ukupnim prihodima domaćinstva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spacing w:before="60" w:after="144"/>
        <w:ind w:left="1434" w:right="-96" w:hanging="357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vjerenje o kretanju (kao dokaz o prebivalištu)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144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>potvrda o statusu pripadnika braniteljske populacije koji se dokazuje, rješenjem nadležnog organa o priznavanju svojstva ratnog vojnog invalida, umrlog ratnog vojnog invalida; rješenje o priznavanju prava na mjesečni novčani dodatak za dobitnike ratnih priznanja i odličja i članove uže obitelji poginulog, umrlog ili nestalog dobitnika ratnog priznanja ili odličja, te uvjerenjem nadležnog organa o periodu sudjelovanja u Oružanim snagama, izdatog u skladu sa Zakonom o upravnom postupku („Službene novine FBiH“ broj 2/98, 48/99 i 61/2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Natječaj ostaje otvoren 20 dana od dana objavljivanja. </w:t>
      </w:r>
    </w:p>
    <w:p>
      <w:pPr>
        <w:pStyle w:val="Normal"/>
        <w:tabs>
          <w:tab w:val="clear" w:pos="720"/>
          <w:tab w:val="left" w:pos="709" w:leader="none"/>
        </w:tabs>
        <w:spacing w:before="60" w:after="120"/>
        <w:ind w:left="777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a djecu pripadnika braniteljske populacije zahtjev za dodjelu novčane pomoći za nabavku udžbenika sa drugom potrebnom dokumentacijom podnosi roditelj/ staratelj  u vremenu od 21.06. do 11.07.2023. godine (zadnji dan zaprimanja zahtjeva) u Službi za braniteljsko-invalidsku zaštitu općine  Usora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b/>
          <w:bCs/>
          <w:u w:val="single"/>
          <w:lang w:val="hr-HR"/>
        </w:rPr>
        <w:t>Nepotpune, neblagovremene i neuredne</w:t>
      </w:r>
      <w:r>
        <w:rPr>
          <w:rFonts w:cs="Times New Roman" w:ascii="Times New Roman" w:hAnsi="Times New Roman"/>
          <w:b/>
          <w:bCs/>
          <w:lang w:val="hr-HR"/>
        </w:rPr>
        <w:t xml:space="preserve"> prijave neće biti  uzete u razmatranje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Broj: 05-02-37-266/23</w:t>
        <w:tab/>
        <w:tab/>
        <w:tab/>
        <w:tab/>
        <w:tab/>
        <w:t xml:space="preserve">              Martin Grujo, dipl. pravnik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lang w:val="hr-HR"/>
        </w:rPr>
        <w:t>Datum: 21.6.2023. godine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Bookman">
    <w:altName w:val="Courier New"/>
    <w:charset w:val="00"/>
    <w:family w:val="roman"/>
    <w:pitch w:val="variable"/>
  </w:font>
  <w:font w:name="4D CenturyOldStyl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46"/>
        </w:tabs>
        <w:ind w:left="786" w:hanging="36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4D Bookman;Courier New" w:hAnsi="4D Bookman;Courier New" w:eastAsia="Times New Roman" w:cs="4D Book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4D CenturyOldStyle;Courier New" w:hAnsi="4D CenturyOldStyle;Courier New" w:cs="4D CenturyOldStyle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40" w:after="0"/>
      <w:outlineLvl w:val="2"/>
    </w:pPr>
    <w:rPr>
      <w:rFonts w:ascii="Times New Roman" w:hAnsi="Times New Roman" w:cs="Times New Roman"/>
      <w:b/>
      <w:bCs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2"/>
      <w:u w:val="single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7z0">
    <w:name w:val="WW8Num27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4D Bookman;Courier New" w:hAnsi="4D Bookman;Courier New" w:cs="4D Bookman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right="85" w:firstLine="426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ind w:left="1080" w:right="-479" w:hanging="720"/>
    </w:pPr>
    <w:rPr>
      <w:rFonts w:ascii="Times New Roman" w:hAnsi="Times New Roman" w:cs="Times New Roman"/>
      <w:sz w:val="22"/>
      <w:lang w:val="hr-HR"/>
    </w:rPr>
  </w:style>
  <w:style w:type="paragraph" w:styleId="BodyTextIndent3">
    <w:name w:val="Body Text Indent 3"/>
    <w:basedOn w:val="Normal"/>
    <w:qFormat/>
    <w:pPr>
      <w:ind w:left="1080" w:hanging="720"/>
    </w:pPr>
    <w:rPr>
      <w:rFonts w:ascii="Times New Roman" w:hAnsi="Times New Roman" w:cs="Times New Roman"/>
      <w:sz w:val="22"/>
      <w:lang w:val="hr-HR"/>
    </w:rPr>
  </w:style>
  <w:style w:type="paragraph" w:styleId="BodyText2">
    <w:name w:val="Body Text 2"/>
    <w:basedOn w:val="Normal"/>
    <w:qFormat/>
    <w:pPr>
      <w:spacing w:before="40" w:after="0"/>
      <w:ind w:right="-749" w:hanging="0"/>
    </w:pPr>
    <w:rPr>
      <w:rFonts w:ascii="Times New Roman" w:hAnsi="Times New Roman" w:cs="Times New Roman"/>
      <w:b/>
      <w:bCs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k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58:00Z</dcterms:created>
  <dc:creator>rmk</dc:creator>
  <dc:description/>
  <dc:language>en-US</dc:language>
  <cp:lastModifiedBy>User</cp:lastModifiedBy>
  <cp:lastPrinted>2021-06-22T09:12:00Z</cp:lastPrinted>
  <dcterms:modified xsi:type="dcterms:W3CDTF">2023-06-21T06:58:00Z</dcterms:modified>
  <cp:revision>2</cp:revision>
  <dc:subject/>
  <dc:title>Bosna i Hercegovina/Federacija BiH</dc:title>
</cp:coreProperties>
</file>