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10"/>
      </w:tblGrid>
      <w:tr>
        <w:trPr>
          <w:trHeight w:val="19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Strateški cilj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lang w:val="hr-HR" w:eastAsia="en-US"/>
              </w:rPr>
              <w:t>Razvijeno gospodarstvo i povećan stupanj vanjskih ulaganj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Sektorski cilj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Razvijen sektor mikro, malih i srednjih poduzeća do 2027.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Sektorski ishodi ciljani projektom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Do 2027. godine, povećan broj mikro, malih i srednjih poduzeća  na 1.000 stanovnika za najmanje 10% u odnosu na 2021. godinu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 xml:space="preserve">Naziv projekta: </w:t>
            </w: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Izgradnja multi-servisa za poduzetnike i investitor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 xml:space="preserve">Utjecaj projekta (nivo utjecaja): </w:t>
            </w:r>
            <w:commentRangeStart w:id="0"/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hr-HR" w:eastAsia="en-US"/>
              </w:rPr>
              <w:t>Povećanje</w:t>
            </w:r>
            <w:r>
              <w:rPr>
                <w:rStyle w:val="Referencakomentar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hr-HR" w:eastAsia="en-US"/>
              </w:rPr>
              <w:t xml:space="preserve"> broja poduzeća za xx% do 2027 godine u odnosu na 2021 godinu</w:t>
            </w:r>
          </w:p>
        </w:tc>
      </w:tr>
      <w:tr>
        <w:trPr>
          <w:trHeight w:val="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Efekti projekta (nivo ishoda)</w:t>
            </w:r>
          </w:p>
        </w:tc>
      </w:tr>
      <w:tr>
        <w:trPr>
          <w:trHeight w:val="5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 xml:space="preserve">Opravdanost postavljenih ishoda i očekivanih efekata intervencije, opis problema i ulazni podaci: </w:t>
            </w: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 xml:space="preserve">Općina Usora je svjesna značaja razvoja malog i srednjeg poduzetništva (MSP) kao glavnog pokretača gospodarskog razvitka i generatora novih radnih mjesta. Općina trenutno nema servis koji je usmjeren isključivo na poduzetnike i rješavanje njihovih zahtjeva te pružanje savjeta prilikom pokretanja i vođenja biznisa. Do sada je Općina usluge poduzetnicima pružala putem Službi pri čemu obim i brzinu obrade zahtjeva poduzetnika treba značajno unaprijediti. Ispitivanjem potreba poduzetnika putem ankete, koju je Općina uradila u xxx godini, poduzetnici su izrazili potrebu za uspostavom multi-servisa koji je kao takav prepoznat i u Akcionom planu za uklanjanje barijera između Općine i poduzetnika.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 xml:space="preserve">Očekivani rezultati/ishodi uspostave multi-servisa su povećan broj obrađenih zahtijeva za xxx% u odnosu na 2021 godinu te povećana brzina obrade zahtjeva poduzetnika za xxx%. Očekuje se da će se planirani ishodi postići do 2027 godine. Također, očekivani utjecaj projekta je da će doći do povećanja broja poduzeća na teritoriji općine za xx% do 2027 godine.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Očekivani rezultati/ishod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hr-HR" w:eastAsia="en-US"/>
              </w:rPr>
              <w:t>R1</w:t>
            </w: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. povećan broj obrađenih zahtjeva za podršku privrednicima od strane gradske administracije za xx% do 2020 god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hr-HR" w:eastAsia="en-US"/>
              </w:rPr>
              <w:t>R2</w:t>
            </w: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. Povećana brzina obrade zahtjeva za xx% do 2020 godine (u odnosu na 2015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hr-HR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Indikator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hr-HR" w:eastAsia="en-US"/>
              </w:rPr>
              <w:t>R1.</w:t>
            </w:r>
            <w:commentRangeStart w:id="1"/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hr-HR" w:eastAsia="en-US"/>
              </w:rPr>
              <w:t>1</w:t>
            </w:r>
            <w:r>
              <w:rPr>
                <w:rStyle w:val="Referencakomentara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 xml:space="preserve"> Br. obrađenih zahtjeva  privrednika (uključuje zahtjeve za informaciju i zahtjeve za podršk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hr-HR" w:eastAsia="en-US"/>
              </w:rPr>
              <w:t>R2.1</w:t>
            </w: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 xml:space="preserve"> Brzina obrade zahtjeva (uključuje zahtjeve za informaciju i zahtjeve za podršku,  bazna godina je 2015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 xml:space="preserve">Realizacija projekta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 xml:space="preserve">Kratki opis projekta na nivou realizacije intervencije: </w:t>
            </w: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Na nivou realizacije projektnih aktivnosti, intervencija podrazumijeva rekonstrukciju prostora u kojem će multi-servis biti smješten. Za ovu namjenu, Općina je dodijelila prostor u xxxx. Pored toga, projekt podrazumijeva i nabavku IT i kancelarijske opreme te zapošljavanje 2 osobe koje će biti na svakodnevnoj usluzi poduzetnicima. Također, kroz projekt će se definirati i regulatorni okvir, kao i operativne procedure multi-servisa. Kao jedan od važnih segmenata multi-servisa bit će uspostavljen poslovni inkubator. Ostale usluge koje će multi-servis nuditi su: xxxxx. Dugoročni plan je da multi-servis postane održiv i da se financira iz vlastitih izvora na način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Očekivani projektni izlaz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Stvoreni tehnički uvjeti (prostor, oprema, ljudski resursi, sredstva promocije) za rad servis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Stvoreni uvjeti za rad poslovnog inkubator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Uspostavljen sveobuhvatan i funkcionalan multi-servis.</w:t>
            </w:r>
          </w:p>
        </w:tc>
      </w:tr>
      <w:tr>
        <w:trPr>
          <w:trHeight w:val="19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Glavne aktivnost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A1. Rekonstrukcija prostora multi-servis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 xml:space="preserve">A2. Nabavka oprem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A3. Upošljavanje osobl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A4. Obuka osobl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 xml:space="preserve">A5. Definiranje regulatornog i operativnog okvira multi-servisa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Period implementacij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2022-2027</w:t>
            </w:r>
          </w:p>
        </w:tc>
      </w:tr>
      <w:tr>
        <w:trPr>
          <w:trHeight w:val="116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Glavni rizic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 xml:space="preserve">Rizici za implementaciju projektnih aktivnosti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-Kandidati koji su se prijavili na oglas za posao u multi-servisu nemaju osnovne kvalifikac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 xml:space="preserve">Rizici za postizanje rezultata-ishoda i utjecaja projekta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-Globalna ekonomska kriza koja se odražava kroz nedostatak „svježeg kapitala“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-Pogoršanje epidemiološke situac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Proračun projekt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Status spremnosti projekt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a</w:t>
            </w:r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hr-HR" w:eastAsia="en-US"/>
              </w:rPr>
              <w:t xml:space="preserve">) Spreman za </w:t>
            </w:r>
            <w:commentRangeStart w:id="2"/>
            <w:r>
              <w:rPr>
                <w:rFonts w:cs="Calibri" w:ascii="Calibri" w:hAnsi="Calibri"/>
                <w:i/>
                <w:sz w:val="22"/>
                <w:szCs w:val="22"/>
                <w:highlight w:val="yellow"/>
                <w:lang w:val="hr-HR" w:eastAsia="en-US"/>
              </w:rPr>
              <w:t>implementaciju</w:t>
            </w:r>
            <w:commentRangeEnd w:id="2"/>
            <w:r>
              <w:commentReference w:id="2"/>
            </w:r>
            <w:r>
              <w:rPr>
                <w:rStyle w:val="Referencakomentara"/>
                <w:vanish w:val="false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 xml:space="preserve">b) Pozitivna studija izvodljivosti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c) Tehnička dokumentacija i analiza  izdatak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d) Projektni prijedlo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e) Projektni koncep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Izvori financiranja/sufinanciranj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Općina XXXXX 40 %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Donator 60%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Partner/i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>Udruženje poduzetnik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t>Nositelj projekta/implementacija/monitoring i evalu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  <w:t xml:space="preserve">Općina XXXXX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0" w:after="200"/>
        <w:ind w:left="-450" w:hanging="0"/>
        <w:jc w:val="both"/>
        <w:rPr/>
      </w:pPr>
      <w:r>
        <w:rPr>
          <w:rFonts w:cs="Calibri" w:ascii="Calibri" w:hAnsi="Calibri"/>
          <w:b/>
          <w:sz w:val="20"/>
          <w:lang w:val="hr-HR" w:eastAsia="en-US"/>
        </w:rPr>
        <w:t xml:space="preserve">Važno: Ovo je grubi primjer projektnog koncepta koji služi da uputi prijavitelje o očekivanom nivou detalja. Koncept se razvija na idejnom nivou a detaljno se razrađuje u projektni prijedlog, u skladu sa metodologijom PCM-a (Project Cycle Managment), u trenutku potrebe ili u trenutku njegovog uvođenja u Plan implementacije 1+2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7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goslav Sarajlić" w:date="2021-12-03T11:22:00Z" w:initials="JS">
    <w:p>
      <w:r>
        <w:rPr>
          <w:rFonts w:ascii="Times New Roman" w:hAnsi="Times New Roman" w:eastAsia="Calibri" w:cs="Times New Roman"/>
          <w:color w:val="auto"/>
          <w:sz w:val="20"/>
          <w:szCs w:val="20"/>
          <w:lang w:val="hr-BA" w:eastAsia="en-US" w:bidi="ar-SA"/>
        </w:rPr>
        <w:t>Utjecaj projekta mora imati direktnu vezu sa sektorskim ishodom, kao što je to slučaj u ovom primjeru.</w:t>
      </w:r>
    </w:p>
  </w:comment>
  <w:comment w:id="1" w:author="Jugoslav Sarajlić" w:date="2021-12-03T11:27:00Z" w:initials="JS">
    <w:p>
      <w:r>
        <w:rPr>
          <w:rFonts w:ascii="Times New Roman" w:hAnsi="Times New Roman" w:eastAsia="Calibri" w:cs="Times New Roman"/>
          <w:color w:val="auto"/>
          <w:sz w:val="20"/>
          <w:szCs w:val="20"/>
          <w:lang w:val="hr-BA" w:eastAsia="en-US" w:bidi="ar-SA"/>
        </w:rPr>
        <w:t>Očekivani rezultati i indikatori trebaju biti označeni brojevima koji pokazuju koji indikator pripada kojem rezultatu.</w:t>
      </w:r>
    </w:p>
  </w:comment>
  <w:comment w:id="2" w:author="Jugoslav Sarajlić" w:date="2021-12-03T11:35:00Z" w:initials="JS">
    <w:p>
      <w:r>
        <w:rPr>
          <w:rFonts w:ascii="Times New Roman" w:hAnsi="Times New Roman" w:eastAsia="Calibri" w:cs="Times New Roman"/>
          <w:color w:val="auto"/>
          <w:sz w:val="20"/>
          <w:szCs w:val="20"/>
          <w:lang w:val="hr-BA" w:eastAsia="en-US" w:bidi="ar-SA"/>
        </w:rPr>
        <w:t>Podrazumijeva potpuno spreman i razrađen projektni prijedlog te ishodovane sve potrebne dozvole i dokumentacij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JEKTNI KONCEPT ZA PROJEKTE LOKALNE RAZVOJNE STRATEG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BA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Pro;Corbel" w:hAnsi="Myriad Pro;Corbe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Pro;Corbel" w:hAnsi="Myriad Pro;Corbe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Corbel" w:hAnsi="Myriad Pro;Corbe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Corbel" w:hAnsi="Myriad Pro;Corbe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val="hr-BA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Calibri"/>
      <w:lang w:val="hr-BA" w:eastAsia="en-US"/>
    </w:rPr>
  </w:style>
  <w:style w:type="character" w:styleId="PredmetkomentaraChar">
    <w:name w:val="Predmet komentara Char"/>
    <w:qFormat/>
    <w:rPr>
      <w:rFonts w:eastAsia="Calibri"/>
      <w:b/>
      <w:bCs/>
      <w:lang w:val="hr-BA" w:eastAsia="en-US"/>
    </w:rPr>
  </w:style>
  <w:style w:type="character" w:styleId="ZaglavljeChar">
    <w:name w:val="Zaglavlje Char"/>
    <w:qFormat/>
    <w:rPr>
      <w:rFonts w:eastAsia="Calibri"/>
      <w:sz w:val="24"/>
      <w:szCs w:val="24"/>
      <w:lang w:val="hr-BA" w:eastAsia="en-US"/>
    </w:rPr>
  </w:style>
  <w:style w:type="character" w:styleId="PodnojeChar">
    <w:name w:val="Podnožje Char"/>
    <w:qFormat/>
    <w:rPr>
      <w:rFonts w:eastAsia="Calibri"/>
      <w:sz w:val="24"/>
      <w:szCs w:val="24"/>
      <w:lang w:val="hr-B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0:23:00Z</dcterms:created>
  <dc:creator>User</dc:creator>
  <dc:description/>
  <cp:keywords/>
  <dc:language>en-US</dc:language>
  <cp:lastModifiedBy>Jugoslav Sarajlić</cp:lastModifiedBy>
  <cp:lastPrinted>2017-09-03T22:16:00Z</cp:lastPrinted>
  <dcterms:modified xsi:type="dcterms:W3CDTF">2021-12-03T11:10:00Z</dcterms:modified>
  <cp:revision>10</cp:revision>
  <dc:subject/>
  <dc:title/>
</cp:coreProperties>
</file>