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>
          <w:trHeight w:val="13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Strateški cilj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Sektorski cilj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bs-BA" w:eastAsia="en-US"/>
              </w:rPr>
              <w:t>Sektorski ishodi ciljani projektom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 xml:space="preserve">Naziv projekta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 xml:space="preserve">Utjecaj projekta (nivo utjecaja)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Efekti projekta (nivo ishoda)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 xml:space="preserve">Opravdanost postavljenih ishoda i očekivanih efekata intervencije, opis problema i ulazni podac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Očekivani rezultati/isho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Indikator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Realizacija projekt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 xml:space="preserve">Kratki opis projekta na nivou realizacije intevencij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Očekivani projektni izlaz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1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Glavne aktivnost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  <w:t xml:space="preserve">A1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Period implementacij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1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Glavni rizic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 xml:space="preserve">Rizici za implementaciju projektnih aktivnosti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 xml:space="preserve">Rizici za postizanje rezultata – ishoda  i utjecaja projekta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Proračun projekt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Status spremnosti projekt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  <w:t>a) Spreman za implementacij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  <w:t xml:space="preserve">b) Pozitivna studija izvodljivos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  <w:t>c) Tehnička dokumentacija i analiza  izdata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  <w:t>d) Projektni prijedlo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  <w:t>e) Projektni koncep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Izvori financiranja/sufinanciranj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  <w:t>Općin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BA" w:eastAsia="en-US"/>
              </w:rPr>
              <w:t>Donator (navesti ime)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Partner/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  <w:t>Nositelj projekta/implementacija/monitoring i evalu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NI KONCEPT ZA PROJEKTE LOKALNE RAZVOJNE STRATEGIJ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BA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;Corbel" w:hAnsi="Myriad Pro;Corbe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;Corbel" w:hAnsi="Myriad Pro;Corbe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Corbel" w:hAnsi="Myriad Pro;Corbe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Corbel" w:hAnsi="Myriad Pro;Corbe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hr-BA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hr-BA" w:eastAsia="en-US"/>
    </w:rPr>
  </w:style>
  <w:style w:type="character" w:styleId="PredmetkomentaraChar">
    <w:name w:val="Predmet komentara Char"/>
    <w:qFormat/>
    <w:rPr>
      <w:rFonts w:eastAsia="Calibri"/>
      <w:b/>
      <w:bCs/>
      <w:lang w:val="hr-BA" w:eastAsia="en-US"/>
    </w:rPr>
  </w:style>
  <w:style w:type="character" w:styleId="ZaglavljeChar">
    <w:name w:val="Zaglavlje Char"/>
    <w:qFormat/>
    <w:rPr>
      <w:rFonts w:eastAsia="Calibri"/>
      <w:sz w:val="24"/>
      <w:szCs w:val="24"/>
      <w:lang w:val="hr-BA" w:eastAsia="en-US"/>
    </w:rPr>
  </w:style>
  <w:style w:type="character" w:styleId="PodnojeChar">
    <w:name w:val="Podnožje Char"/>
    <w:qFormat/>
    <w:rPr>
      <w:rFonts w:eastAsia="Calibri"/>
      <w:sz w:val="24"/>
      <w:szCs w:val="24"/>
      <w:lang w:val="hr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44:00Z</dcterms:created>
  <dc:creator>User</dc:creator>
  <dc:description/>
  <cp:keywords/>
  <dc:language>en-US</dc:language>
  <cp:lastModifiedBy>Jugoslav Sarajlić</cp:lastModifiedBy>
  <cp:lastPrinted>2017-09-10T19:44:00Z</cp:lastPrinted>
  <dcterms:modified xsi:type="dcterms:W3CDTF">2021-12-03T10:09:00Z</dcterms:modified>
  <cp:revision>6</cp:revision>
  <dc:subject/>
  <dc:title/>
</cp:coreProperties>
</file>