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563" w:hRule="atLeast"/>
        </w:trPr>
        <w:tc>
          <w:tcPr>
            <w:tcW w:w="105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. Popunjava podnosilac zahtjev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3395</wp:posOffset>
                      </wp:positionV>
                      <wp:extent cx="6397625" cy="114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640"/>
                                  </w:tblGrid>
                                  <w:tr>
                                    <w:trPr>
                                      <w:trHeight w:val="179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pacing w:before="0" w:after="12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33095" cy="772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7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Z A H T J E 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hr-HR"/>
                                          </w:rPr>
                                          <w:t>ZA DODJELU NOVČANE POMOĆI ZA NABAVKU UDŽBENI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hr-HR"/>
                                          </w:rPr>
                                          <w:t xml:space="preserve">DJECI BRANILACA U ŠKOLSKOJ 2013/2014. GODI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(Obrazac Ministarstva za boračka pitanja Zeničko-dobojskog kant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broj 13/02-02-6941-3/13 od 03.06.2013.godin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90.5pt;mso-wrap-distance-left:0pt;mso-wrap-distance-right:9pt;mso-wrap-distance-top:0pt;mso-wrap-distance-bottom:0pt;margin-top:3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6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33095" cy="772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Z A H T J E 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ZA DODJELU NOVČANE POMOĆI ZA NABAVKU UDŽB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DJECI BRANILACA U ŠKOLSKOJ 2013/2014. GODI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broj 13/02-02-6941-3/13 od 03.06.2013.god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UTSTV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šite čitko hemijskom olovkom ili otkucajte na pisaćoj mašini/računar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rubrikama sa kućicama (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 xml:space="preserve">□) </w:t>
            </w:r>
            <w:r>
              <w:rPr>
                <w:rFonts w:cs="Arial" w:ascii="Arial" w:hAnsi="Arial"/>
                <w:sz w:val="22"/>
                <w:szCs w:val="22"/>
              </w:rPr>
              <w:t xml:space="preserve">popuniti kućice pored tačnog odgovora znakom +, x ili </w:t>
            </w: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</w:p>
          <w:p>
            <w:pPr>
              <w:pStyle w:val="Heading2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b w:val="false"/>
                <w:i w:val="false"/>
                <w:shadow/>
                <w:sz w:val="24"/>
                <w:szCs w:val="24"/>
              </w:rPr>
              <w:t>ZENIČKO-DOBOJSKI KANTON</w:t>
            </w:r>
          </w:p>
          <w:p>
            <w:pPr>
              <w:pStyle w:val="Heading2"/>
              <w:spacing w:before="180" w:after="60"/>
              <w:ind w:left="180" w:hanging="0"/>
              <w:rPr/>
            </w:pPr>
            <w:r>
              <w:rPr>
                <w:b w:val="false"/>
                <w:i w:val="false"/>
                <w:shadow/>
                <w:sz w:val="24"/>
                <w:szCs w:val="24"/>
              </w:rPr>
              <w:t>OPĆINA ____________________</w:t>
            </w:r>
          </w:p>
          <w:p>
            <w:pPr>
              <w:pStyle w:val="Heading2"/>
              <w:spacing w:before="180" w:after="60"/>
              <w:ind w:left="180" w:hanging="0"/>
              <w:rPr/>
            </w:pPr>
            <w:r>
              <w:rPr>
                <w:sz w:val="24"/>
                <w:szCs w:val="24"/>
              </w:rPr>
              <w:t>Služba za 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. Lični podaci podnosioca zahtjeva</w:t>
            </w:r>
            <w:r>
              <w:rPr/>
              <w:t>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3415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Prezime: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080" w:type="dxa"/>
                  <w:tcBorders/>
                </w:tcPr>
                <w:tbl>
                  <w:tblPr>
                    <w:tblW w:w="97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7"/>
                    <w:gridCol w:w="1980"/>
                    <w:gridCol w:w="3240"/>
                    <w:gridCol w:w="3060"/>
                  </w:tblGrid>
                  <w:tr>
                    <w:trPr>
                      <w:trHeight w:val="611" w:hRule="atLeast"/>
                    </w:trPr>
                    <w:tc>
                      <w:tcPr>
                        <w:tcW w:w="3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Ime: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Očevo (majčino) ime: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 xml:space="preserve">Pol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</w:tabs>
                          <w:ind w:left="319" w:hanging="36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Muški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</w:tabs>
                          <w:ind w:left="319" w:hanging="36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Ženski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Datum rođenja: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Mjesto rođenja: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Broj lične karte:</w:t>
                        </w:r>
                      </w:p>
                    </w:tc>
                  </w:tr>
                  <w:tr>
                    <w:trPr>
                      <w:trHeight w:val="650" w:hRule="atLeast"/>
                      <w:cantSplit w:val="true"/>
                    </w:trPr>
                    <w:tc>
                      <w:tcPr>
                        <w:tcW w:w="3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Stalna adresa boravka:</w:t>
                        </w:r>
                      </w:p>
                    </w:tc>
                    <w:tc>
                      <w:tcPr>
                        <w:tcW w:w="63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Trenutna adresa:</w:t>
                        </w:r>
                      </w:p>
                    </w:tc>
                  </w:tr>
                  <w:tr>
                    <w:trPr>
                      <w:trHeight w:val="878" w:hRule="atLeast"/>
                      <w:cantSplit w:val="true"/>
                    </w:trPr>
                    <w:tc>
                      <w:tcPr>
                        <w:tcW w:w="3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Broj telefona ili mobitela:</w:t>
                        </w:r>
                      </w:p>
                    </w:tc>
                    <w:tc>
                      <w:tcPr>
                        <w:tcW w:w="63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Jedinstveni matični broj</w:t>
                        </w:r>
                      </w:p>
                      <w:tbl>
                        <w:tblPr>
                          <w:tblW w:w="31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2. Lični podaci podnosioca učenika/učenice i za koji razred obrazovanja se prijavljuje:</w:t>
                  </w:r>
                </w:p>
                <w:tbl>
                  <w:tblPr>
                    <w:tblW w:w="9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7"/>
                    <w:gridCol w:w="1980"/>
                    <w:gridCol w:w="3240"/>
                    <w:gridCol w:w="3240"/>
                  </w:tblGrid>
                  <w:tr>
                    <w:trPr>
                      <w:trHeight w:val="855" w:hRule="atLeast"/>
                    </w:trPr>
                    <w:tc>
                      <w:tcPr>
                        <w:tcW w:w="3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Prezime: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Ime: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Očevo (majčino) ime:</w:t>
                        </w:r>
                      </w:p>
                    </w:tc>
                  </w:tr>
                  <w:tr>
                    <w:trPr/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 xml:space="preserve">Pol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</w:tabs>
                          <w:ind w:left="319" w:hanging="36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Muški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tabs>
                            <w:tab w:val="clear" w:pos="720"/>
                          </w:tabs>
                          <w:ind w:left="319" w:hanging="36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Ženski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Datum rođenja: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Mjesto rođenja: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Jedinstveni matični broj</w:t>
                        </w:r>
                      </w:p>
                      <w:tbl>
                        <w:tblPr>
                          <w:tblW w:w="31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val="de-D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Symbol"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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Razred  ______</w:t>
                    <w:tab/>
                    <w:tab/>
                  </w:r>
                  <w:r>
                    <w:rPr>
                      <w:rFonts w:eastAsia="Symbol"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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 xml:space="preserve"> osnovne škole</w:t>
                    <w:tab/>
                    <w:tab/>
                  </w:r>
                  <w:r>
                    <w:rPr>
                      <w:rFonts w:eastAsia="Symbol"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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 xml:space="preserve">  srednje škole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Symbol"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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Naziv škole__________________________________    u  ______________</w:t>
                  </w:r>
                </w:p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3. Pripadnost branilačkoj populaciji :</w:t>
                  </w:r>
                </w:p>
                <w:tbl>
                  <w:tblPr>
                    <w:tblW w:w="9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8"/>
                  </w:tblGrid>
                  <w:tr>
                    <w:trPr>
                      <w:trHeight w:val="346" w:hRule="atLeast"/>
                    </w:trPr>
                    <w:tc>
                      <w:tcPr>
                        <w:tcW w:w="9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 xml:space="preserve">dijete šehida, poginulog, umrlog i nestalog branioca bez oba roditelja i dijete šehida, poginulog, umrlog i nestalog branioca iz porodice sa troje i više djece na školovanju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dijete poginulog, umrlog ili nestalog dobitnika ratnog priznanja ili odlikovanj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 xml:space="preserve">dijete umrlog ratnog vojnog invalida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dijete umrlog demobiliziranog branioca – učesnika rat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dijete ratnog vojnog invalida – učesnika rat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120"/>
                          <w:ind w:left="714" w:hanging="357"/>
                          <w:rPr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 xml:space="preserve">dijete demobiliziranog branioca koji je u redovima OS proveo najmanje 24 mjeseca u periodu od 06.04.1992.godine do 23.12.1995.godine ili 12 mjeseci ako je u  OS stupio maloljetan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4. Uspjeh u predhodnoj  školskoj godini učenika: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izvrstan     ( prosjek  ocjena 5 )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odličan      (     "            "    iznad 4.5 )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vrlo dobar  (    "            "    od 3.5 – 4.5 )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dobar         (    "            "    od 2,5 – 3.5 )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dovoljan    (    "            "    do 2,5)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učenici koji se ne ocjenjuju ( devetogodišnje obrazovanje)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5. Socijalno-ekonomska situacija</w:t>
                  </w:r>
                </w:p>
                <w:tbl>
                  <w:tblPr>
                    <w:tblW w:w="97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0"/>
                    <w:gridCol w:w="2695"/>
                    <w:gridCol w:w="1242"/>
                    <w:gridCol w:w="1384"/>
                    <w:gridCol w:w="1398"/>
                    <w:gridCol w:w="2438"/>
                  </w:tblGrid>
                  <w:tr>
                    <w:trPr>
                      <w:trHeight w:val="503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540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R.br.R.br.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Članovi domaćinstv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Ime i Prezime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Godina rođenja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Srodstvo</w:t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213" w:right="-137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 xml:space="preserve">Zanimanje </w:t>
                        </w:r>
                      </w:p>
                    </w:tc>
                    <w:tc>
                      <w:tcPr>
                        <w:tcW w:w="2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80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Primanja- plate,penzije, i ostala primanja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1.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2.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3.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4.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5.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6.</w:t>
                        </w:r>
                      </w:p>
                    </w:tc>
                    <w:tc>
                      <w:tcPr>
                        <w:tcW w:w="2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1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6. Učešće u Oružanim snagama roditelja– ratni staž: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360" w:leader="none"/>
                      <w:tab w:val="left" w:pos="3420" w:leader="none"/>
                    </w:tabs>
                    <w:spacing w:before="120" w:after="0"/>
                    <w:ind w:left="720" w:hanging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 xml:space="preserve">Od ___.___.199__.  do ___.___.199__.godine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360" w:leader="none"/>
                      <w:tab w:val="left" w:pos="3420" w:leader="none"/>
                    </w:tabs>
                    <w:ind w:left="720" w:hanging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7. Stepen invaliditeta roditelja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  <w:tab w:val="left" w:pos="3420" w:leader="none"/>
                      <w:tab w:val="left" w:pos="6237" w:leader="none"/>
                    </w:tabs>
                    <w:rPr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I grupa;</w:t>
                    <w:tab/>
                    <w:t xml:space="preserve">□  VI grupa;   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60" w:leader="none"/>
                      <w:tab w:val="left" w:pos="342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II grupa;</w:t>
                    <w:tab/>
                    <w:t>□  VII grupa;</w:t>
                    <w:tab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60" w:leader="none"/>
                      <w:tab w:val="left" w:pos="342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III grupa;</w:t>
                    <w:tab/>
                    <w:t>□  VIII grup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60" w:leader="none"/>
                      <w:tab w:val="left" w:pos="342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IV grupa;</w:t>
                    <w:tab/>
                    <w:t>□  IX grup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60" w:leader="none"/>
                      <w:tab w:val="left" w:pos="3420" w:leader="none"/>
                    </w:tabs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V grupa;                   □  X grup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8. Priložena dokumentacija:</w:t>
                  </w:r>
                </w:p>
                <w:tbl>
                  <w:tblPr>
                    <w:tblW w:w="98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49"/>
                  </w:tblGrid>
                  <w:tr>
                    <w:trPr>
                      <w:trHeight w:val="1355" w:hRule="atLeast"/>
                    </w:trPr>
                    <w:tc>
                      <w:tcPr>
                        <w:tcW w:w="9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40"/>
                          <w:ind w:left="675" w:hanging="357"/>
                          <w:rPr>
                            <w:sz w:val="23"/>
                            <w:szCs w:val="23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ovjerena kopija đačke knjižice,odnosno svjedočanstva iz predhodne godine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-221" w:leader="none"/>
                          </w:tabs>
                          <w:spacing w:before="40" w:after="40"/>
                          <w:ind w:left="679" w:hanging="36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ovjerena kućna list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40"/>
                          <w:ind w:left="679" w:hanging="36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uvjerenje o prihodima članova domaćinstv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40"/>
                          <w:ind w:left="679" w:hanging="36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ovjerena kopija lične karte roditelja-staratelj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40"/>
                          <w:ind w:left="675" w:hanging="357"/>
                          <w:rPr>
                            <w:sz w:val="23"/>
                            <w:szCs w:val="23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de-DE"/>
                          </w:rPr>
                          <w:t>potvrda o statusu pripadnika branilačke populacije iz člana 4. Uredbe;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Ovim izjavljujem pod punom moralnom, materijalnom i krivičnom odgovornošću da su moji odgovori na gore navedena pitanja potpuni i tač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Predato sa dokazima nadležnoj općinskoj služb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tbl>
            <w:tblPr>
              <w:tblW w:w="97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6352"/>
            </w:tblGrid>
            <w:tr>
              <w:trPr>
                <w:trHeight w:val="962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Datum</w:t>
                  </w:r>
                </w:p>
                <w:tbl>
                  <w:tblPr>
                    <w:tblW w:w="2816" w:type="dxa"/>
                    <w:jc w:val="left"/>
                    <w:tblInd w:w="1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1"/>
                    <w:gridCol w:w="281"/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</w:tblGrid>
                  <w:tr>
                    <w:trPr>
                      <w:trHeight w:val="199" w:hRule="atLeast"/>
                    </w:trPr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/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0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8</w:t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/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0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1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60" w:after="0"/>
                    <w:rPr>
                      <w:lang w:val="de-DE"/>
                    </w:rPr>
                  </w:pPr>
                  <w:r>
                    <w:rPr/>
                    <w:t>Potpis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POMENA: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>Radi potvrde podataka koje ste naveli u prijavi, može biti zatraženo dostavljanje dodatne dokumentacije. Molimo da ne šaljete dodatnu dokumentaciju ukoliko to od Vas nije traženo  ili ukoliko to nije propisano u konkursu.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>Ovaj obrazac se koristi u svrhu pojednostavljenja postupka prijavljivanja na konkurs.</w:t>
      </w:r>
    </w:p>
    <w:sectPr>
      <w:footerReference w:type="default" r:id="rId4"/>
      <w:footerReference w:type="first" r:id="rId5"/>
      <w:type w:val="nextPage"/>
      <w:pgSz w:w="12240" w:h="15840"/>
      <w:pgMar w:left="130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5:00Z</dcterms:created>
  <dc:creator>AIDA</dc:creator>
  <dc:description/>
  <cp:keywords/>
  <dc:language>en-US</dc:language>
  <cp:lastModifiedBy>hp</cp:lastModifiedBy>
  <cp:lastPrinted>2013-08-01T12:25:00Z</cp:lastPrinted>
  <dcterms:modified xsi:type="dcterms:W3CDTF">2013-08-07T11:25:00Z</dcterms:modified>
  <cp:revision>2</cp:revision>
  <dc:subject/>
  <dc:title>BOSNA I HERCEGOVINA</dc:title>
</cp:coreProperties>
</file>