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jeloteksta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 xml:space="preserve">ZA  POTICAJ UPOŠLJAVANJ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</w:t>
            </w:r>
            <w:r>
              <w:rPr>
                <w:rFonts w:cs="Arial" w:ascii="Arial" w:hAnsi="Arial"/>
              </w:rPr>
              <w:t xml:space="preserve">13/03-3-1-34-5666-4/17 </w:t>
            </w:r>
            <w:r>
              <w:rPr>
                <w:rFonts w:cs="Arial" w:ascii="Arial" w:hAnsi="Arial"/>
                <w:lang w:val="bs-BA"/>
              </w:rPr>
              <w:t>od 11.05.2017.godine</w:t>
            </w:r>
            <w:r>
              <w:rPr>
                <w:rFonts w:cs="Arial" w:ascii="Arial" w:hAnsi="Arial"/>
                <w:sz w:val="23"/>
                <w:szCs w:val="23"/>
                <w:lang w:val="bs-BA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 USORA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stručnih,općih poslova i društvenih djelat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sobni</w:t>
      </w:r>
      <w:r>
        <w:rPr/>
        <w:t xml:space="preserve">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sjedujem sljedeću školsku stručnu spremu:</w:t>
      </w: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sectPr>
          <w:type w:val="nextPage"/>
          <w:pgSz w:w="11906" w:h="16838"/>
          <w:pgMar w:left="851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S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V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>VSS</w:t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709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ci ratnih odlič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 xml:space="preserve">Razvojačeni branitelji, koji su u Oružanim snagama RBiH proveli najmanje 24 mjeseca u periodu od 06.04.1992. do 23.12.1995. godine, osim lica koja su OS pristupili kao malodobni ili neposredno po punoljetstvu, a sa minimalno 12 mjeseci provedenih u OS RBi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jeca poginulih branitelja do 35 godina života, djeca umrlih RVI i djeca umrlih nositelja najviših ratnih odlič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poginulih branitel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jeca umrlih razvojačenih branitelja koji su Oružanim snagama RBiH proveli najmanje 24 mjeseca u periodu od 06.04.1992. do 23.12.1995. godine koja su sa istim živjela u zajedničkom kuća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e umrlih razvojačenih branitelja koji su Oružanim snagama RBiH proveli najmanje 24 mjeseca u periodu od 06.04.1992. do 23.12.1995. godine i koja je sa istim živjela u braku najmanje dvije posljednje godine dana prije smr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trebita dokumentacija:</w:t>
      </w:r>
    </w:p>
    <w:p>
      <w:pPr>
        <w:pStyle w:val="StandardWeb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za fizičke osobe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(rješenje) o statusu pripadnika braniteljske populacije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jerena kopija osobne iskaznice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prebivališta/boravišta (CIPS)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uvjerenje o kretanju - kao dokaz prebivališta na teritoriji ZDK u trajanju od najmanje 24 mjeseca prije podnošenja zahtjeva, osim povratnika u RS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uvjerenje sa evidencije neuposlenih -  kao dokaz da se nalaze na evidenciji neuposlenih osoba kod službe za zapošljavanje ZDK, u trajanju od najmanje šest mjeseci prije podnošenja zahtjeva;</w:t>
      </w:r>
      <w:r>
        <w:rPr>
          <w:rFonts w:cs="Arial" w:ascii="Arial" w:hAnsi="Arial"/>
          <w:bCs/>
        </w:rPr>
        <w:t xml:space="preserve"> ili ne kraće od 3 mjeseca uz pismeno obrazloženje podositelja zahtjeva sa navedenim razlogom raskida prethodnog zaposlenja</w:t>
      </w:r>
      <w:r>
        <w:rPr>
          <w:rFonts w:cs="Arial" w:ascii="Arial" w:hAnsi="Arial"/>
        </w:rPr>
        <w:t>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>uvjerenje nadležne Poreske uprave o nepostojanju poreskih obveza</w:t>
      </w:r>
    </w:p>
    <w:p>
      <w:pPr>
        <w:pStyle w:val="StandardWeb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za pravne osobe: (</w:t>
      </w:r>
      <w:r>
        <w:rPr>
          <w:rStyle w:val="StrongEmphasis"/>
          <w:rFonts w:cs="Arial" w:ascii="Arial" w:hAnsi="Arial"/>
        </w:rPr>
        <w:t>dostaviti naknadno od potencijalnog poslodavca uz ovjeren obrazac Ugovora o uposlenju)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enosti obveza u vezi sa plaćanjem mirovinskog, invalidskog osiguranja i zdravstvenog  osiguranja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enosti obveza u vezi sa plaćanjem izravnih i neizravnih poreza, u skladu sa važećim</w:t>
      </w:r>
      <w:r>
        <w:rPr>
          <w:rFonts w:cs="Arial" w:ascii="Arial" w:hAnsi="Arial"/>
          <w:b/>
          <w:iCs/>
          <w:lang w:val="bs-BA"/>
        </w:rPr>
        <w:t xml:space="preserve">  </w:t>
      </w:r>
      <w:r>
        <w:rPr>
          <w:rFonts w:cs="Arial" w:ascii="Arial" w:hAnsi="Arial"/>
          <w:iCs/>
          <w:lang w:val="bs-BA"/>
        </w:rPr>
        <w:t>propisima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bs-BA"/>
        </w:rPr>
        <w:t xml:space="preserve">Ovim </w:t>
      </w:r>
      <w:r>
        <w:rPr>
          <w:b/>
          <w:sz w:val="23"/>
          <w:szCs w:val="23"/>
        </w:rPr>
        <w:t>izjavljujem</w:t>
      </w:r>
      <w:r>
        <w:rPr>
          <w:b/>
          <w:bCs/>
          <w:sz w:val="23"/>
          <w:szCs w:val="23"/>
          <w:lang w:val="bs-BA"/>
        </w:rPr>
        <w:t xml:space="preserve"> pod punom moralnom, materijalnom i krivičnom odgovornošću kako su moji odgovori na gore navedena pitanja potpuni i to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općinskoj / gradskog služb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Odlomakpopisa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continuous"/>
      <w:pgSz w:w="11906" w:h="16838"/>
      <w:pgMar w:left="851" w:right="851" w:gutter="0" w:header="0" w:top="70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US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2:00Z</dcterms:created>
  <dc:creator>anita.turski</dc:creator>
  <dc:description/>
  <dc:language>en-US</dc:language>
  <cp:lastModifiedBy>abc</cp:lastModifiedBy>
  <cp:lastPrinted>2016-04-08T12:10:00Z</cp:lastPrinted>
  <dcterms:modified xsi:type="dcterms:W3CDTF">2017-09-28T12:22:00Z</dcterms:modified>
  <cp:revision>2</cp:revision>
  <dc:subject/>
  <dc:title/>
</cp:coreProperties>
</file>