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Bosna i Hercegovina/Federacija BiH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Zeničko-dobojski kanton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inistarstvo za boračka pit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a osnovu člana 11. stav (1) Uredbe o stipendiranju redovnog studija branilaca i članova njihovih porodica </w:t>
      </w:r>
      <w:r>
        <w:rPr>
          <w:rFonts w:cs="Times New Roman" w:ascii="Times New Roman" w:hAnsi="Times New Roman"/>
          <w:lang w:val="en-GB"/>
        </w:rPr>
        <w:t xml:space="preserve">(«Službene novine Zeničko-dobojskog kantona» broj 4/14) </w:t>
      </w:r>
      <w:r>
        <w:rPr>
          <w:rFonts w:cs="Times New Roman" w:ascii="Times New Roman" w:hAnsi="Times New Roman"/>
          <w:szCs w:val="24"/>
          <w:lang w:val="hr-HR"/>
        </w:rPr>
        <w:t xml:space="preserve">Ministarstvo za boračka pitanja Zeničko-dobojskog kantona 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r a s p i s u j e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Times New Roman" w:hAnsi="Times New Roman" w:cs="Times New Roman"/>
          <w:shadow/>
          <w:sz w:val="24"/>
          <w:szCs w:val="24"/>
          <w:lang w:val="hr-HR"/>
        </w:rPr>
      </w:pPr>
      <w:r>
        <w:rPr>
          <w:rFonts w:cs="Times New Roman" w:ascii="Times New Roman" w:hAnsi="Times New Roman"/>
          <w:shadow/>
          <w:sz w:val="24"/>
          <w:szCs w:val="24"/>
          <w:lang w:val="hr-HR"/>
        </w:rPr>
        <w:t>K O N K U R 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>za dodjelu stipendija studentima - braniocima i članovima njihovih porodica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hr-HR"/>
        </w:rPr>
        <w:t>za studijsku 2014./2015.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Sredstva namijenjena stipendiranju 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potrebe stipendiranja redovnog studija (redovni i samofinansirajući studij prvog i drugog ciklusa Bolonjskog sistema studiranja) na visokoškolskim ustanovama branilaca i članova njihovih porodica u studijskoj 2014./2015.godini osiguravaju se sredstva u Budžetu Kantona u visini od (najmanje) 10% ukupnih budžetskih sredstava Ministarstva za boračka pitanja u 2015.-oj godini.</w:t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1599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sina stipendije određuje se u sljedećim iznosima:</w:t>
      </w:r>
    </w:p>
    <w:p>
      <w:pPr>
        <w:pStyle w:val="TextBody"/>
        <w:numPr>
          <w:ilvl w:val="0"/>
          <w:numId w:val="5"/>
        </w:numPr>
        <w:spacing w:before="60" w:after="0"/>
        <w:ind w:left="1077" w:right="-96" w:hanging="357"/>
        <w:rPr/>
      </w:pPr>
      <w:r>
        <w:rPr>
          <w:rFonts w:cs="Times New Roman" w:ascii="Times New Roman" w:hAnsi="Times New Roman"/>
          <w:szCs w:val="24"/>
          <w:lang w:val="hr-HR"/>
        </w:rPr>
        <w:t>za prvu godinu studija …………........…. 800 KM;</w:t>
      </w:r>
    </w:p>
    <w:p>
      <w:pPr>
        <w:pStyle w:val="TextBody"/>
        <w:numPr>
          <w:ilvl w:val="0"/>
          <w:numId w:val="5"/>
        </w:numPr>
        <w:ind w:left="108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drugu i ostale godine studija ………  1200 KM.</w:t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1599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splata stipendija se vrši u osam jednakih mjesečnih rata koje iznose :</w:t>
      </w:r>
    </w:p>
    <w:p>
      <w:pPr>
        <w:pStyle w:val="TextBody"/>
        <w:numPr>
          <w:ilvl w:val="0"/>
          <w:numId w:val="9"/>
        </w:numPr>
        <w:spacing w:before="60" w:after="0"/>
        <w:ind w:left="1077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prvu godinu studija …………........…. 100 KM;</w:t>
      </w:r>
    </w:p>
    <w:p>
      <w:pPr>
        <w:pStyle w:val="TextBody"/>
        <w:numPr>
          <w:ilvl w:val="0"/>
          <w:numId w:val="9"/>
        </w:numPr>
        <w:spacing w:before="60" w:after="0"/>
        <w:ind w:left="1077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drugu i ostale godine studija ……….   150 KM.</w:t>
      </w:r>
    </w:p>
    <w:p>
      <w:pPr>
        <w:pStyle w:val="TextBody"/>
        <w:ind w:right="-96" w:hanging="72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konkursu imaju: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bitnici ratnih priznanja ili odlikovanja; 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tni vojni invalidi;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emobilizirani branioci koji su u periodu od 06.04.1992. do 23.12.1995.godine u sastavu Oružanih snaga proveli najmanje 24 mjeseca odnosno 12 mjeseci, ukoliko su u OS pristupili kao maloljetno lice ili neposredno po punoljetstvu;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članovi porodice šehida, poginulih, umrlih i nestalih branilaca i umrlih ratnih vojnih invalida; 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članovi uže porodice poginulih, umrlih ili nestalih dobitnika ratnog priznanja ili odlikovanja;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jeca dobitnika ratnih priznanja ili odlikovanja – do navršene 30.godine života; 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djeca ratnih vojnih invalida – do navršene 30. godine života;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ca demobiliziranih branilaca koji su u periodu od 06.04.1992. do 23.12.1995.godine u sastavu Oružanih snaga proveli najmanje 24 mjeseca odnosno 12 mjeseci, ukoliko su u OS pristupili kao maloljetna lica ili neposredno po punoljetstvu – do navršene 30.godine života.</w:t>
      </w:r>
    </w:p>
    <w:p>
      <w:pPr>
        <w:pStyle w:val="TextBody"/>
        <w:spacing w:before="60" w:after="0"/>
        <w:ind w:left="360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extBody"/>
        <w:spacing w:before="60" w:after="0"/>
        <w:ind w:right="-96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II.   </w:t>
      </w:r>
      <w:r>
        <w:rPr>
          <w:rFonts w:cs="Times New Roman" w:ascii="Times New Roman" w:hAnsi="Times New Roman"/>
          <w:b/>
          <w:szCs w:val="24"/>
          <w:lang w:val="hr-HR"/>
        </w:rPr>
        <w:t>Pravo učešća  na konkursu, kao posebni korisnici prava po Uredbi, imaju 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/>
      </w:pPr>
      <w:r>
        <w:rPr>
          <w:rFonts w:cs="Times New Roman" w:ascii="Times New Roman" w:hAnsi="Times New Roman"/>
          <w:szCs w:val="24"/>
          <w:lang w:val="hr-HR"/>
        </w:rPr>
        <w:t>djeca šehida, poginulih, umrlih, nestalih branilaca, kojim je prestalo pravo na porodičnu       invalidninu – do navršene 35. godine života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/>
      </w:pPr>
      <w:r>
        <w:rPr>
          <w:rFonts w:cs="Times New Roman" w:ascii="Times New Roman" w:hAnsi="Times New Roman"/>
          <w:szCs w:val="24"/>
          <w:lang w:val="hr-HR"/>
        </w:rPr>
        <w:t xml:space="preserve">djeca poginulih, umrlih ili nestalih dobitnika ratnog priznanja ili odlikovanja kojim je prestalo              pravo na mjesečni novčani dodatak i djeca umrlih ratnih vojnih invalida koja nisu korisnici prava na porodičnu invalidninu - do navršene 30.godine života; 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ca umrlih demobiliziranih branilaca koji su u redovima Oružanih snaga proveli najmanje dvije godine i koja su sa istim živjela u zajedničkom domaćinstvu ili su ih isti izdržavali najmanje posljednju godinu dana prije smrti - do navršene 30.godine života.</w:t>
      </w:r>
    </w:p>
    <w:p>
      <w:pPr>
        <w:pStyle w:val="TextBody"/>
        <w:spacing w:before="60" w:after="0"/>
        <w:ind w:left="1091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spacing w:before="60" w:after="0"/>
        <w:ind w:right="-96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V.   </w:t>
      </w:r>
      <w:r>
        <w:rPr>
          <w:rFonts w:cs="Times New Roman" w:ascii="Times New Roman" w:hAnsi="Times New Roman"/>
          <w:b/>
          <w:szCs w:val="24"/>
          <w:lang w:val="hr-HR"/>
        </w:rPr>
        <w:t>Pravo učešća na konkursu lica iz tačke II i III imaju pod uvjetom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su srednje obrazovanje stekli u školama na području Bosne i Hercegovine;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ind w:left="360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ind w:left="360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imaju prebivalište na području Kantona u trajanju od najmanje dvije godine neprekidno, osim povratnika u Republiku Srpsku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prava iz oblasti branilačko-invalidske zaštite ostvaruju u općinama Kanton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 xml:space="preserve">oni ili članovi njihovog porodičnog domaćinstva nisu vlasnici ili suvlasnici subjekta koji obavlja privrednu ili drugu djelatnost, registriranog kao pravno ili fizičko lice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čiji prihod po članu domaćinstva ne prelazi iznos od 584,80 KM ( 80% prosječne neto plaće isplaćene u Kantonu u prethodnoj godini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su studij na visokoškolskoj ustanovi upisali do navršene 25.godine života.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ind w:left="360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Odredba tačke e) </w:t>
      </w:r>
      <w:r>
        <w:rPr>
          <w:rFonts w:cs="Times New Roman" w:ascii="Times New Roman" w:hAnsi="Times New Roman"/>
          <w:b/>
          <w:szCs w:val="24"/>
          <w:lang w:val="hr-HR"/>
        </w:rPr>
        <w:t>ne</w:t>
      </w:r>
      <w:r>
        <w:rPr>
          <w:rFonts w:cs="Times New Roman" w:ascii="Times New Roman" w:hAnsi="Times New Roman"/>
          <w:szCs w:val="24"/>
          <w:lang w:val="hr-HR"/>
        </w:rPr>
        <w:t xml:space="preserve"> odnosi se na kandidate – članove porodica šehida, poginulih, umrlih i nestalih branilaca i umrlih ratnih vojnih invalida i članovi uže porodice poginulih, umrlih ili nestalih dobitnika ratnog priznanja ili odlikovanja;</w:t>
      </w:r>
    </w:p>
    <w:p>
      <w:pPr>
        <w:pStyle w:val="TextBody"/>
        <w:spacing w:before="60" w:after="0"/>
        <w:ind w:left="360" w:right="-96" w:first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dredba tačke f) </w:t>
      </w:r>
      <w:r>
        <w:rPr>
          <w:rFonts w:cs="Times New Roman" w:ascii="Times New Roman" w:hAnsi="Times New Roman"/>
          <w:b/>
          <w:szCs w:val="24"/>
          <w:lang w:val="hr-HR"/>
        </w:rPr>
        <w:t>ne</w:t>
      </w:r>
      <w:r>
        <w:rPr>
          <w:rFonts w:cs="Times New Roman" w:ascii="Times New Roman" w:hAnsi="Times New Roman"/>
          <w:szCs w:val="24"/>
          <w:lang w:val="hr-HR"/>
        </w:rPr>
        <w:t xml:space="preserve"> odnosi se na kandidate - dobitnike ratnih priznanja ili odlikovanja, ratne vojne invalide i demobilizirane branioce koji su u periodu od 06.04.1992. do 23.12.1995.godine u sastavu Oružanih snaga proveli najmanje 24 mjeseca odnosno 12 mjeseci, ukoliko su u OS pristupili kao maloljetna lica ili neposredno po punoljetstvu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 xml:space="preserve">V.    </w:t>
      </w:r>
      <w:r>
        <w:rPr>
          <w:rFonts w:cs="Times New Roman" w:ascii="Times New Roman" w:hAnsi="Times New Roman"/>
          <w:b/>
          <w:bCs/>
          <w:szCs w:val="24"/>
          <w:lang w:val="hr-HR"/>
        </w:rPr>
        <w:t>Neće biti uzete u razmatranje prijave kandidata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koji su studenti-apsolventi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koji u tekućoj studijskoj godini na istom ili drugom fakultetu ponovno upisuju istu godinu studija;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koji su na vanrednom studiju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oji primaju kredit ili stipendiju drugog davao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>VI.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 Kriteriji za izbor kandidata</w:t>
      </w:r>
    </w:p>
    <w:p>
      <w:pPr>
        <w:pStyle w:val="Normal"/>
        <w:spacing w:before="60" w:after="0"/>
        <w:ind w:left="426" w:hanging="69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bor kandidata za dodjelu stipendija vrši se na osnovu liste prvenstva, sačinjene bodovanjem po</w:t>
      </w:r>
    </w:p>
    <w:p>
      <w:pPr>
        <w:pStyle w:val="Normal"/>
        <w:ind w:left="426" w:hanging="69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lijedećim kriterijim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stvaren uspjeh u prethodno završenoj školskoj/studijskoj godi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ocijalno-ekonomska situacij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ratna priznanja, ratni staž i invaliditet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Kriteriji za bodovanje utvrđeni su  odredbama članova 15. do 21. Uredbe o stipendiranju redovnog studija branilaca i članova njihovih porodica, istaknutim na oglasnim pločama općinskih službi nadležnih za poslove branilačko-invalidske zaštite i Ministarstva za boračka pitanja, kao i web stranici Zeničko-dobojskog kantona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hr-HR"/>
          </w:rPr>
          <w:t>www.zdk.ba</w:t>
        </w:r>
      </w:hyperlink>
      <w:r>
        <w:rPr>
          <w:rFonts w:cs="Times New Roman" w:ascii="Times New Roman" w:hAnsi="Times New Roman"/>
          <w:szCs w:val="24"/>
          <w:lang w:val="hr-H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>VII.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Zainteresovani kandidat uz prijavu prilaže sljedeće dokaze 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ovjerenu fotokopiju lične kart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statusu branioca i člana njegove porodic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vjerenje o prebivališt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tvrdu o redovnom studiju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ostvarenom uspjehu u  prethodno završenoj školskoj/studijskoj godini (ovjerena kopija      svjedočanstva/ uvjerenje o ostvarenom prosjeku ocjena u predhodnoj studijskoj godini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jerenu kućnu listu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 xml:space="preserve">uvjerenje ili drugi dokaz o prosječnom prihodu za posljednja tri mjeseca za svakog punoljetnog člana domaćinstva sa kućne liste (za nezaposlene uvjerenje Biroa za zapošljavanje, a za lica koja se ne vode na evidenciji kopija zdravstvene knjižice )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javu da ne prima stipendiju po drugom osnov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ind w:right="-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II.</w:t>
      </w:r>
      <w:r>
        <w:rPr>
          <w:rFonts w:cs="Times New Roman" w:ascii="Times New Roman" w:hAnsi="Times New Roman"/>
          <w:b/>
          <w:szCs w:val="24"/>
          <w:lang w:val="hr-HR"/>
        </w:rPr>
        <w:t xml:space="preserve"> Konkurs ostaje otvoren 20 dana od dana objavljivanja.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ind w:left="426" w:right="-142" w:hanging="14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 xml:space="preserve">Prijave na konkurs sa potrebnom dokumentacijom kandidati dostavljaju nadležnim službama za branilačko-invalidsku zaštitu u općinama u kojima imaju prebivalište i u kojima mogu dobiti obrasce za prijavu i sve potrebne informacije o postupku izbora kandidata. 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Nepotpune, neblagovremene i neuredne prijave neće biti uzete u razmatranje.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7"/>
        </w:tabs>
        <w:ind w:left="1487" w:hanging="396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sz w:val="16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85" w:firstLine="426"/>
      <w:jc w:val="both"/>
    </w:pPr>
    <w:rPr>
      <w:sz w:val="22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k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1:00Z</dcterms:created>
  <dc:creator>rmk</dc:creator>
  <dc:description/>
  <dc:language>en-US</dc:language>
  <cp:lastModifiedBy>abc</cp:lastModifiedBy>
  <cp:lastPrinted>2014-11-03T15:09:00Z</cp:lastPrinted>
  <dcterms:modified xsi:type="dcterms:W3CDTF">2014-11-11T11:21:00Z</dcterms:modified>
  <cp:revision>2</cp:revision>
  <dc:subject/>
  <dc:title>Bosna i Hercegovina/Federacija BiH</dc:title>
</cp:coreProperties>
</file>