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09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sz w:val="36"/>
                <w:szCs w:val="36"/>
                <w:lang w:val="hr-HR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DODJELU STIPENDIJE ZA REDOVNI STUDIJ BRANITELJA I ČLANOVA NJIHOVIH OBITELJI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(Obrazac Ministarstva za braniteljska pitanja Zeničko – dobojskog kantona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Ministarstva za braniteljska pitanja Zeničko-dobojskog kanton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8"/>
                <w:szCs w:val="18"/>
                <w:lang w:val="hr-HR"/>
              </w:rPr>
              <w:t>Broj 13/02-38-14128-1/14 od 10.07.2014.godin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punjava podnosilac zahtjev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PUTSTV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šite čitko hemijskom olovkom ili otkucajte na pisaćoj mašini/računar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rubrikama sa kućicom (□ ) popuniti kućice pored tačnog odgovora znakom +,x,√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NIČKO DOBOJSKI KAN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ĆINA US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a stručnih,općih poslova i društvenih djelat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de-DE"/>
        </w:rPr>
        <w:t>1. Za koju godinu studija i kojeg fakulteta se prijavljujete na konkurs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60" w:after="0"/>
              <w:ind w:left="714" w:hanging="3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odina studija _____ ciklus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</w:tabs>
              <w:spacing w:before="120" w:after="0"/>
              <w:ind w:left="538" w:hanging="18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fakulteta ______________________________________u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de-DE"/>
        </w:rPr>
        <w:t>2. Osobni podaci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45"/>
        <w:gridCol w:w="2141"/>
        <w:gridCol w:w="277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zim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čevo ime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MB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oj mobitela ili fix telefona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roj osobne kar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Mjesto prebivališta: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dresa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Potrebna dokumentacij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>fotokopiju osobne kart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>dokaz o statusu branitelja i člana njegove obitelj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uvjerenje o prebivalištu na području Kanto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potvrdu o redovnom studij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>dokaz o ostvarenom uspjehu u  prethodno završenoj školskoj/studijskoj godini (ovjerena kopija svjedočanstva/uvjerenja o ostvarenom prosjeku ocijena u predhodnoj studiskoj godini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vjerena kućna list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hr-HR"/>
              </w:rPr>
              <w:t xml:space="preserve">uvjerenje ili drugi dokaz o prosječnom prihodu za posljdnja tri mjeseca za svakog punoljetnog člana domaćinstva sa kućne liste ( za nezaposlene uvjerenje Biroa za zapošljavanje, a za lica koja se ne vode na evidenciji kopija zdravstvene knjižice ); </w:t>
            </w:r>
          </w:p>
          <w:p>
            <w:pPr>
              <w:pStyle w:val="Normal"/>
              <w:numPr>
                <w:ilvl w:val="0"/>
                <w:numId w:val="4"/>
              </w:numPr>
              <w:ind w:left="777" w:hanging="357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lang w:val="hr-HR"/>
              </w:rPr>
              <w:t>izjavu da ne prima stipendiju po drugom osnovu.</w:t>
            </w:r>
          </w:p>
          <w:p>
            <w:pPr>
              <w:pStyle w:val="Normal"/>
              <w:numPr>
                <w:ilvl w:val="0"/>
                <w:numId w:val="4"/>
              </w:numPr>
              <w:ind w:left="777" w:hanging="357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lang w:val="hr-HR"/>
              </w:rPr>
              <w:t>potvrda o otvorenom računu u ban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apomen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Kao dokaz mogu biti prihvaćene kopije rješenja o osobnoj i obiteljskoj invalidnini i pravu na mjesečni novčani dodata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Uvjerenja o provedenom vremenu u Oružanim snagama moraju biti orginal ili ovjerene fotokopij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Ovim izjavljujem pod punom moralnom, materijalnom i krivičnom odgovornošću da su moji odgovori na gore navedena pitanja potpuni i tačni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Predato sa dokazima nadležnoj općinskoj služ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43"/>
        <w:gridCol w:w="3041"/>
      </w:tblGrid>
      <w:tr>
        <w:trPr>
          <w:trHeight w:val="79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um</w:t>
            </w:r>
          </w:p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73"/>
              <w:gridCol w:w="239"/>
              <w:gridCol w:w="239"/>
              <w:gridCol w:w="273"/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/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lang w:val="de-DE"/>
                    </w:rPr>
                  </w:pPr>
                  <w:r>
                    <w:rPr>
                      <w:rFonts w:cs="Verdana" w:ascii="Verdana" w:hAnsi="Verdana"/>
                      <w:sz w:val="20"/>
                      <w:lang w:val="de-DE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Mjest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Potpi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lang w:val="de-DE"/>
        </w:rPr>
      </w:pPr>
      <w:r>
        <w:rPr>
          <w:rFonts w:cs="Arial" w:ascii="Arial" w:hAnsi="Arial"/>
          <w:b/>
          <w:bCs/>
          <w:sz w:val="16"/>
          <w:lang w:val="de-DE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obraz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4:00Z</dcterms:created>
  <dc:creator>Enisa Zec</dc:creator>
  <dc:description/>
  <dc:language>en-US</dc:language>
  <cp:lastModifiedBy>pc</cp:lastModifiedBy>
  <cp:lastPrinted>2015-11-02T09:56:00Z</cp:lastPrinted>
  <dcterms:modified xsi:type="dcterms:W3CDTF">2016-11-04T08:34:00Z</dcterms:modified>
  <cp:revision>2</cp:revision>
  <dc:subject/>
  <dc:title>KONKURS ZA DRŽAVNE SLUŽBENIKE U SEKRETARIJATU PARLAMENTARNE SKUPŠTINE BOSNE I HERCEGOVINE</dc:title>
</cp:coreProperties>
</file>