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/>
      </w:pPr>
      <w:r>
        <w:rPr>
          <w:rStyle w:val="StrongEmphasis"/>
        </w:rPr>
        <w:t>PRIJAVNI OBRAZAC</w:t>
      </w:r>
    </w:p>
    <w:p>
      <w:pPr>
        <w:pStyle w:val="Normal"/>
        <w:jc w:val="center"/>
        <w:rPr/>
      </w:pPr>
      <w:r>
        <w:rPr>
          <w:rStyle w:val="StrongEmphasis"/>
        </w:rPr>
        <w:t>za financiranje programa iz oblasti kulture</w:t>
      </w:r>
    </w:p>
    <w:p>
      <w:pPr>
        <w:pStyle w:val="Normal"/>
        <w:jc w:val="center"/>
        <w:rPr/>
      </w:pPr>
      <w:r>
        <w:rPr>
          <w:rStyle w:val="StrongEmphasis"/>
        </w:rPr>
        <w:t>Popunjava aplikant</w:t>
      </w:r>
    </w:p>
    <w:p>
      <w:pPr>
        <w:pStyle w:val="Normal"/>
        <w:rPr/>
      </w:pPr>
      <w:r>
        <w:rPr>
          <w:rStyle w:val="StrongEmphasis"/>
        </w:rPr>
        <w:t>1. OPĆI PODACI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65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5022"/>
      </w:tblGrid>
      <w:tr>
        <w:trPr>
          <w:trHeight w:val="44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Naziv program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odaci o aplikan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uni naziv i sjedište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Datum, broj i mjesto registra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broj i mjesto registracij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Adresa udruge/ustanov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(ulica, mjesto, telefon, faks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E-mail aplikant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Web-stranic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Ime i prezime odgovorne osobe za provođenje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gra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Identifikacijski broj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Broj žiro račun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23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. Kratak opis aplikanta (misija, vizija, polje djelovanja, realizirani projekti, partneri, broj volontera/ki , zaposlenih itd.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6595</wp:posOffset>
                </wp:positionH>
                <wp:positionV relativeFrom="paragraph">
                  <wp:posOffset>291465</wp:posOffset>
                </wp:positionV>
                <wp:extent cx="6158230" cy="2904490"/>
                <wp:effectExtent l="4445" t="3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904480"/>
                          <a:chOff x="0" y="0"/>
                          <a:chExt cx="6158160" cy="2904480"/>
                        </a:xfrm>
                      </wpg:grpSpPr>
                      <wps:wsp>
                        <wps:cNvSpPr/>
                        <wps:spPr>
                          <a:xfrm>
                            <a:off x="720" y="5040"/>
                            <a:ext cx="61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2" h="0">
                                <a:moveTo>
                                  <a:pt x="0" y="0"/>
                                </a:moveTo>
                                <a:lnTo>
                                  <a:pt x="96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3" h="0">
                                <a:moveTo>
                                  <a:pt x="0" y="0"/>
                                </a:moveTo>
                                <a:lnTo>
                                  <a:pt x="9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99440"/>
                            <a:ext cx="61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2" h="0">
                                <a:moveTo>
                                  <a:pt x="0" y="0"/>
                                </a:moveTo>
                                <a:lnTo>
                                  <a:pt x="96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944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3" h="0">
                                <a:moveTo>
                                  <a:pt x="0" y="0"/>
                                </a:moveTo>
                                <a:lnTo>
                                  <a:pt x="9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29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2">
                                <a:moveTo>
                                  <a:pt x="0" y="1"/>
                                </a:moveTo>
                                <a:lnTo>
                                  <a:pt x="0" y="32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4">
                                <a:moveTo>
                                  <a:pt x="0" y="2"/>
                                </a:moveTo>
                                <a:lnTo>
                                  <a:pt x="0" y="32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720"/>
                            <a:ext cx="720" cy="29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2">
                                <a:moveTo>
                                  <a:pt x="0" y="1"/>
                                </a:moveTo>
                                <a:lnTo>
                                  <a:pt x="0" y="32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0"/>
                            <a:ext cx="720" cy="29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4">
                                <a:moveTo>
                                  <a:pt x="0" y="2"/>
                                </a:moveTo>
                                <a:lnTo>
                                  <a:pt x="0" y="32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22.95pt;width:484.9pt;height:228.7pt" coordorigin="1097,459" coordsize="9698,4574">
                <v:shape id="shape_0" path="m0,0l9682,0e" stroked="t" o:allowincell="f" style="position:absolute;left:1098;top:467;width:96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83,0e" stroked="t" o:allowincell="f" style="position:absolute;left:1097;top:467;width:969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682,0e" stroked="t" o:allowincell="f" style="position:absolute;left:1098;top:5025;width:96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83,0e" stroked="t" o:allowincell="f" style="position:absolute;left:1097;top:5025;width:969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l0,3231e" stroked="t" o:allowincell="f" style="position:absolute;left:1103;top:460;width:0;height:45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234e" stroked="t" o:allowincell="f" style="position:absolute;left:1103;top:459;width:0;height:457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l0,3231e" stroked="t" o:allowincell="f" style="position:absolute;left:10790;top:460;width:0;height:45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3234e" stroked="t" o:allowincell="f" style="position:absolute;left:10790;top:459;width:0;height:457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</w:rPr>
        <w:t>3. Kratak opis programa (ciljna grupa, metodologija / način rada, vremenski plan implementacije itd.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587375</wp:posOffset>
                </wp:positionV>
                <wp:extent cx="6243320" cy="1615440"/>
                <wp:effectExtent l="5080" t="25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1615320"/>
                          <a:chOff x="0" y="0"/>
                          <a:chExt cx="6243480" cy="1615320"/>
                        </a:xfrm>
                      </wpg:grpSpPr>
                      <wps:wsp>
                        <wps:cNvSpPr/>
                        <wps:spPr>
                          <a:xfrm>
                            <a:off x="720" y="648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0" h="0">
                                <a:moveTo>
                                  <a:pt x="0" y="0"/>
                                </a:moveTo>
                                <a:lnTo>
                                  <a:pt x="96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2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2" h="0">
                                <a:moveTo>
                                  <a:pt x="0" y="0"/>
                                </a:moveTo>
                                <a:lnTo>
                                  <a:pt x="9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8480"/>
                            <a:ext cx="62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0" h="0">
                                <a:moveTo>
                                  <a:pt x="0" y="0"/>
                                </a:moveTo>
                                <a:lnTo>
                                  <a:pt x="96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8480"/>
                            <a:ext cx="62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2" h="0">
                                <a:moveTo>
                                  <a:pt x="0" y="0"/>
                                </a:moveTo>
                                <a:lnTo>
                                  <a:pt x="9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0">
                                <a:moveTo>
                                  <a:pt x="0" y="2"/>
                                </a:moveTo>
                                <a:lnTo>
                                  <a:pt x="0" y="1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1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">
                                <a:moveTo>
                                  <a:pt x="0" y="2"/>
                                </a:moveTo>
                                <a:lnTo>
                                  <a:pt x="0" y="14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720"/>
                            <a:ext cx="72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0">
                                <a:moveTo>
                                  <a:pt x="0" y="2"/>
                                </a:moveTo>
                                <a:lnTo>
                                  <a:pt x="0" y="1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0"/>
                            <a:ext cx="720" cy="161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">
                                <a:moveTo>
                                  <a:pt x="0" y="2"/>
                                </a:moveTo>
                                <a:lnTo>
                                  <a:pt x="0" y="14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46.25pt;width:491.6pt;height:127.2pt" coordorigin="1111,925" coordsize="9832,2544">
                <v:shape id="shape_0" path="m0,0l9680,0e" stroked="t" o:allowincell="f" style="position:absolute;left:1112;top:935;width:98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82,0e" stroked="t" o:allowincell="f" style="position:absolute;left:1111;top:935;width:983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680,0e" stroked="t" o:allowincell="f" style="position:absolute;left:1112;top:3458;width:98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82,0e" stroked="t" o:allowincell="f" style="position:absolute;left:1111;top:3458;width:983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1480e" stroked="t" o:allowincell="f" style="position:absolute;left:1117;top:926;width:0;height:25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1482e" stroked="t" o:allowincell="f" style="position:absolute;left:1117;top:925;width:0;height:25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1480e" stroked="t" o:allowincell="f" style="position:absolute;left:10937;top:926;width:0;height:25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1482e" stroked="t" o:allowincell="f" style="position:absolute;left:10937;top:925;width:0;height:25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</w:rPr>
        <w:t>4. Sredstva potrebna za provođenje programa ili dijela za koji se aplicira, informacija aplicira li aplikant za dio sredstava kod drugog sufinancijer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36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8180</wp:posOffset>
                </wp:positionH>
                <wp:positionV relativeFrom="paragraph">
                  <wp:posOffset>317500</wp:posOffset>
                </wp:positionV>
                <wp:extent cx="6178550" cy="1689100"/>
                <wp:effectExtent l="4445" t="317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689120"/>
                          <a:chOff x="0" y="0"/>
                          <a:chExt cx="6178680" cy="168912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617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6" h="0">
                                <a:moveTo>
                                  <a:pt x="0" y="0"/>
                                </a:moveTo>
                                <a:lnTo>
                                  <a:pt x="97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17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8" h="0">
                                <a:moveTo>
                                  <a:pt x="0" y="0"/>
                                </a:moveTo>
                                <a:lnTo>
                                  <a:pt x="97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5160"/>
                            <a:ext cx="617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6" h="0">
                                <a:moveTo>
                                  <a:pt x="0" y="0"/>
                                </a:moveTo>
                                <a:lnTo>
                                  <a:pt x="97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617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8" h="0">
                                <a:moveTo>
                                  <a:pt x="0" y="0"/>
                                </a:moveTo>
                                <a:lnTo>
                                  <a:pt x="97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720" cy="16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8">
                                <a:moveTo>
                                  <a:pt x="0" y="2"/>
                                </a:moveTo>
                                <a:lnTo>
                                  <a:pt x="0" y="26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8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0">
                                <a:moveTo>
                                  <a:pt x="0" y="2"/>
                                </a:moveTo>
                                <a:lnTo>
                                  <a:pt x="0" y="26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720"/>
                            <a:ext cx="720" cy="16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8">
                                <a:moveTo>
                                  <a:pt x="0" y="2"/>
                                </a:moveTo>
                                <a:lnTo>
                                  <a:pt x="0" y="26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0"/>
                            <a:ext cx="720" cy="168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0">
                                <a:moveTo>
                                  <a:pt x="0" y="2"/>
                                </a:moveTo>
                                <a:lnTo>
                                  <a:pt x="0" y="26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25pt;width:486.5pt;height:133pt" coordorigin="1068,500" coordsize="9730,2660">
                <v:shape id="shape_0" path="m0,0l9716,0e" stroked="t" o:allowincell="f" style="position:absolute;left:1069;top:506;width:97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18,0e" stroked="t" o:allowincell="f" style="position:absolute;left:1068;top:506;width:97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716,0e" stroked="t" o:allowincell="f" style="position:absolute;left:1069;top:3154;width:97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18,0e" stroked="t" o:allowincell="f" style="position:absolute;left:1068;top:3154;width:97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2648e" stroked="t" o:allowincell="f" style="position:absolute;left:1074;top:501;width:0;height:26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2650e" stroked="t" o:allowincell="f" style="position:absolute;left:1074;top:500;width:0;height:26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l0,2648e" stroked="t" o:allowincell="f" style="position:absolute;left:10792;top:501;width:0;height:26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l0,2650e" stroked="t" o:allowincell="f" style="position:absolute;left:10792;top:500;width:0;height:26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</w:rPr>
        <w:t>5. Ostalo (mišljenja i obrazloženja vezana za program koja mogu imati značaja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OTREBNA DOKUMENTACIJA</w:t>
      </w:r>
    </w:p>
    <w:p>
      <w:pPr>
        <w:pStyle w:val="Normal"/>
        <w:rPr/>
      </w:pPr>
      <w:r>
        <w:rPr>
          <w:rStyle w:val="StrongEmphasis"/>
        </w:rPr>
        <w:t>- popunjen prijavni obrazac,</w:t>
      </w:r>
    </w:p>
    <w:p>
      <w:pPr>
        <w:pStyle w:val="Normal"/>
        <w:rPr/>
      </w:pPr>
      <w:r>
        <w:rPr>
          <w:rStyle w:val="StrongEmphasis"/>
        </w:rPr>
        <w:t>- rješenje o registraciji (ovjerena kopija),</w:t>
      </w:r>
    </w:p>
    <w:p>
      <w:pPr>
        <w:pStyle w:val="Normal"/>
        <w:rPr/>
      </w:pPr>
      <w:r>
        <w:rPr>
          <w:rStyle w:val="StrongEmphasis"/>
        </w:rPr>
        <w:t>- uvjerenje o poreznoj registraciji (ovjerena kopija),</w:t>
      </w:r>
    </w:p>
    <w:p>
      <w:pPr>
        <w:pStyle w:val="Normal"/>
        <w:rPr/>
      </w:pPr>
      <w:r>
        <w:rPr>
          <w:rStyle w:val="StrongEmphasis"/>
        </w:rPr>
        <w:t>- uvjerenje o izmirenim poreskim obvezama,</w:t>
      </w:r>
    </w:p>
    <w:p>
      <w:pPr>
        <w:pStyle w:val="Normal"/>
        <w:rPr/>
      </w:pPr>
      <w:r>
        <w:rPr>
          <w:rStyle w:val="StrongEmphasis"/>
        </w:rPr>
        <w:t>- transakcijski račun (potvrda banke),</w:t>
      </w:r>
    </w:p>
    <w:p>
      <w:pPr>
        <w:pStyle w:val="Normal"/>
        <w:rPr/>
      </w:pPr>
      <w:r>
        <w:rPr>
          <w:rStyle w:val="StrongEmphasis"/>
        </w:rPr>
        <w:t>- bilans stanja i uspjeha za proteklu godinu, ovjeren od FIA(ovjerena kopija),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- izjavu o dostavljenom izvješću za prethodnu godinu,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- za programe koji se provode u obrazovnim ustanovama dostaviti pisanu suglasnost ravnatelja ustanov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43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51605</wp:posOffset>
                </wp:positionH>
                <wp:positionV relativeFrom="paragraph">
                  <wp:posOffset>453390</wp:posOffset>
                </wp:positionV>
                <wp:extent cx="2887345" cy="635"/>
                <wp:effectExtent l="7620" t="76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0">
                              <a:moveTo>
                                <a:pt x="0" y="0"/>
                              </a:moveTo>
                              <a:lnTo>
                                <a:pt x="454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46,0e" stroked="t" o:allowincell="f" style="position:absolute;margin-left:311.15pt;margin-top:35.7pt;width:227.3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Style w:val="StrongEmphasis"/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Style w:val="StrongEmphasis"/>
        </w:rPr>
        <w:t>Potpis odgovorne osobe i pečat organizacije</w:t>
      </w:r>
    </w:p>
    <w:p>
      <w:pPr>
        <w:pStyle w:val="Normal"/>
        <w:spacing w:before="0" w:after="200"/>
        <w:jc w:val="center"/>
        <w:rPr>
          <w:rStyle w:val="StrongEmphasi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0" w:right="16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7:00Z</dcterms:created>
  <dc:creator>dell 390</dc:creator>
  <dc:description>DocumentCreationInfo</dc:description>
  <dc:language>en-US</dc:language>
  <cp:lastModifiedBy>pc</cp:lastModifiedBy>
  <cp:lastPrinted>2018-10-25T08:54:00Z</cp:lastPrinted>
  <dcterms:modified xsi:type="dcterms:W3CDTF">2019-02-18T07:47:00Z</dcterms:modified>
  <cp:revision>2</cp:revision>
  <dc:subject/>
  <dc:title/>
</cp:coreProperties>
</file>