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ind w:left="-142" w:hanging="0"/>
        <w:jc w:val="right"/>
        <w:rPr>
          <w:rFonts w:ascii="Times New Roman" w:hAnsi="Times New Roman" w:cs="Times New Roman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i/>
          <w:shadow/>
          <w:szCs w:val="24"/>
          <w:lang w:val="hr-HR"/>
        </w:rPr>
      </w:r>
    </w:p>
    <w:p>
      <w:pPr>
        <w:pStyle w:val="Heading2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BOSNA I HERCEGOVINA</w:t>
      </w:r>
    </w:p>
    <w:p>
      <w:pPr>
        <w:pStyle w:val="Heading1"/>
        <w:keepNext w:val="false"/>
        <w:ind w:left="-142" w:hanging="0"/>
        <w:jc w:val="both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FEDERACIJA BOSNE I HERCEGOVINE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ZENIČKO-DOBOJSKI KANTON</w:t>
      </w:r>
    </w:p>
    <w:p>
      <w:pPr>
        <w:pStyle w:val="Heading2"/>
        <w:spacing w:before="0" w:after="0"/>
        <w:ind w:left="-142" w:hanging="0"/>
        <w:rPr>
          <w:rFonts w:ascii="Times New Roman" w:hAnsi="Times New Roman" w:cs="Times New Roman"/>
          <w:b w:val="false"/>
          <w:b w:val="false"/>
          <w:i/>
          <w:i/>
          <w:shadow/>
          <w:szCs w:val="24"/>
          <w:lang w:val="hr-HR"/>
        </w:rPr>
      </w:pP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 xml:space="preserve"> </w:t>
      </w:r>
      <w:r>
        <w:rPr>
          <w:rFonts w:cs="Times New Roman" w:ascii="Times New Roman" w:hAnsi="Times New Roman"/>
          <w:b w:val="false"/>
          <w:i/>
          <w:shadow/>
          <w:szCs w:val="24"/>
          <w:lang w:val="hr-HR"/>
        </w:rPr>
        <w:t>OPĆINA USORA</w:t>
      </w:r>
    </w:p>
    <w:p>
      <w:pPr>
        <w:pStyle w:val="Normal"/>
        <w:spacing w:before="120" w:after="0"/>
        <w:ind w:left="-142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lužba stručni,općih poslova i društvenih djelatnosti</w:t>
      </w:r>
    </w:p>
    <w:p>
      <w:pPr>
        <w:pStyle w:val="BodyText2"/>
        <w:ind w:left="-142" w:right="-49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meljem dijela 5. Programa poticaja upošljavanja pripadnika braniteljske  populacije Zeničko-dobojskog kantonaputem upošljavanja u pravnim osobama broj 02-34-6685/17 od 26.04.2017. (u daljem tekstu Program), Općinska služba stručni, općih poslova i društveni djelatnosti objavljuje</w:t>
      </w:r>
    </w:p>
    <w:p>
      <w:pPr>
        <w:pStyle w:val="Heading4"/>
        <w:ind w:left="-142" w:right="-51" w:hanging="0"/>
        <w:jc w:val="both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Cs w:val="24"/>
          <w:lang w:val="hr-HR"/>
        </w:rPr>
        <w:t xml:space="preserve"> </w:t>
      </w:r>
    </w:p>
    <w:p>
      <w:pPr>
        <w:pStyle w:val="Heading4"/>
        <w:ind w:left="-142" w:right="-51" w:hanging="0"/>
        <w:rPr>
          <w:rFonts w:ascii="Times New Roman" w:hAnsi="Times New Roman" w:cs="Times New Roman"/>
          <w:shadow/>
          <w:spacing w:val="60"/>
          <w:sz w:val="28"/>
          <w:szCs w:val="28"/>
          <w:lang w:val="hr-HR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  <w:lang w:val="hr-HR"/>
        </w:rPr>
        <w:t>OGLAS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shadow/>
          <w:szCs w:val="24"/>
          <w:lang w:val="hr-HR"/>
        </w:rPr>
        <w:t>za dodjelu poticaja upošljavanja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hadow/>
          <w:szCs w:val="24"/>
          <w:lang w:val="hr-HR"/>
        </w:rPr>
        <w:t>braniteljske populacije u Zeničko-dobojskom kantonu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edmet oglas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avještavaju se branitelji i članovi njihovih obitelji sa prebivalištem na području općine Usora, kao i povratnici u Republiku Srpsku koji ostvaruju osnovna prava iz braniteljsko-invalidske zaštite u općini Usora i koji su na evidenciji nadležnog organa za vojne evidencije u općini Usora, </w:t>
      </w:r>
      <w:r>
        <w:rPr>
          <w:rFonts w:cs="Times New Roman" w:ascii="Times New Roman" w:hAnsi="Times New Roman"/>
          <w:b/>
          <w:szCs w:val="24"/>
          <w:lang w:val="hr-HR"/>
        </w:rPr>
        <w:t>o</w:t>
      </w: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mogućnosti podnošenja zahtjeva za dodjelu jednokratnih, nepovratnih novčanih sredstava  u svrhu poticaja upošljavanj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gramom poticaja upošljavanja povećava se konkurentnost podnositelja zahtjeva, pripadnika braniteljske populacije, na način da isti, aktivno nastupajući na tržištu rada, traže uposlenje uz bjanko primjerak Ugovora u uposlenju kojim će se precizirati obveze poslodavca, podnositelja zahtjeva i Ministarstva. Predmetnim Ugovorom se Ministarstvo obvezuje isplatiti gore navedeni iznos poticaja poslodavcu, a poslodavac se obvezuje zaključiti sa korisnikom Ugovor o radu u trajanju od 24 mjeseca.</w:t>
      </w:r>
    </w:p>
    <w:p>
      <w:pPr>
        <w:pStyle w:val="Normal"/>
        <w:spacing w:before="40" w:after="40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ravo učešća na oglasu imaju: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obitnici ratnih odličja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Ratni vojni invalid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Razvojačeni branitelji, koji su u Oružanim snagama RBiH proveli najmanje 24 mjeseca u periodu od 06.04.1992. do 23.12.1995. godine, osim lica koja su OS pristupili kao malodobni ili neposredno po punoljetstvu, a sa minimalno 12 mjeseci provedenih u OS RBiH. 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poginulih branitelja do 35 godina života, djeca umrlih RVI i djeca umrlih nositelja najviših ratnih odličja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poginulih branitelj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ratnih vojnih invalid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Djeca umrlih razvojačenih branitelja koji su Oružanim snagama RBiH proveli najmanje 24 mjeseca u periodu od 06.04.1992. do 23.12.1995. godine koja su sa istim živjela u zajedničkom kućanstvu ili ga je isti izdržavao najmanje posljednju godinu dana prije smrti, do navršenih 30 godina života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>Udovice umrlih razvojačenih branitelja koji su Oružanim snagama RBiH proveli najmanje 24 mjeseca u periodu od 06.04.1992. do 23.12.1995. godine i koja je sa istim živjela u braku najmanje dvije posljednje godine dana prije smrti.</w:t>
      </w:r>
    </w:p>
    <w:p>
      <w:pPr>
        <w:pStyle w:val="NormalWeb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/>
        <w:t xml:space="preserve">U posebnim slučajevima, razvojačene branitelje, koji su u Oružanim snagama RBiH proveli najmanje 18 mjeseci u periodu od 06.04.1992. do 23.12.1995. godine, ministar Ministarstva može uključiti u ovaj Program. </w:t>
      </w:r>
    </w:p>
    <w:p>
      <w:pPr>
        <w:pStyle w:val="Normal"/>
        <w:tabs>
          <w:tab w:val="clear" w:pos="720"/>
          <w:tab w:val="left" w:pos="1080" w:leader="none"/>
        </w:tabs>
        <w:ind w:left="-426" w:hanging="0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0" w:leader="none"/>
        </w:tabs>
        <w:ind w:left="0" w:hanging="426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Potrebita dokumentacija koju prilažu kandidati za dodjelu sredstava </w:t>
      </w:r>
      <w:r>
        <w:rPr>
          <w:rFonts w:cs="Times New Roman" w:ascii="Times New Roman" w:hAnsi="Times New Roman"/>
          <w:bCs/>
          <w:szCs w:val="24"/>
          <w:lang w:val="hr-HR"/>
        </w:rPr>
        <w:t>(original ili ovjerene kopije ne starije od 3 mjeseci od dana podnošenja zahtjeva):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fizičke osobe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(rješenje) o statusu pripadnika braniteljske populacij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ovjerena kopija osobne iskaznic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 xml:space="preserve">prijava prebivališta/boravišta (CIPS);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o kretanju - kao dokaz prebivališta na teritoriji ZDK u trajanju od najmanje 24 mjeseca prije podnošenja zahtjeva, osim povratnika u RS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uvjerenje sa evidencije neuposlenih -  kao dokaz da se nalaze na evidenciji neuposlenih osoba kod službe za zapošljavanje ZDK, u trajanju od najmanje šest mjeseci prije podnošenja zahtjeva;</w:t>
      </w:r>
      <w:r>
        <w:rPr>
          <w:bCs/>
        </w:rPr>
        <w:t xml:space="preserve"> ili ne kraće od 3 mjeseca uz pismeno obrazloženje podositelja zahtjeva sa navedenim razlogom raskida prethodnog zaposlenja</w:t>
      </w:r>
      <w:r>
        <w:rPr/>
        <w:t>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/>
        <w:t>uvjerenje nadležne Poreske uprave o nepostojanju poreskih obveza.</w:t>
      </w:r>
    </w:p>
    <w:p>
      <w:pPr>
        <w:pStyle w:val="NormalWeb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Style w:val="StrongEmphasis"/>
          <w:b w:val="false"/>
        </w:rPr>
        <w:t>za pravne osobe: (</w:t>
      </w:r>
      <w:r>
        <w:rPr>
          <w:rStyle w:val="StrongEmphasis"/>
        </w:rPr>
        <w:t>dostaviti naknadno od potencijalnog poslodavca uz ovjeren obrazac Ugovora o uposlenju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mirovinskog, invalidskog osiguranja i zdravstvenog  osiguranj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dokaz o ispunjenosti obveza u vezi sa plaćanjem izravnih i neizravnih poreza, u skladu sa važećim</w:t>
      </w:r>
      <w:r>
        <w:rPr>
          <w:b/>
          <w:iCs/>
          <w:lang w:val="bs-BA"/>
        </w:rPr>
        <w:t xml:space="preserve">  </w:t>
      </w:r>
      <w:r>
        <w:rPr>
          <w:iCs/>
          <w:lang w:val="bs-BA"/>
        </w:rPr>
        <w:t>propisima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Visina sredstva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NK, KV, SSS, VŠS, 6.000,00 KM po jednom novouposlenom radniku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za osobe sa VSS 7.200,00 KM po jednom novouposlenom radni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425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Postupak odobravanja sredstava</w:t>
      </w:r>
    </w:p>
    <w:p>
      <w:pPr>
        <w:pStyle w:val="Normal"/>
        <w:spacing w:before="6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 za  poticaj upošljavanja zainteresirani kandidati podnose samo na za to posebnom</w:t>
      </w:r>
      <w:r>
        <w:rPr>
          <w:rFonts w:cs="Times New Roman" w:ascii="Times New Roman" w:hAnsi="Times New Roman"/>
          <w:szCs w:val="24"/>
          <w:u w:val="single"/>
          <w:lang w:val="hr-HR"/>
        </w:rPr>
        <w:t xml:space="preserve"> (propisanom obrascu)</w:t>
      </w:r>
      <w:r>
        <w:rPr>
          <w:rFonts w:cs="Times New Roman" w:ascii="Times New Roman" w:hAnsi="Times New Roman"/>
          <w:szCs w:val="24"/>
          <w:lang w:val="hr-HR"/>
        </w:rPr>
        <w:t xml:space="preserve"> od strane Ministarstva, uz obavezno prilaganje kompletne dokumentacije, kao dokaza o ispunjavanju uvjeta javnog poziva, sve potrebite informacije mogu se dobiti u nadležnoj Službi braniteljsko-invalidske zaštite općine/grada i Ministarstvu.</w:t>
      </w:r>
    </w:p>
    <w:p>
      <w:pPr>
        <w:pStyle w:val="Normal"/>
        <w:ind w:left="-142" w:right="-226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rijave na oglas se mogu izvršiti zaključno sa 16.06.2017.godine (petak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142" w:hanging="426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hr-HR"/>
        </w:rPr>
        <w:t>Podnošenje zahtjeva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brasce zahtjeva zainteresirani kandidati mogu preuzeti pri nadležnoj službi Općine Usora. 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odnosilac je dužan svojeručno potpisati zahtjev, kojim potvrđuje i da je priložio svu potrebitu dokumentaciju traženu javnim pozivom (</w:t>
      </w:r>
      <w:r>
        <w:rPr>
          <w:rFonts w:cs="Times New Roman" w:ascii="Times New Roman" w:hAnsi="Times New Roman"/>
          <w:bCs/>
          <w:szCs w:val="24"/>
          <w:lang w:val="hr-HR"/>
        </w:rPr>
        <w:t>original ili ovjerene kopije ne starije od 3 mjeseci od dana podnošenja zahtjeva)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Normal"/>
        <w:spacing w:before="120" w:after="0"/>
        <w:ind w:left="142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htjevi sa kompletiranom dokumentacijom dostavljaju se nadležnoj službi Općine / grada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val="hr-HR"/>
        </w:rPr>
        <w:t>Nepotpuni, neblagovremeni i neuredni zahtjevi neće biti uzeti u razmatranje</w:t>
      </w:r>
      <w:r>
        <w:rPr>
          <w:rFonts w:cs="Times New Roman" w:ascii="Times New Roman" w:hAnsi="Times New Roman"/>
          <w:b/>
          <w:bCs/>
          <w:szCs w:val="24"/>
          <w:lang w:val="hr-HR"/>
        </w:rPr>
        <w:t>.</w:t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</w:r>
    </w:p>
    <w:p>
      <w:pPr>
        <w:pStyle w:val="Normal"/>
        <w:ind w:left="-142" w:right="-49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Broj: 13/03-3-1-34-5666-3/17</w:t>
      </w:r>
    </w:p>
    <w:p>
      <w:pPr>
        <w:pStyle w:val="Normal"/>
        <w:ind w:left="-142" w:right="-49" w:hanging="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Datum: 16.05.2017.god.</w:t>
      </w:r>
    </w:p>
    <w:sectPr>
      <w:footerReference w:type="default" r:id="rId2"/>
      <w:type w:val="nextPage"/>
      <w:pgSz w:w="11906" w:h="16838"/>
      <w:pgMar w:left="1134" w:right="9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Bookman">
    <w:altName w:val="Courier New"/>
    <w:charset w:val="00"/>
    <w:family w:val="roman"/>
    <w:pitch w:val="variable"/>
  </w:font>
  <w:font w:name="4D CenturyOldStyl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635</wp:posOffset>
              </wp:positionV>
              <wp:extent cx="4508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12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2.65pt;mso-wrap-distance-left:0pt;mso-wrap-distance-right:0pt;mso-wrap-distance-top:0pt;mso-wrap-distance-bottom:0pt;margin-top:-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12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Bookman;Courier New" w:hAnsi="4D Bookman;Courier New" w:eastAsia="Times New Roman" w:cs="4D Book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4D CenturyOldStyle;Courier New" w:hAnsi="4D CenturyOldStyle;Courier New" w:cs="4D CenturyOldStyl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" w:hanging="0"/>
      <w:jc w:val="center"/>
      <w:outlineLvl w:val="2"/>
    </w:pPr>
    <w:rPr>
      <w:rFonts w:ascii="4D CenturyOldStyle;Courier New" w:hAnsi="4D CenturyOldStyle;Courier New" w:cs="4D CenturyOldStyle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4D CenturyOldStyle;Courier New" w:hAnsi="4D CenturyOldStyle;Courier New" w:cs="4D CenturyOldStyle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284" w:firstLine="284"/>
      <w:jc w:val="right"/>
      <w:outlineLvl w:val="4"/>
    </w:pPr>
    <w:rPr>
      <w:rFonts w:ascii="4D CenturyOldStyle;Courier New" w:hAnsi="4D CenturyOldStyle;Courier New" w:cs="4D CenturyOldStyle;Courier New"/>
      <w:i/>
      <w:spacing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49" w:hanging="0"/>
      <w:jc w:val="both"/>
      <w:outlineLvl w:val="5"/>
    </w:pPr>
    <w:rPr>
      <w:rFonts w:ascii="Times New Roman" w:hAnsi="Times New Roman" w:cs="Times New Roman"/>
      <w:b/>
      <w:bCs/>
      <w:sz w:val="23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16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4D CenturyOldStyle;Courier New" w:hAnsi="4D CenturyOldStyle;Courier New" w:cs="4D CenturyOldStyle;Courier New"/>
      <w:sz w:val="22"/>
    </w:rPr>
  </w:style>
  <w:style w:type="paragraph" w:styleId="BodyText3">
    <w:name w:val="Body Text 3"/>
    <w:basedOn w:val="Normal"/>
    <w:qFormat/>
    <w:pPr>
      <w:ind w:right="-190" w:hanging="0"/>
      <w:jc w:val="both"/>
    </w:pPr>
    <w:rPr>
      <w:rFonts w:ascii="Times New Roman" w:hAnsi="Times New Roman" w:cs="Times New Roman"/>
      <w:i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426" w:right="-908" w:firstLine="426"/>
      <w:jc w:val="both"/>
    </w:pPr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4:00Z</dcterms:created>
  <dc:creator>min-bp</dc:creator>
  <dc:description/>
  <cp:keywords/>
  <dc:language>en-US</dc:language>
  <cp:lastModifiedBy>dell 390</cp:lastModifiedBy>
  <cp:lastPrinted>2016-03-17T10:49:00Z</cp:lastPrinted>
  <dcterms:modified xsi:type="dcterms:W3CDTF">2017-05-16T06:14:00Z</dcterms:modified>
  <cp:revision>27</cp:revision>
  <dc:subject/>
  <dc:title>Bosna i Hercegovina/Federacija Bosne i Hercegovine</dc:title>
</cp:coreProperties>
</file>