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i/>
          <w:shadow/>
          <w:sz w:val="23"/>
          <w:szCs w:val="23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lužba  stručnih,općih poslova i društvenih djelatnosti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dsticaja samozapošljavanja pripadnika branilačke populacije Zeničko-dobojskog kantona broj 02-34-6686/17 od 26.04.2017. (u daljem tekstu Program),Općinska služba stručnih, općih poslova i društbeni djelatnosti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avještavaju se branioci i članovi njihovih porodica sa prebivalištem na području općine Usora, kao i povratnici u Republiku Srpsku koji ostvaruju osnovna prava iz branilačko-invalidske zaštite u općini Usora i koji su na evidenciji nadležnog organa za vojne evidencije u općini Usora,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o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mogućnosti podnošenja zahtjeva za dodjelu jednokratnih, nepovratnih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Varijant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a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–u slučaju kada podnosilac zahtjeva nije osnovao obrt </w:t>
      </w:r>
    </w:p>
    <w:p>
      <w:pPr>
        <w:pStyle w:val="Normal"/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Svi podnositelji zahtjeva kojima budu odobreni podsticaji, u skladu sa varijantom a), a po isteku perioda od 36 mjeseci od dana dobijenog podsticaja brišu se sa evidencije nezaposlenih osoba. Gradska/općinske službe dostavljaju obavijest JU Služba za zapošljavanje ZDK o korisnicima podsticaja, s ciljem njihovog brisanja sa evidencije nezaposlenih osoba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Varijanta b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- u slučaju kada je podnositelj zahtjeva, po raspisanom javnom pozivu ovog Programa registrovao djelatnost ne ranije od 13.05.2016.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(original ili ovjerene kopije ne starije od 3 mjeseci od dana podnošenja zahtjev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statusu branioca i člana njegove porod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provedenom vremenu u Oružanim 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vjerena izjava o zajedničkom domaćinstvu   (kućna li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 JU Služba za zapošljavanje – nadležni Biro za zapošljavanje sa prijavom ne kraćom od 6 mjeseci, ili Potvrda JU Služba za zapošljavanje – nadležni Biro za zapošljavanje sa prijavom ne kraćom od 3 mjeseca uz pismeno obrazloženje podositelja zahtjeva sa navedenim razlogom otkaza u prethodnom zaposlenju (neprimjenjivo za nastavak sufinanciran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ravnom osnovu raspolaganja nad predmetnim resursima potrebnim za bavljenje planiranim poslovanjem (zemljište, hale za proizvodnju, poslovni prostor itd.), npr. ugovor o kupoprodaji, ugovor o zakupu i s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nadležne općinske /gradske službe prema mjestu prebivališta da je podnositelj upisan u Registar poljoprivrednih gazdinstava (samo za podositelje zahtjeva čija je namjena poljoprivredna djelat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Izjava da će izvršiti nabavku resursa u smislu kompletiranja proizvodnje potpisana od strane podnositelja izjave i ovjerena od strane općinskog/gradskog orga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 (samo za podositelje varijante b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Korisnik je dužan dostaviti dokaz o registraciji planirane djelatnost nakon 13.05.2016.god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stala dokumentacija koja podržava zahtj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arijanta a) – 3.000,00K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arijanta b) – 7.000,00K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dsticaj samozapošljavanja zainteresov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 / grad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Prijave na oglas se mogu izvršiti zaključno sa 16.06.2017.godine (peta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rasce zahtjeva zainteresovani kandidati mogu preuzeti pri nadležnoj službi Općine Usor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Broj: 13/03-3-1-34-5667-3/17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16.05.2017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dell 390</cp:lastModifiedBy>
  <cp:lastPrinted>2016-03-17T10:49:00Z</cp:lastPrinted>
  <dcterms:modified xsi:type="dcterms:W3CDTF">2017-05-16T06:13:00Z</dcterms:modified>
  <cp:revision>24</cp:revision>
  <dc:subject/>
  <dc:title>Bosna i Hercegovina/Federacija Bosne i Hercegovine</dc:title>
</cp:coreProperties>
</file>