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i/>
          <w:shadow/>
          <w:sz w:val="23"/>
          <w:szCs w:val="23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lužba stručnih, općih poslova i društvenih djelatnosti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temelju dijela 5. Programa poticaja samozapošljavanja pripadnika braniteljske populacije Zeničko-dobojskog kantona broj 02-14-4713/18 od 19.03.2018. (u daljem tekstu Program), Služba  stručnih, općih poslova i društvenih djelatnosti općine Usora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teljs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avještavaju se branitelji i članovi njihovih obitelji sa prebivalištem na području općine Usora, kao i povratnici u Republiku Srpsku koji ostvaruju osnovna prava iz braniteljsko-invalidske zaštite u općini Usora i koji su na evidenciji nadležnog organa za vojne evidencije u općini Usora,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o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mogućnosti podnošenja zahtjeva za dodjelu jednokratnih, nepovratnih novčanih sredstava  u svrhu po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Varijant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a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– u slučaju kada podnositelj zahtjeva nije osnovao obrt </w:t>
      </w:r>
    </w:p>
    <w:p>
      <w:pPr>
        <w:pStyle w:val="Normal"/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Svi podnositelji zahtjeva kojima budu odobreni poticaji, u skladu sa varijantom a), a po isteku perioda od 36 mjeseci od dana dobivenog poticaja brišu se sa evidencije nezaposlenih osoba. Općinske službe dostavljaju obavijest JU Služba za zapošljavanje ZDK o korisnicima poticaja, s ciljem njihovog brisanja sa evidencije nezaposlenih osoba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Varijanta b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- u slučaju kada je podnositelj zahtjeva, po raspisanom javnom pozivu ovog Programa registrovao djelatnost ne ranije od 01.01.2016.godin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Varijanta c) -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 slučaju kada je podnositelj zahtjeva korisnik Programa poticaja samozapošljavanja ovoga Ministarstva iz prethodnih godina, a koji je svojim zalaganjem ostvario nadprosječne poslovne rezultate, te koji ima planove proširenja poslovne djelatnosti; ili upošljava člana vlastitog domaćinstva koji nema prava prednosti u zapošljavanju po članu 15. Zakona o dopunskim pravima branitelja i članova njihovih obitel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Razvojačeni branitelj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telja do 35 godina života, djeca umrlih RVI i djeca umrlih nositelj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razvojačenih branitelj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razvojačene branitelje, koji su u Oružanim snagama RBiH proveli najmanje 18 mjeseci u periodu od 06.04.1992. do 23.12.1995. godine, ministar Ministarstva može uključiti u ovaj Program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(original ili ovjerene kopije ne starije od 3 mjeseci od dana podnošenja zahtjeva)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– za aplikante na varijantu 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statusu branitelja i člana njegove obitelj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o provedenom vremenu u Oružanim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osobne iskaz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vjerena izjava o zajedničkom domaćinstvu (kućna li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Potvrda  JU Služba za zapošljavanje – kojom aplikant dokazuje da se u prehodnih 6 mjeseci prije podnošenja zahtjeva vodi na evidenciji nezaposlenih lica, ili Potvrda  JU Služba za zapošljavanje – kojom aplikant dokazuje da se u prehodna 3 mjeseca prije podnošenja zahtjeva vodi na evidenciji nezaposlenih lica zahtjeva, uz pismeno obrazloženje podositelja zahtjeva sa navedenim razlogom otkaza u prethodnom zaposle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nadležne Poreske uprave o nepostojanju neizmirenih poreskih obavez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ravnom osnovu raspolaganja nad predmetnim resursima potrebnim za bavljenje planiranim poslovanjem (zemljište, hale za proizvodnju, poslovni prostor itd.), npr. ugovor o kupoprodaji, ugovor o zakupu i s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otvrda nadležne općinske službe prema mjestu prebivališta da je podnositelj upisan u Registar poljoprivrednih gazdinstava (samo za podositelje zahtjeva čija je namjena poljoprivredna djelat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Izjava da će izvršiti nabavku resursa u smislu kompletiranja proizvodnje potpisana od strane podnositelja izjave i ovjerena od strane općinskog/gradskog organa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>– za aplikante na varijantu b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statusu brantelja i člana njegove obitel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o provedenom vremenu u Oružanim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osobne iskaz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dokaz o registraciji planirane djelatnost nakon 01.01.2016.godine, a najkasnije sa 15.04.2018.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>-za aplikante na varijantu c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aplikan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registrovanu djelatno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Bilans stanja i bilans uspjeha za 2017.godinu ovjeren od nadležnog organa (F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ako su dodatna sredstva potrebna za namjenu proširenja djelatnosti - Plan proširenja poslovne djelatnos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ako su dodatna sredstva potrebna za namjenu zapošljavanja člana vlastitog domaćinstva - kućna lista i dokaz o srodstvu (rodni list, vjenčani list i sl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Izjava korisnika o učešću u prethodnim projektima Ministarstva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arijanta a) – 3.000,00K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arijanta b) – 7.000,00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arijanta c) – do 5.000,00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ticaj samozapošljavanja zainteresov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raniteljsko-invalidske zaštite općine i Ministar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Prijave na oglas se mogu izvršiti zaključno sa 15.04.2018.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Obrasce zahtjeva zainteresovani kandidati mogu preuzeti pri nadležnoj službi Općine Usor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telj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Usor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Broj: 13-03-34-1700-2/18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23.03.2018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0:00Z</dcterms:created>
  <dc:creator>min-bp</dc:creator>
  <dc:description/>
  <cp:keywords/>
  <dc:language>en-US</dc:language>
  <cp:lastModifiedBy>dell 390</cp:lastModifiedBy>
  <cp:lastPrinted>2018-03-23T15:19:00Z</cp:lastPrinted>
  <dcterms:modified xsi:type="dcterms:W3CDTF">2018-03-27T06:24:00Z</dcterms:modified>
  <cp:revision>18</cp:revision>
  <dc:subject/>
  <dc:title>Bosna i Hercegovina/Federacija Bosne i Hercegovine</dc:title>
</cp:coreProperties>
</file>