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>
          <w:rFonts w:ascii="Times New Roman" w:hAnsi="Times New Roman" w:cs="Times New Roman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i/>
          <w:shadow/>
          <w:szCs w:val="24"/>
          <w:lang w:val="hr-HR"/>
        </w:rPr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OPĆINA USORA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užba stručnih, općih poslova i društvenih djelatnosti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meljem dijela 5. Programa poticaja upošljavanja pripadnika braniteljske populacije Zeničko-dobojskog kantona putem upošljavanja u pravnim osobama broj 02-14-4712/18 od 19.03.2018. (u daljem tekstu Program),  Služba  stručnih, općih poslova i društvenih djelatnosti općine Usora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ticaja upošljavan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braniteljske populacije u Zeničko-dobojskom kanton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telji i članovi njihovih obitelji sa prebivalištem na području općine Usora, kao i povratnici u Republiku Srpsku koji ostvaruju osnovna prava iz braniteljsko-invalidske zaštite u općini Usora i koji su na evidenciji nadležnog organa za vojne evidencije u općini Usora,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jednokratnih, nepovratnih novčanih sredstava  u svrhu poticaja upošljavan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ticaja upošljavanja povećava se konkurentnost podnositelja zahtjeva, pripadnika braniteljske populacije, na način da isti, aktivno nastupajući na tržištu rada, traže uposlenje uz bjanko primjerak Ugovora u uposlenju kojim će se precizirati obveze poslodavca, podnositelja zahtjeva i Ministarstva. Predmetnim Ugovorom se Ministarstvo obvezuje isplatiti poticaj poslodavcu, a poslodavac se obvezuje zaključiti sa korisnikom Ugovor o radu u trajanju od 24 mjeseca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oglasu imaju: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obitnici ratnih odličja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Ratni vojni invalidi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Razvojačeni branitelji, koji su u Oružanim snagama RBiH proveli najmanje 24 mjeseca u periodu od 06.04.1992. do 23.12.1995. godine, osim lica koja su OS pristupili kao malodobni ili neposredno po punoljetstvu, a sa minimalno 12 mjeseci provedenih u OS RBiH. 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jeca poginulih branitelja do 35 godina života, djeca umrlih RVI i djeca umrlih nositelja najviših ratnih odličja, do navršenih 30 godina života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poginulih branitelja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ratnih vojnih invalida koji su Oružanim snagama RBiH proveli najmanje 24 mjeseca u periodu od 06.04.1992. do 23.12.1995. godine i koja je sa istim živjela u braku najmanje dvije posljednje godine dana prije smrti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jeca umrlih razvojačenih branitelja koji su Oružanim snagama RBiH proveli najmanje 24 mjeseca u periodu od 06.04.1992. do 23.12.1995. godine koja su sa istim živjela u zajedničkom kućanstvu ili ga je isti izdržavao najmanje posljednju godinu dana prije smrti, do navršenih 30 godina života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umrlih razvojačenih branitelja koji su Oružanim snagama RBiH proveli najmanje 24 mjeseca u periodu od 06.04.1992. do 23.12.1995. godine i koja je sa istim živjela u braku najmanje dvije posljednje godine dana prije smrti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U posebnim slučajevima, razvojačene branitelje, koji su u Oružanim snagama RBiH proveli najmanje 18 mjeseci u periodu od 06.04.1992. do 23.12.1995. godine, ministar Ministarstva može uključiti u ovaj Program.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i od dana podnošenja zahtjeva):</w:t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a fizičke osobe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zahtjev za bespovratna novčana sredstva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(rješenje) o statusu pripadnika braniteljske populacije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ovjerena kopija osobne iskaznice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prijava prebivališta/boravišta (CIPS)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o kretanju – kao dokaz prebivališta na teritoriji ZDK u trajanju od najmanje 24 mjeseca prije podnošenja zahtjeva, osim povratnika u RS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sa evidencije neuposlenih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obrazac JS 3650 ( Informacija o uplaćenim doprinosima) izdat od nadležne Poreske ispostave – kao dokaz da zahtjev za sufinanciranje zaposlenja ne podnose radi zasnivanja radnog odnosa u prethodnoj tvrtki uposlenja; izuzev ako je radni odnos u predmetnoj tvrtki prestao protekom više od 12 mjeseci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nadležne Poreske uprave o nepostojanju poreskih obveza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pravne osobe: (</w:t>
      </w:r>
      <w:r>
        <w:rPr>
          <w:rStyle w:val="StrongEmphasis"/>
        </w:rPr>
        <w:t>dostaviti naknadno od potencijalnog poslodavca uz ovjeren obrazac Ugovora o uposlenju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dokaz o ispunjenosti obveza u vezi sa plaćanjem mirovinskog, invalidskog osiguranja i zdravstvenog  osiguranja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dokaz o ispunjenosti obveza u vezi sa plaćanjem izravnih i neizravnih poreza, u skladu sa važećim</w:t>
      </w:r>
      <w:r>
        <w:rPr>
          <w:b/>
          <w:iCs/>
          <w:lang w:val="bs-BA"/>
        </w:rPr>
        <w:t xml:space="preserve">  </w:t>
      </w:r>
      <w:r>
        <w:rPr>
          <w:iCs/>
          <w:lang w:val="bs-BA"/>
        </w:rPr>
        <w:t>propisi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za osobe sa NK, KV, SSS, VŠS, 6.000,00 KM po jednom novouposlenom radniku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za osobe sa VSS 7.200,00 KM po jednom novouposlenom radni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 poticaj upošljavanja zainteresirani kandidati podnose samo na za to posebnom</w:t>
      </w:r>
      <w:r>
        <w:rPr>
          <w:rFonts w:cs="Times New Roman" w:ascii="Times New Roman" w:hAnsi="Times New Roman"/>
          <w:szCs w:val="24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Cs w:val="24"/>
          <w:lang w:val="hr-HR"/>
        </w:rPr>
        <w:t xml:space="preserve"> od strane Ministarstva, uz obavezno prilaganje kompletne dokumentacije, kao dokaza o ispunjavanju uvjeta javnog poziva, sve potrebite informacije mogu se dobiti u nadležnoj Službi braniteljsko-invalidske zaštite općine/grada i Ministarstvu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rijave na oglas se mogu izvršiti zaključno sa 15.04.2018.godi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rasce zahtjeva zainteresirani kandidati mogu preuzeti pri nadležnoj službi Općine Usora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telj je dužan svojeručno potpisati zahtjev, kojim potvrđuje i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 Usor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: </w:t>
      </w:r>
      <w:r>
        <w:rPr>
          <w:rFonts w:cs="Times New Roman" w:ascii="Times New Roman" w:hAnsi="Times New Roman"/>
        </w:rPr>
        <w:t>13-14-1699/18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23.03.2018.god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4D CenturyOldStyle;Courier New" w:hAnsi="4D CenturyOldStyle;Courier New" w:cs="4D CenturyOldStyle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9:00Z</dcterms:created>
  <dc:creator>min-bp</dc:creator>
  <dc:description/>
  <cp:keywords/>
  <dc:language>en-US</dc:language>
  <cp:lastModifiedBy>dell 390</cp:lastModifiedBy>
  <cp:lastPrinted>2018-03-23T15:09:00Z</cp:lastPrinted>
  <dcterms:modified xsi:type="dcterms:W3CDTF">2018-03-27T06:21:00Z</dcterms:modified>
  <cp:revision>8</cp:revision>
  <dc:subject/>
  <dc:title>Bosna i Hercegovina/Federacija Bosne i Hercegovine</dc:title>
</cp:coreProperties>
</file>