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8580</wp:posOffset>
            </wp:positionH>
            <wp:positionV relativeFrom="paragraph">
              <wp:posOffset>-281940</wp:posOffset>
            </wp:positionV>
            <wp:extent cx="57086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hr-HR"/>
        </w:rPr>
      </w:pPr>
      <w:r>
        <w:rPr>
          <w:rFonts w:cs="Arial Narrow" w:ascii="Arial Narrow" w:hAnsi="Arial Narrow"/>
          <w:b/>
          <w:sz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/>
        </w:rPr>
      </w:pPr>
      <w:r>
        <w:rPr>
          <w:rFonts w:cs="Calibri" w:ascii="Calibri" w:hAnsi="Calibri"/>
          <w:sz w:val="32"/>
          <w:lang w:val="hr-HR"/>
        </w:rPr>
        <w:t>Državni ured za Hrvate izvan Republike Hrvatsk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/>
        </w:rPr>
      </w:pPr>
      <w:r>
        <w:rPr>
          <w:rFonts w:cs="Calibri" w:ascii="Calibri" w:hAnsi="Calibri"/>
          <w:b/>
          <w:sz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/>
        </w:rPr>
      </w:pPr>
      <w:r>
        <w:rPr>
          <w:rFonts w:cs="Calibri" w:ascii="Calibri" w:hAnsi="Calibri"/>
          <w:b/>
          <w:sz w:val="32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Javni natječaj za financiranje kulturnih, obrazovnih, znanstvenih, zdravstvenih i ostalih programa i projekata od interesa za hrvatski narod u Bosni i Hercegovini iz sredstava Državnog proračuna Republike Hrvatske za 2015. godinu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lang w:val="hr-HR"/>
        </w:rPr>
      </w:pPr>
      <w:r>
        <w:rPr>
          <w:rFonts w:cs="Calibri" w:ascii="Calibri" w:hAnsi="Calibri"/>
          <w:b w:val="false"/>
          <w:sz w:val="36"/>
          <w:szCs w:val="36"/>
          <w:lang w:val="hr-HR"/>
        </w:rPr>
        <w:t>PRIJAVNI OBRAZAC</w:t>
        <w:b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Calibri" w:hAnsi="Calibri" w:cs="Calibri"/>
          <w:b w:val="false"/>
          <w:b w:val="false"/>
          <w:sz w:val="36"/>
          <w:szCs w:val="36"/>
          <w:lang w:val="hr-HR"/>
        </w:rPr>
      </w:pPr>
      <w:r>
        <w:rPr>
          <w:rFonts w:cs="Calibri" w:ascii="Calibri" w:hAnsi="Calibri"/>
          <w:b w:val="false"/>
          <w:sz w:val="36"/>
          <w:szCs w:val="36"/>
          <w:lang w:val="hr-HR"/>
        </w:rPr>
        <w:t>Datum objave javnog natječaja: 2. lipnja 2015.</w:t>
      </w:r>
    </w:p>
    <w:p>
      <w:pPr>
        <w:pStyle w:val="SubTitle2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36"/>
          <w:szCs w:val="36"/>
          <w:lang w:val="hr-HR"/>
        </w:rPr>
        <w:t>Rok za dostavu prijava na natječaj: 2. srpnja 2015.</w:t>
      </w:r>
    </w:p>
    <w:p>
      <w:pPr>
        <w:pStyle w:val="SubTitle2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val="hr-HR" w:eastAsia="zxx" w:bidi="zxx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val="hr-HR"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Cs/>
          <w:sz w:val="28"/>
          <w:szCs w:val="28"/>
          <w:lang w:val="hr-HR" w:eastAsia="zxx" w:bidi="zxx"/>
        </w:rPr>
      </w:pPr>
      <w:r>
        <w:rPr>
          <w:rFonts w:eastAsia="Arial Unicode MS" w:cs="Calibri" w:ascii="Calibri" w:hAnsi="Calibri"/>
          <w:bCs/>
          <w:sz w:val="28"/>
          <w:szCs w:val="28"/>
          <w:lang w:val="hr-HR" w:eastAsia="zxx" w:bidi="zxx"/>
        </w:rPr>
        <w:t>molimo da prijavni obrazac popunite korištenjem računala</w:t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Cs/>
          <w:sz w:val="28"/>
          <w:szCs w:val="28"/>
          <w:lang w:val="hr-HR" w:eastAsia="zxx" w:bidi="zxx"/>
        </w:rPr>
      </w:pPr>
      <w:r>
        <w:rPr>
          <w:rFonts w:eastAsia="Arial Unicode MS" w:cs="Calibri" w:ascii="Calibri" w:hAnsi="Calibri"/>
          <w:bCs/>
          <w:sz w:val="28"/>
          <w:szCs w:val="28"/>
          <w:lang w:val="hr-HR"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Cs/>
          <w:sz w:val="28"/>
          <w:szCs w:val="28"/>
          <w:lang w:val="hr-HR" w:eastAsia="zxx" w:bidi="zxx"/>
        </w:rPr>
      </w:pPr>
      <w:r>
        <w:rPr>
          <w:rFonts w:eastAsia="Arial Unicode MS" w:cs="Calibri" w:ascii="Calibri" w:hAnsi="Calibri"/>
          <w:bCs/>
          <w:sz w:val="28"/>
          <w:szCs w:val="28"/>
          <w:lang w:val="hr-HR" w:eastAsia="zxx" w:bidi="zxx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15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rograma / projekta</w:t>
            </w:r>
          </w:p>
        </w:tc>
      </w:tr>
      <w:tr>
        <w:trPr>
          <w:trHeight w:val="466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26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Vrsta programa / projekta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označiti)</w:t>
            </w:r>
          </w:p>
        </w:tc>
      </w:tr>
    </w:tbl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08"/>
        <w:gridCol w:w="1908"/>
        <w:gridCol w:w="1908"/>
        <w:gridCol w:w="23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ultur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razov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nanstve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dravstve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i</w:t>
            </w:r>
          </w:p>
        </w:tc>
      </w:tr>
    </w:tbl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7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Ukupno zatraženi iznos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u kunama)</w:t>
            </w:r>
          </w:p>
        </w:tc>
      </w:tr>
      <w:tr>
        <w:trPr>
          <w:trHeight w:val="47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4"/>
        <w:gridCol w:w="572"/>
        <w:gridCol w:w="978"/>
        <w:gridCol w:w="1553"/>
        <w:gridCol w:w="332"/>
        <w:gridCol w:w="1242"/>
        <w:gridCol w:w="470"/>
        <w:gridCol w:w="489"/>
        <w:gridCol w:w="16"/>
        <w:gridCol w:w="192"/>
        <w:gridCol w:w="1031"/>
        <w:gridCol w:w="137"/>
        <w:gridCol w:w="65"/>
        <w:gridCol w:w="25"/>
        <w:gridCol w:w="1077"/>
        <w:gridCol w:w="1178"/>
      </w:tblGrid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hr-HR" w:eastAsia="zxx" w:bidi="zxx"/>
              </w:rPr>
              <w:t>I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hr-HR" w:eastAsia="zxx" w:bidi="zxx"/>
              </w:rPr>
              <w:t>OSNOVNI PODATCI O PRAVNOJ OSOBI - PRIJAVITELJU PROJEK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Naziv pravne osobe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hr-HR" w:eastAsia="zxx" w:bidi="zxx"/>
              </w:rPr>
              <w:t>(ulica i broj)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Poštanski broj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4.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Sjedište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5.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hr-HR" w:eastAsia="zxx" w:bidi="zxx"/>
              </w:rPr>
              <w:t>(npr. predsjednik/-ca, direktor/-ica)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6.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Broj zaposlenih na dan prijave projekta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7.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Ukupno ostvaren prihod u 2014.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iz Državnog proračuna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od gradova/općina/županija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iz EU fondova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od ostalih međunarodnih donatora/institucija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od vlastitih prihoda ostvarenih obavljanjem dopuštenih djelatnosti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od prihoda od članarine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od donacija građana/građanki BiH i RH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8.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Telef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9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Mobitel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0.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Telefak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1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Adresa e-pošt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2.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Godina osnutka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13.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4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Matični broj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5.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Broj žiro-računa i naziv banke / IBAN i SWIFT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shd w:fill="FFFF00" w:val="clear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Svrha i područje djelovanj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shd w:fill="FFFF00" w:val="clear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shd w:fill="FFFF00" w:val="clear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7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Ukupan broj 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val="hr-HR" w:eastAsia="zxx" w:bidi="zxx"/>
              </w:rPr>
              <w:t>(upisati broj)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članov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osnivač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 w:eastAsia="zxx" w:bidi="zxx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od toga 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val="hr-HR" w:eastAsia="zxx" w:bidi="zxx"/>
              </w:rPr>
              <w:t>(upisati broj)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građan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pravnih osob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8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Udio volonterskog angažmana u pravnoj osobi</w:t>
              <w:tab/>
            </w:r>
          </w:p>
        </w:tc>
      </w:tr>
      <w:tr>
        <w:trPr/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broj osoba koje volontiraju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9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Podaci o prostoru u kojem djeluje pravna osoba</w:t>
            </w:r>
          </w:p>
        </w:tc>
      </w:tr>
      <w:tr>
        <w:trPr/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vlastiti prostor 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val="hr-HR" w:eastAsia="zxx" w:bidi="zxx"/>
              </w:rPr>
              <w:t>(upisati veličinu u m2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val="hr-HR" w:eastAsia="zxx" w:bidi="zxx"/>
              </w:rPr>
              <w:t>(upisati veličinu u m2 i iznos mjesečnog najma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20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Podaci o projektnom partneru</w:t>
              <w:tab/>
            </w:r>
          </w:p>
        </w:tc>
      </w:tr>
      <w:tr>
        <w:trPr/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shd w:fill="FF0000" w:val="clear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Naziv pravne osobe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shd w:fill="FF0000" w:val="clear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shd w:fill="FF0000" w:val="clear"/>
                <w:lang w:val="hr-HR" w:eastAsia="zxx" w:bidi="zxx"/>
              </w:rPr>
            </w:r>
          </w:p>
        </w:tc>
      </w:tr>
      <w:tr>
        <w:trPr/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shd w:fill="FF0000" w:val="clear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Sjedište pravne osobe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shd w:fill="FF0000" w:val="clear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shd w:fill="FF0000" w:val="clear"/>
                <w:lang w:val="hr-HR" w:eastAsia="zxx" w:bidi="zxx"/>
              </w:rPr>
            </w:r>
          </w:p>
        </w:tc>
      </w:tr>
      <w:tr>
        <w:trPr/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shd w:fill="FF0000" w:val="clear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Ime i prezime osobe ovlaštene za zastupanje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shd w:fill="FF0000" w:val="clear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shd w:fill="FF0000" w:val="clear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21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Prethodno provedeni projekti/programi uz naznaku izvora financiranja</w:t>
              <w:tab/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val="hr-HR" w:eastAsia="zxx" w:bidi="zxx"/>
              </w:rPr>
              <w:t>(samo taksativno nabrojati)</w:t>
            </w:r>
          </w:p>
        </w:tc>
      </w:tr>
      <w:tr>
        <w:trPr/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hr-HR" w:eastAsia="zxx" w:bidi="zxx"/>
              </w:rPr>
              <w:t>II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hr-HR" w:eastAsia="zxx" w:bidi="zxx"/>
              </w:rPr>
              <w:t>PODATCI O PROJEKT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Kratki sažetak projekt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hr-HR" w:eastAsia="zxx" w:bidi="zxx"/>
              </w:rPr>
              <w:t>(predstavite osnovnu bit projekta u najviše 30 riječi)</w:t>
            </w:r>
          </w:p>
        </w:tc>
      </w:tr>
      <w:tr>
        <w:trPr/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Detaljan opis projekt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hr-HR" w:eastAsia="zxx" w:bidi="zxx"/>
              </w:rPr>
              <w:t>(na najviše dvije stranice teksta)</w:t>
            </w:r>
          </w:p>
        </w:tc>
      </w:tr>
      <w:tr>
        <w:trPr/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Predviđeni početak i završetak provedbe projekt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4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Zemljopisno područje provedbe projekt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  <w:lang w:val="hr-HR" w:eastAsia="zxx" w:bidi="zxx"/>
              </w:rPr>
              <w:t>(označite i/ili dopišite)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87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područje cijele Bosne i Hercegovine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41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na razini kantona </w:t>
            </w:r>
          </w:p>
        </w:tc>
        <w:tc>
          <w:tcPr>
            <w:tcW w:w="4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na regionalnoj razin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5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Ukupan iznos potreban za provedbu projekt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6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Iznos koji je tražen ili osiguran iz drugih izvora neovisno o Državnom uredu za Hrvate izvan RH i izvor financiranj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7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Osobe odgovorne za provedbu projekta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a) Voditeljica / voditelj projekt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hr-HR" w:eastAsia="zxx" w:bidi="zxx"/>
              </w:rPr>
              <w:t>(upišite ime i prezime i obavezno priložite životopis na propisanom obrasc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b) Izvoditelji/ce projekt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hr-HR" w:eastAsia="zxx" w:bidi="zxx"/>
              </w:rPr>
              <w:t>(upišite ime, prezime, opis dosadašnjeg iskustva i kvalifikacij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8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Broj volontera koji sudjeluju u provedbi projekta 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val="hr-HR" w:eastAsia="zxx" w:bidi="zxx"/>
              </w:rPr>
              <w:t>(navedite broj predviđenih volonterskih sati u projektu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9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Opišite mjerljive rezultate koje očekujete po završetku projekta</w:t>
            </w:r>
          </w:p>
        </w:tc>
      </w:tr>
      <w:tr>
        <w:trPr/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0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Tko su izravni korisnici obuhvaćeni projektom, njihov broj i struktura? Na koji su način obuhvaćeni projektom? 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Korisnik</w:t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Opis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7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hr-HR" w:eastAsia="zxx" w:bidi="zxx"/>
              </w:rPr>
              <w:t>III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hr-HR" w:eastAsia="zxx" w:bidi="zxx"/>
              </w:rPr>
              <w:t>VREDNOVANJE REZULTATA</w:t>
              <w:tab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 xml:space="preserve">Opišite na koji će se način izvršiti vrednovanje postignuća rezultata projekta i njegov utjecaj na ispunjavanje ciljeva natječaja </w:t>
            </w:r>
          </w:p>
        </w:tc>
      </w:tr>
      <w:tr>
        <w:trPr/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Opišite na koji način će se izvršiti praćenje i vrednovanje provedbe projekta</w:t>
            </w:r>
          </w:p>
        </w:tc>
      </w:tr>
      <w:tr>
        <w:trPr/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3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Kako će se vrednovati razina uspješnosti i učinkovitosti povezivanja i djelovanja svih pravnih osoba na aktivnostima, od pripreme do provedbe projekta?</w:t>
            </w:r>
          </w:p>
        </w:tc>
      </w:tr>
      <w:tr>
        <w:trPr/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hr-HR" w:eastAsia="zxx" w:bidi="zxx"/>
              </w:rPr>
              <w:t>IV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hr-HR" w:eastAsia="zxx" w:bidi="zxx"/>
              </w:rPr>
              <w:t>ODRŽIVOST PROJEKTA</w:t>
              <w:tab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1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Opišite na koji će se način osigurati održivost projekta nakon isteka financijske podrške ugovornog tijela</w:t>
            </w:r>
          </w:p>
        </w:tc>
      </w:tr>
      <w:tr>
        <w:trPr/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2.</w:t>
            </w:r>
          </w:p>
        </w:tc>
        <w:tc>
          <w:tcPr>
            <w:tcW w:w="93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  <w:t>Kako će se osigurati dodatna i primjenjiva razina znanja i vještina u svim pravnim osobama za uspješno korištenje u daljnjim sličnim aktivnostima?</w:t>
            </w:r>
          </w:p>
        </w:tc>
      </w:tr>
      <w:tr>
        <w:trPr/>
        <w:tc>
          <w:tcPr>
            <w:tcW w:w="9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spacing w:before="0" w:after="115"/>
        <w:rPr>
          <w:rFonts w:ascii="Arial Narrow" w:hAnsi="Arial Narrow" w:eastAsia="Arial Unicode MS" w:cs="Arial Narrow"/>
          <w:b/>
          <w:b/>
          <w:bCs/>
          <w:sz w:val="22"/>
          <w:szCs w:val="22"/>
          <w:lang w:val="hr-HR" w:eastAsia="zxx" w:bidi="zxx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2540"/>
        <w:gridCol w:w="368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lang w:val="hr-HR"/>
              </w:rPr>
              <w:t>(u pravnoj osobi - prijavitelju)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lang w:val="hr-HR"/>
              </w:rPr>
              <w:t>(u pravnoj osobi - prijavitelju)</w:t>
            </w:r>
          </w:p>
        </w:tc>
      </w:tr>
    </w:tbl>
    <w:p>
      <w:pPr>
        <w:pStyle w:val="Normal"/>
        <w:ind w:left="2832" w:right="0" w:firstLine="708"/>
        <w:rPr>
          <w:rFonts w:ascii="Arial Narrow" w:hAnsi="Arial Narrow" w:eastAsia="Arial Unicode MS" w:cs="Arial Narrow"/>
          <w:b/>
          <w:b/>
          <w:sz w:val="22"/>
          <w:szCs w:val="22"/>
          <w:lang w:val="hr-HR"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hr-HR" w:eastAsia="zxx" w:bidi="zxx"/>
        </w:rPr>
        <w:t xml:space="preserve">             </w:t>
      </w:r>
      <w:r>
        <w:rPr>
          <w:rFonts w:eastAsia="Arial Unicode MS" w:cs="Arial Narrow" w:ascii="Arial Narrow" w:hAnsi="Arial Narrow"/>
          <w:b/>
          <w:sz w:val="22"/>
          <w:szCs w:val="22"/>
          <w:lang w:val="hr-HR"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  <w:lang w:val="hr-HR"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val="hr-HR"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  <w:lang w:val="hr-HR"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val="hr-HR" w:eastAsia="zxx" w:bidi="zxx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2540"/>
        <w:gridCol w:w="368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>Potpis</w:t>
            </w:r>
          </w:p>
        </w:tc>
        <w:tc>
          <w:tcPr>
            <w:tcW w:w="25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8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hr-HR" w:eastAsia="zxx" w:bidi="zxx"/>
              </w:rPr>
              <w:t xml:space="preserve">Potpis 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left="0" w:right="0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left="0" w:right="0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left="0" w:right="0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left="0" w:right="0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left="0" w:right="0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left="0" w:right="0" w:hanging="284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left="0" w:right="0" w:hanging="284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ind w:left="0" w:right="0" w:hanging="284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>U __________________________, _____________2015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allRedText">
    <w:name w:val="SmallRedText"/>
    <w:basedOn w:val="Normal"/>
    <w:qFormat/>
    <w:pPr>
      <w:autoSpaceDE w:val="false"/>
    </w:pPr>
    <w:rPr>
      <w:rFonts w:ascii="Arial" w:hAnsi="Arial" w:cs="Arial"/>
      <w:b/>
      <w:bCs/>
      <w:color w:val="FF0000"/>
      <w:sz w:val="16"/>
      <w:szCs w:val="16"/>
      <w:lang w:val="hr-HR"/>
    </w:rPr>
  </w:style>
  <w:style w:type="paragraph" w:styleId="SmallBlackText">
    <w:name w:val="SmallBlackText"/>
    <w:basedOn w:val="Normal"/>
    <w:qFormat/>
    <w:pPr>
      <w:autoSpaceDE w:val="false"/>
    </w:pPr>
    <w:rPr>
      <w:rFonts w:ascii="Arial" w:hAnsi="Arial" w:cs="Arial"/>
      <w:b/>
      <w:bCs/>
      <w:color w:val="000000"/>
      <w:sz w:val="16"/>
      <w:szCs w:val="16"/>
      <w:lang w:val="hr-HR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8:00Z</dcterms:created>
  <dc:creator>mvpei</dc:creator>
  <dc:description/>
  <dc:language>en-US</dc:language>
  <cp:lastModifiedBy>Elizabeta Kaleb</cp:lastModifiedBy>
  <cp:lastPrinted>2009-02-24T16:32:00Z</cp:lastPrinted>
  <dcterms:modified xsi:type="dcterms:W3CDTF">2015-06-01T08:37:00Z</dcterms:modified>
  <cp:revision>3</cp:revision>
  <dc:subject/>
  <dc:title> </dc:title>
</cp:coreProperties>
</file>