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  <w:lang w:val="en-US" w:eastAsia="en-US"/>
        </w:rPr>
        <w:drawing>
          <wp:inline distT="0" distB="0" distL="0" distR="0">
            <wp:extent cx="5763260" cy="923925"/>
            <wp:effectExtent l="0" t="0" r="0" b="0"/>
            <wp:docPr id="1" name="Pictu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7" r="-4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3260" cy="92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Calibri" w:hAnsi="Calibri" w:cs="Calibri"/>
          <w:sz w:val="10"/>
          <w:szCs w:val="22"/>
        </w:rPr>
      </w:pPr>
      <w:r>
        <w:rPr>
          <w:rFonts w:cs="Calibri" w:ascii="Calibri" w:hAnsi="Calibri"/>
          <w:sz w:val="10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rPr>
          <w:sz w:val="22"/>
        </w:rPr>
      </w:pPr>
      <w:r>
        <w:rPr/>
        <w:t>Broj: 01-           /17</w:t>
      </w:r>
    </w:p>
    <w:p>
      <w:pPr>
        <w:pStyle w:val="Normal"/>
        <w:rPr/>
      </w:pPr>
      <w:r>
        <w:rPr/>
        <w:t xml:space="preserve">Dana, 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  <w:r>
        <w:rPr/>
        <w:t>N A C R T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Na temelju članka  članka 7. stavak 2. Zakona o proračunu  u Federaciji BiH („Službene  novine F BiH“ broj: 102/13, 9/14, 13/14, 8/15, 91/15, 102/15 i 104/16), članka 13. Zakona o principima lokalne samouprave („Službene novine F BiH“ broj 49/06)  i članka 23.  Statuta Općine Usora („Službeni glasnik Općine Usora“ broj: 5/17 ), Općinsko vijeće Općine Usora  na sjednici održanoj dana  ______ godine, d o n o s i :</w:t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 xml:space="preserve">O D L U K U </w:t>
      </w:r>
    </w:p>
    <w:p>
      <w:pPr>
        <w:pStyle w:val="Normal"/>
        <w:ind w:firstLine="720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o izvršenju proračunu  Općine Usora za 2018. godinu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I. OPĆE ODREDBE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Članak 1.</w:t>
      </w:r>
    </w:p>
    <w:p>
      <w:pPr>
        <w:pStyle w:val="TextBodyIndent"/>
        <w:ind w:hanging="0"/>
        <w:rPr/>
      </w:pPr>
      <w:r>
        <w:rPr/>
        <w:t>Ovom Odlukom  uređuje  se: struktura prihoda i primitaka te rashoda i izdataka  Proračuna Općine Usora za 2018. godinu   (u daljem tekstu Proračun) i njegovo izvršavanje, prioriteti plaćanja, opseg, zaduživanje i jamstvo, upravljanje financijskom i nefinancijskom imovinom,prava i obveze korisnika proračunskih sredstava (u daljnem tekstu: korisnik)  upravljanje prihodima i izdacima Proračuna, ovlasti u izvršenju Proračuna za tekuću godinu, kazne za neispunjenje obveza te druga pitanja u svezi sa izvršenjem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II. STRUKTURA PRIHODA I PRIMITAKA, TE RASHODA I IZDATAKA     </w:t>
      </w:r>
    </w:p>
    <w:p>
      <w:pPr>
        <w:pStyle w:val="Normal"/>
        <w:ind w:firstLine="72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Članak 2.</w:t>
      </w:r>
    </w:p>
    <w:p>
      <w:pPr>
        <w:pStyle w:val="TextBodyIndent"/>
        <w:ind w:hanging="0"/>
        <w:rPr/>
      </w:pPr>
      <w:r>
        <w:rPr/>
        <w:t>Proračun Općine Usora sastoji se od općeg i posebnog dijela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Opći dio proračuna čini Račun prihoda i rashoda i Račun financiranja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Poseban dio Proračun sastoji se od plana rashoda i izdataka proračunskih lorisnika raspoređenih za tekuću proračunsku godinu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U bilanci prihoda i izdataka iskazuju se porezni i neporezni prihodi i drugi prihodi i primitci te izdaci utvrđenih za financiranje javnih izdataka na razini lokalne samouprave ( u daljem tekstu: Općine) na temelju zakonskih i drugih propisa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U računu financiranja iskazuju se zaduživanje i otplate dugova uzetih radi uravnoteživanja salda prihoda i rashoda Proračuna.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Članak 3.</w:t>
      </w:r>
    </w:p>
    <w:p>
      <w:pPr>
        <w:pStyle w:val="Normal"/>
        <w:jc w:val="both"/>
        <w:rPr/>
      </w:pPr>
      <w:r>
        <w:rPr/>
        <w:t>Račun prihoda i rashoda Proračuna sastoji se od:</w:t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1) P r i h o d a</w:t>
      </w:r>
    </w:p>
    <w:p>
      <w:pPr>
        <w:pStyle w:val="Normal"/>
        <w:rPr/>
      </w:pPr>
      <w:r>
        <w:rPr/>
        <w:t xml:space="preserve">-   poreza koji su utvrđeni zakonom, </w:t>
      </w:r>
    </w:p>
    <w:p>
      <w:pPr>
        <w:pStyle w:val="Normal"/>
        <w:rPr/>
      </w:pPr>
      <w:r>
        <w:rPr/>
        <w:t xml:space="preserve">-   neporezni prihodi kao što su prihodi od poduzetništva i imovine, </w:t>
      </w:r>
    </w:p>
    <w:p>
      <w:pPr>
        <w:pStyle w:val="Normal"/>
        <w:rPr/>
      </w:pPr>
      <w:r>
        <w:rPr/>
        <w:t>-   administrativni i sudskih naknada i pristojbi i novčanih kazn,</w:t>
      </w:r>
    </w:p>
    <w:p>
      <w:pPr>
        <w:pStyle w:val="Normal"/>
        <w:rPr/>
      </w:pPr>
      <w:r>
        <w:rPr/>
        <w:t>-   prihodi ostvarenih obavljanjem osnovne djelatnosti i ostali poslova proračunskih korisnika,</w:t>
      </w:r>
    </w:p>
    <w:p>
      <w:pPr>
        <w:pStyle w:val="Normal"/>
        <w:rPr/>
      </w:pPr>
      <w:r>
        <w:rPr/>
        <w:t>-   donacije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2) R a s h o d a</w:t>
      </w:r>
    </w:p>
    <w:p>
      <w:pPr>
        <w:pStyle w:val="Normal"/>
        <w:rPr/>
      </w:pPr>
      <w:r>
        <w:rPr/>
        <w:t>-   za zaposlene kao što su tekući izdaci za plaće, naknade, izdaci za materijal i usluge,</w:t>
      </w:r>
    </w:p>
    <w:p>
      <w:pPr>
        <w:pStyle w:val="Normal"/>
        <w:rPr/>
      </w:pPr>
      <w:r>
        <w:rPr/>
        <w:t>-   za općinske vijećnike i povjerenstva kao što su izdaci za naknade,</w:t>
      </w:r>
    </w:p>
    <w:p>
      <w:pPr>
        <w:pStyle w:val="Normal"/>
        <w:rPr/>
      </w:pPr>
      <w:r>
        <w:rPr/>
        <w:t>-   tekući transferi i plaćanje kamate,</w:t>
      </w:r>
    </w:p>
    <w:p>
      <w:pPr>
        <w:pStyle w:val="Normal"/>
        <w:rPr/>
      </w:pPr>
      <w:r>
        <w:rPr/>
        <w:t>-   za subvencije, pomoći i naknade i</w:t>
      </w:r>
    </w:p>
    <w:p>
      <w:pPr>
        <w:pStyle w:val="Normal"/>
        <w:rPr/>
      </w:pPr>
      <w:r>
        <w:rPr/>
        <w:t>-   kapitalni transferi,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jc w:val="both"/>
        <w:rPr/>
      </w:pPr>
      <w:r>
        <w:rPr/>
        <w:t>U Račun financiranja iskazuju se primici od financijske i nefinancijske imovine,inozemnih i domaćih potpora (grantova) i primljeni krediti i zajmovi, te izdaci za financijsku i nefinancijsku imovinu i za otplatu zajmova i kredi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III IZVRŠAVANJE PRORAČUNA</w:t>
      </w:r>
    </w:p>
    <w:p>
      <w:pPr>
        <w:pStyle w:val="Normal"/>
        <w:ind w:firstLine="720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Članak 4.          </w:t>
      </w:r>
    </w:p>
    <w:p>
      <w:pPr>
        <w:pStyle w:val="Normal"/>
        <w:jc w:val="both"/>
        <w:rPr/>
      </w:pPr>
      <w:r>
        <w:rPr/>
        <w:t>Unutar Službe uspostavlja se riznica u svrhu izvršavanja proračuna, nadzora izvršavanja proračuna, upravljanja novcem i vođenja Jedinstvenog računa riznice (u daljem tekstu: JRR), te vođenja računovodstva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Korisnici koriste proračunska sredstva samo za namjene koje su određene Proračunom i prema dinamici utvrđenoj tromjesečnim i mjesečnim planovima koje predlaže Služba nadležna za financije, uz suglasnost Općinskog načelnika, na temelju plana novčanih tokova putem koji se projiciraju sve uplate i isplate sa JRR.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/>
        <w:t>Korisnici moraju pri ispunjavanju obveza koje se podmiruju iz Proračuna uzeti u obzir utvrđenu dinamiku priliva i odliva sredstava.</w:t>
      </w:r>
    </w:p>
    <w:p>
      <w:pPr>
        <w:pStyle w:val="Normal"/>
        <w:ind w:firstLine="720"/>
        <w:jc w:val="both"/>
        <w:rPr/>
      </w:pPr>
      <w:r>
        <w:rPr/>
        <w:t xml:space="preserve">                                                          </w:t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>Članak 5.</w:t>
      </w:r>
    </w:p>
    <w:p>
      <w:pPr>
        <w:pStyle w:val="Normal"/>
        <w:jc w:val="both"/>
        <w:rPr/>
      </w:pPr>
      <w:r>
        <w:rPr/>
        <w:t>Korisnici Proračuna preuzimaju obveze za koje su sredstva namjenski iskazana  u posebnom dijelu Proračuna ako je njihovo plaćanje usklađeno sa tromjesečnim i mjesečnim planom za izvršavanje Proračun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Iznimno, u slučaju neusklađenog priliva sredstava u Proračun Općine Usora prema tromjesečnim i mjesečnim planovima izdataka, Služba nadležna za financije utvrđuje  mjesečnu dinamiku odobravanja sredstava pojedinim korisnicima uz odobrenje Općinskog načelni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Izuzetno, izdaci koji nisu predviđeni tromjesečnim planom izvršavanja Proračuna  ili izdaci koji zahtjevaju prekoračenje pojedinih stavki u tromjesečnom planu za izvršenje Proračuna,  mogu se podmiriti uz odobrenje Načelnika općin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Služba prenosi neutrošena sredstva po pojedinim pozicijama izdataka iz tromjesječnog i mjesečnog plana izvršavanja Proračuna na iste pozicije u naredno tromjesečno i mjesečno razdoblje izvršavanja Proračuna iste proračunske godine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Članak 6.            </w:t>
      </w:r>
    </w:p>
    <w:p>
      <w:pPr>
        <w:pStyle w:val="Normal"/>
        <w:jc w:val="both"/>
        <w:rPr/>
      </w:pPr>
      <w:r>
        <w:rPr/>
        <w:t xml:space="preserve">Nepredviđenih izdaci koji se pojave tijekom proračunske godine podmiruju se iz sredstava tekuće pričuve utvrđene Proračuno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Proračunsko izdvajanje za tekuću pričuvu mogu iznositi  najviše do  3% ukupnih prihoda bez namjenskih prihoda, vlastiti prihoda i bez   primita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Korištenje sredstva tekuće pričuve  odobrava  do određenih iznosa    u skladu sa odlukom o izvršenju proračuna Općinski načelnik na prijedlog Općinske službe za financije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čelnik općine u hitnim slučajevima može raspolagati sredstvima tekuće proračunske pričuve do iznosa od 5.000,00 KM,  tromjesečno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>Načelnik Općine, obavezan je polugodišnje izvještavati Općinsko vijeće o korištenju sredstava tekuće pričuve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>
          <w:b/>
          <w:b/>
        </w:rPr>
      </w:pPr>
      <w:r>
        <w:rPr>
          <w:b/>
        </w:rPr>
        <w:t xml:space="preserve">Članak 7.            </w:t>
      </w:r>
    </w:p>
    <w:p>
      <w:pPr>
        <w:pStyle w:val="Normal"/>
        <w:jc w:val="both"/>
        <w:rPr/>
      </w:pPr>
      <w:r>
        <w:rPr/>
        <w:t>Ako se tijekom, na temelju zakona i drugih propisa, poveća djelokrug ili nadležnost korisnika, što zahtjeva i  povećanje sredstava ili se osnuje novi korisnik, sredstva za njegove troškove osiguravanju se iz Tekuće pričuve Proračuna, a odobrava ih Općinsko vijeće.</w:t>
      </w:r>
    </w:p>
    <w:p>
      <w:pPr>
        <w:pStyle w:val="Normal"/>
        <w:jc w:val="both"/>
        <w:rPr/>
      </w:pPr>
      <w:r>
        <w:rPr/>
        <w:t xml:space="preserve">            </w:t>
      </w:r>
    </w:p>
    <w:p>
      <w:pPr>
        <w:pStyle w:val="Normal"/>
        <w:jc w:val="both"/>
        <w:rPr/>
      </w:pPr>
      <w:r>
        <w:rPr/>
        <w:t>Ako se tijekom godine, na temelju zakona i drugog propisa, umanji djelokrug ili nadležnost korisnika, što zahtjeva smanjenje sredstava ili se korisnik ukine, neutrošena sredstva za njegove izdatke prenose se u Tekuću pričuvu Proračuna ili na korisnika koji preuzme njegove poslove uz odobrenje Općinskog vijeća.</w:t>
      </w:r>
    </w:p>
    <w:p>
      <w:pPr>
        <w:pStyle w:val="Normal"/>
        <w:rPr/>
      </w:pPr>
      <w:r>
        <w:rPr/>
        <w:t xml:space="preserve">  </w:t>
      </w:r>
    </w:p>
    <w:p>
      <w:pPr>
        <w:pStyle w:val="Normal"/>
        <w:rPr/>
      </w:pPr>
      <w:r>
        <w:rPr>
          <w:b/>
          <w:color w:val="FF0000"/>
        </w:rPr>
        <w:t xml:space="preserve">                                                                         </w:t>
      </w:r>
      <w:r>
        <w:rPr>
          <w:b/>
        </w:rPr>
        <w:t>Članak 8.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 xml:space="preserve"> </w:t>
      </w:r>
      <w:r>
        <w:rPr/>
        <w:t>Proračun će se izvršavati po sljedećim prioritetima:</w:t>
      </w:r>
    </w:p>
    <w:p>
      <w:pPr>
        <w:pStyle w:val="Normal"/>
        <w:jc w:val="both"/>
        <w:rPr>
          <w:sz w:val="8"/>
        </w:rPr>
      </w:pPr>
      <w:r>
        <w:rPr>
          <w:sz w:val="8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dug po kreditnom zaduženju i kamata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izdaci za socijalne transfere, braniteljska davanja i izbjegla i raseljena lica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plaće i naknade troškova zaposlenih, vijećnika i povjerenstava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izdaci za materijalne troškove i usluge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kapitalne investicije i transferi javnim poduzećima,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>tekući transferi, transferi  mjesnim zajednicama i udruženjima građana i</w:t>
      </w:r>
    </w:p>
    <w:p>
      <w:pPr>
        <w:pStyle w:val="Normal"/>
        <w:numPr>
          <w:ilvl w:val="0"/>
          <w:numId w:val="2"/>
        </w:numPr>
        <w:ind w:left="567" w:hanging="283"/>
        <w:jc w:val="both"/>
        <w:rPr/>
      </w:pPr>
      <w:r>
        <w:rPr/>
        <w:t xml:space="preserve">ostalo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Članak 9.</w:t>
      </w:r>
      <w:r>
        <w:rPr/>
        <w:t xml:space="preserve">            </w:t>
      </w:r>
    </w:p>
    <w:p>
      <w:pPr>
        <w:pStyle w:val="Normal"/>
        <w:jc w:val="both"/>
        <w:rPr/>
      </w:pPr>
      <w:r>
        <w:rPr/>
        <w:t>Korisnicima nije dopušteno stvarati obveze, odnosno rashode ili opterećenja proračunskih pozicija ako ti rashodi ili opterećenja proračunskih pozicija nisu odobrena u okviru iznosa planiranog za tog korisni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/>
      </w:pPr>
      <w:r>
        <w:rPr/>
        <w:t>Rashodi korisnika ne mogu prelaziti iznose planirane proračunskih sredstava odobrenih za svaki mjesec ili drugo vremensko razdoblje koje je utvrdila Služba, osim uz suglasnost Općinskog načelni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</w:t>
      </w:r>
    </w:p>
    <w:p>
      <w:pPr>
        <w:pStyle w:val="Normal"/>
        <w:jc w:val="both"/>
        <w:rPr/>
      </w:pPr>
      <w:r>
        <w:rPr/>
        <w:t>Služba ima pravo obustaviti od izvršenja odluku koja je u suprotnosti sa ovom Odlukom i Zakonom o proračunima u Federaciji Bosne i Hercegovi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</w:t>
      </w:r>
      <w:r>
        <w:rPr>
          <w:sz w:val="20"/>
        </w:rPr>
        <w:tab/>
      </w:r>
    </w:p>
    <w:p>
      <w:pPr>
        <w:pStyle w:val="Normal"/>
        <w:jc w:val="both"/>
        <w:rPr/>
      </w:pPr>
      <w:r>
        <w:rPr/>
        <w:t>Aktima vijeća i Načelnika ne mogu se stvarati obaveze na teret Proračuna ako za te obveze nisu predviđeni izdaci u Proračunu izuzev tekuće proračunske pričuve. Ako za pojedine namjene sredstava u Proračunu nisu dovoljna, korisnici sredstava dužni su da blagovremeno predlože izmjene propisa i drugih akata, radi usklađivanja obveza po tim propisima i drugim aktima sa sredstvima osiguranim u Proračunu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0.</w:t>
      </w:r>
    </w:p>
    <w:p>
      <w:pPr>
        <w:pStyle w:val="Normal"/>
        <w:jc w:val="both"/>
        <w:rPr/>
      </w:pPr>
      <w:r>
        <w:rPr/>
        <w:t>Rashodi ili opterećenja proračunskih pozicija koje se plaćaju iz doznačenih grantova ili zajmova ne mogu se ralizirati prije dobivanja instrukcija koje donosi Služba nadležna za financije.</w:t>
      </w:r>
    </w:p>
    <w:p>
      <w:pPr>
        <w:pStyle w:val="Normal"/>
        <w:jc w:val="both"/>
        <w:rPr/>
      </w:pPr>
      <w:r>
        <w:rPr/>
        <w:t>Donacije koje nisu planirane u Proračunu, a ostvare se tijekom godine, namjenski će se usmjeravati, shodno zaključenim ugovorima sa donatorima u skladu sa Odlukom općinskog Vijeća Općine Usora, odnosno Odlukom Općinskog načelnika.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ind w:firstLine="720"/>
        <w:jc w:val="center"/>
        <w:rPr/>
      </w:pPr>
      <w:r>
        <w:rPr>
          <w:b/>
        </w:rPr>
        <w:t>Članak 11.</w:t>
      </w:r>
    </w:p>
    <w:p>
      <w:pPr>
        <w:pStyle w:val="TextBodyIndent"/>
        <w:ind w:hanging="0"/>
        <w:rPr/>
      </w:pPr>
      <w:r>
        <w:rPr/>
        <w:t>Svi  javni prihod koji pripadaju Proračunu općine obvezno se uplaćuje na depozitni račun javnih prihoda općinskog Proračuna, a koji se nalazi pod isključivim pravom Službe nadležne za financije, u skladu sa Zakonom o riznici u Federaciji Bosne i Hercegovine  i važećim Pravilnikom o načinu uplate javnih prihoda proračuna i izvanproračunskih fondova na teritoriji Federacije Bosne i Hercegovine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Općinske službe za upravu i drugi proračunski korisnici odgovorni su za potpuno i pravodobno prikupljanje i uplaćivanje vlastiti prihoda i naknada na JRR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TextBodyIndent"/>
        <w:ind w:hanging="0"/>
        <w:rPr/>
      </w:pPr>
      <w:r>
        <w:rPr/>
        <w:t>Općinske službe za upravu i drugi proračunski korisnici odgovorni su za zakonitost, svrhovitost, unčinkovitost i ekonomično raspolaganje proračunskim sredstvima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TextBodyIndent"/>
        <w:ind w:hanging="0"/>
        <w:rPr/>
      </w:pPr>
      <w:r>
        <w:rPr/>
        <w:t>Uvjeti o tražbinama nastali na temelju ugovora ili bilo koje tražbine temeljem prihoda ne mogu se otpisati ili izmjeniti bez odobrenja Službe.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2.</w:t>
      </w:r>
    </w:p>
    <w:p>
      <w:pPr>
        <w:pStyle w:val="Normal"/>
        <w:jc w:val="both"/>
        <w:rPr/>
      </w:pPr>
      <w:r>
        <w:rPr/>
        <w:t>Neiskorištena planirana sredstva koja će se koristiti u svrhe utvrđene u proračunu fiskalne godine i opterećenja ističu 31. siječnja naredne godine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</w:t>
      </w:r>
    </w:p>
    <w:p>
      <w:pPr>
        <w:pStyle w:val="Normal"/>
        <w:jc w:val="both"/>
        <w:rPr/>
      </w:pPr>
      <w:r>
        <w:rPr/>
        <w:t>Neiskorištena planirana sredstva mogu se prenositi u narednu fiskalnu godinu za financiranje višegodišnji kapitalnih projekata prema iznosima i vremenskom rasporedu utvrđenom u Dokumentu okvirnog proračuna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3.</w:t>
      </w:r>
    </w:p>
    <w:p>
      <w:pPr>
        <w:pStyle w:val="Normal"/>
        <w:jc w:val="both"/>
        <w:rPr/>
      </w:pPr>
      <w:r>
        <w:rPr/>
        <w:t>Općinska  Službe za financije na prijedlog  proračunskog korisnika može donijeti odluku o prestrukturiranju rashoda u okviru ukupnog iznosa odobrenog za korisnika najviše 10% ukupno odobrenih rashoda za tog korisnika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U okviru odobrenog Proračuna preraspodjela sredstava izuzetno je dopuštena  između korisnika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Normal"/>
        <w:jc w:val="both"/>
        <w:rPr/>
      </w:pPr>
      <w:r>
        <w:rPr/>
        <w:t xml:space="preserve">O preraspodjeli iz prethodnog stavka odlučuje Općinski načelnik na prijedlog Općinske  Službe nadležne za financije.            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4.</w:t>
      </w:r>
    </w:p>
    <w:p>
      <w:pPr>
        <w:pStyle w:val="Normal"/>
        <w:jc w:val="both"/>
        <w:rPr/>
      </w:pPr>
      <w:r>
        <w:rPr/>
        <w:t xml:space="preserve">Postupak nabave investicionih dobara i usluga mora se  obavljati u skladu sa Zakonom o javnim nabavkama Bosne i Hercegovine („Službeni glasnik BiH“ broj: 39/14). </w:t>
      </w:r>
    </w:p>
    <w:p>
      <w:pPr>
        <w:pStyle w:val="Normal"/>
        <w:ind w:firstLine="720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 15.</w:t>
      </w:r>
    </w:p>
    <w:p>
      <w:pPr>
        <w:pStyle w:val="TextBodyIndent"/>
        <w:ind w:hanging="0"/>
        <w:rPr/>
      </w:pPr>
      <w:r>
        <w:rPr/>
        <w:t>Osnovica za obračun plaće u visini 260,00 KM i boda za obračun plaće u vrijednosti 1,00 primjenjivati će se za razdoblje od 01.01.2018. do 31.12.2018. godine.</w:t>
      </w:r>
    </w:p>
    <w:p>
      <w:pPr>
        <w:pStyle w:val="TextBodyIndent"/>
        <w:rPr>
          <w:sz w:val="20"/>
        </w:rPr>
      </w:pPr>
      <w:r>
        <w:rPr>
          <w:sz w:val="20"/>
        </w:rPr>
        <w:t xml:space="preserve"> </w:t>
      </w:r>
    </w:p>
    <w:p>
      <w:pPr>
        <w:pStyle w:val="TextBodyIndent"/>
        <w:ind w:hanging="0"/>
        <w:rPr/>
      </w:pPr>
      <w:r>
        <w:rPr/>
        <w:t>Sredstva sa pozicije „Naknade troškova zaposlenih“ doznačavat će se korisnicima Proračuna na temelju važeći zakonskih propisa na teritoriji Federacije Bosne i Hercegovine, a visine naknada troškova zaposlenih utvrđuju se proračunom i rješenjima Općinskog načelnika (topli obrok, prijevoz na posao i sa posla, regres za godišnji odmor, pomoći u slučaju smrti ili teške bolesti, otpremnine i druge naknade)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U slučaju da  proračunska sredstva za isplatu plaća i naknada za tekuću godinu, kao i proračunska sredstva za isplatu mjesečnih novčanih naknada korisnicima prava po drugim zakonima, iznose manje od iznosa potrebnih sredstava za isplatu, primjenjivati će se bod za obračun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Bod za obračun izračunava se sukladno stavku 3. članka 54. Zakona o proračunima u Federaciji BiH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Isplate mjesečnih novčanih primanja izvršene u skladu sa predhodnim stavkom ove Odluke su definitivne i konačne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Visina dnevnica, naknada troškova za službena putovanja koja nastanu u vezi sa službenim putovanjima za sve korisnike koji se financiraju iz sredstava Proračuna određuje  se na temelju važeće Uredbe o naknadama za službena putovanja u Federacij BiH i Odluke općinskog vijeća o visini dnevnica i naknada troškova na službenom putovanju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anak 16.</w:t>
      </w:r>
    </w:p>
    <w:p>
      <w:pPr>
        <w:pStyle w:val="TextBodyIndent"/>
        <w:ind w:hanging="0"/>
        <w:rPr/>
      </w:pPr>
      <w:r>
        <w:rPr/>
        <w:t xml:space="preserve">Sredstva utvrđena u Proračunu razdjel 8. Tekući transferi, odobrava Općinski načelnik i uplaćuju se mjesečno ili tromjesečno korisnicima navedenim pojedinačno u okviru Proračuna.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TextBodyIndent"/>
        <w:ind w:hanging="0"/>
        <w:rPr/>
      </w:pPr>
      <w:r>
        <w:rPr/>
        <w:t xml:space="preserve">Sredstva utvrđena u razdjelu Tekući trasferi pojedincima iz oblasti socijalne zaštite, stipendije i druga namjenska sredstva doznačena u Proračun od viših razina vlasti, odobrava Općinski načelnik, na temelju akata nadležne Općinske službe zadužene za provedbu postupka.  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TextBodyIndent"/>
        <w:ind w:hanging="0"/>
        <w:rPr/>
      </w:pPr>
      <w:r>
        <w:rPr/>
        <w:t>Sredstva utvrđena u razdjelu Tekući transferi koja nisu navedena pojedinačno u okviru Proračuna, raspoređuju se pojedincima i udruženjima građana na temelju javnog poziva i/ili  financiranjem pojedinačnih zahtjeva, uz odobravanje Općinskog načelnika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TextBodyIndent"/>
        <w:ind w:hanging="0"/>
        <w:rPr/>
      </w:pPr>
      <w:r>
        <w:rPr/>
        <w:t>O utrošenim sredstvima iz stavka 1. ovog članka korisnici izvještavaju Općinskog načelnika, Službu nadležnu za financije i Općinsko vijeće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TextBodyIndent"/>
        <w:ind w:hanging="0"/>
        <w:rPr/>
      </w:pPr>
      <w:r>
        <w:rPr/>
        <w:t>Korisnici transfera iz stavka 1. ovog članka  obvezni su dostaviti najmanje jednom polugodišnje izvješće o namjenskoj uporabi odobrenih sredstava, a godišnje izvješće do kraja ožujka -III mjeseca naredne godine, osim Javnih ustanova i Javnih poduzeća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TextBodyIndent"/>
        <w:ind w:hanging="0"/>
        <w:rPr/>
      </w:pPr>
      <w:r>
        <w:rPr/>
        <w:t>Na prijedlog nadležne Službe, Općinski načelnik će obustaviti korištenje sredstava korisniku koji postupa suprotno stavku  4. i 5. ovog čalanka.</w:t>
      </w:r>
    </w:p>
    <w:p>
      <w:pPr>
        <w:pStyle w:val="TextBodyIndent"/>
        <w:ind w:hanging="0"/>
        <w:rPr/>
      </w:pPr>
      <w:r>
        <w:rPr/>
        <w:t xml:space="preserve">               </w:t>
      </w:r>
    </w:p>
    <w:p>
      <w:pPr>
        <w:pStyle w:val="Normal"/>
        <w:jc w:val="center"/>
        <w:rPr>
          <w:b/>
          <w:b/>
        </w:rPr>
      </w:pPr>
      <w:r>
        <w:rPr>
          <w:b/>
        </w:rPr>
        <w:t>Članak 17.</w:t>
      </w:r>
    </w:p>
    <w:p>
      <w:pPr>
        <w:pStyle w:val="Normal"/>
        <w:jc w:val="both"/>
        <w:rPr/>
      </w:pPr>
      <w:r>
        <w:rPr/>
        <w:t>Sredstva utvrđena u Proračunu, razdjel 9. Kapitalni transferi drugim razinama vlasti, neprofitnim organizacijama i pojedincima odobrava Općinski načelnik kao izravne investicije Proračuna ili kroz udruživanje sredstava sa Mjesnim zajedicama i ostalima, ako se financiranje vrši iz više izvora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/>
      </w:pPr>
      <w:r>
        <w:rPr/>
        <w:t xml:space="preserve">Ova sredstva se isključivo prenose na račun dobavljača koji su izabrani u provedenom postuku javnih nabavki. 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 </w:t>
      </w:r>
    </w:p>
    <w:p>
      <w:pPr>
        <w:pStyle w:val="Normal"/>
        <w:jc w:val="both"/>
        <w:rPr/>
      </w:pPr>
      <w:r>
        <w:rPr/>
        <w:t>Kapitalne izdatke u razdjelu 10.  odobrava Općinski načelnik na temelju  plana i programa rada Općinskog načelnika ili posebnom odlukom Općinskog vijeća ako nalaže  zakonski propis.</w:t>
      </w:r>
    </w:p>
    <w:p>
      <w:pPr>
        <w:pStyle w:val="Normal"/>
        <w:jc w:val="both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Normal"/>
        <w:jc w:val="both"/>
        <w:rPr/>
      </w:pPr>
      <w:r>
        <w:rPr/>
        <w:t>Sredstva utvrđena u Proračunu kada je naznačen krajnji korisnik realizirati će se na temelju potpisanih ugovora o realizaciji odobrenih sredstava  sukladno članku 14. ove Odluke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anak 18.</w:t>
      </w:r>
    </w:p>
    <w:p>
      <w:pPr>
        <w:pStyle w:val="TextBodyIndent"/>
        <w:ind w:hanging="0"/>
        <w:rPr/>
      </w:pPr>
      <w:r>
        <w:rPr/>
        <w:t xml:space="preserve">Izvršenje na teret sredstava Proračuna općine, u skladu sa Zakonom o izvršnom  postupku („Službene novine F BiH“ broj: 32/03, 52/03, 33/06, 39/06, 39/09, 35/12, i 46/16) provest će se u visini sredstava predviđenih na određenoj poziciji Proračuna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Članak 19.</w:t>
      </w:r>
    </w:p>
    <w:p>
      <w:pPr>
        <w:pStyle w:val="TextBodyIndent"/>
        <w:ind w:hanging="0"/>
        <w:rPr/>
      </w:pPr>
      <w:r>
        <w:rPr/>
        <w:t>Prikupljanje javnih prihoda  Proračuna i obavljanje platnih transakcija  vrši se preko računa javnih prihoda i transakcijski računa  Općine koji su sastavni dio JRR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  </w:t>
      </w:r>
    </w:p>
    <w:p>
      <w:pPr>
        <w:pStyle w:val="TextBodyIndent"/>
        <w:ind w:hanging="0"/>
        <w:rPr/>
      </w:pPr>
      <w:r>
        <w:rPr/>
        <w:t xml:space="preserve">Potpisnici naloga platnih transakcija putem računa iz stavka 1. ovog članka su Općinski načelnik i lica koje odredi Općinski načelnk.                 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Članak 20.</w:t>
      </w:r>
    </w:p>
    <w:p>
      <w:pPr>
        <w:pStyle w:val="TextBodyIndent"/>
        <w:ind w:hanging="0"/>
        <w:rPr/>
      </w:pPr>
      <w:r>
        <w:rPr/>
        <w:t>Pogrešno ili više uplaćeni prihod u Proračun u tekućoj godini vraćaju se uplatiocima na teret tih prihoda. Rješenje o tome donosi Načelnik općine  na prijedlog Službe u skladu sa važećem Pravilniku o procedurama za povrat i preknjiženje više ili pogrešno uplaćenih javnih prihoda  sa JRR Općine Usora („ Službeni glasnik Općine Usora“ broj 10/17)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Članak 21.</w:t>
      </w:r>
    </w:p>
    <w:p>
      <w:pPr>
        <w:pStyle w:val="TextBodyIndent"/>
        <w:ind w:hanging="0"/>
        <w:rPr/>
      </w:pPr>
      <w:r>
        <w:rPr/>
        <w:t>Općinski načelnik uz odobrenje Općinskog vijeća može plasirati bilo koji iznos koji je na JRR, a koji trenutačno nije potreban za proračunske korisnike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Investiranje neangažiranih javnih sredstava is stavka 1. ovog članka izvršvati će se  isključivo u svrhu povećanja resursa proračuna sukladno uvjetima propisanim Zakonom o investiranju javnih sredstava ( „Službene novine Federacije“ broj 77/04)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Svi prihodi koji su stečeni investiranjem javnih sredstava iz stavka 1. ovog članka polažu se na JRR i predmetom su revizije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Izvještavanje o rezultatima uloženih javnih sredstava vrši se sukladno odredbama zakona iz stavka 2. ovog članka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IV. ZADUŽIVANJE I UPRAVLJANJE DUGOM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>Članak 22.</w:t>
      </w:r>
    </w:p>
    <w:p>
      <w:pPr>
        <w:pStyle w:val="TextBodyIndent"/>
        <w:ind w:hanging="0"/>
        <w:rPr/>
      </w:pPr>
      <w:r>
        <w:rPr/>
        <w:t>Općina može se zaduživati u svrhe, pod uvjetom i u opsegu propisanim zakonom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 visini zaduživanja i jamstvima  Općine mogu se stvarati obveze  sukladno zakonu,  samo u svezi s financiranje kapitalnih investicija na prijedlog Općinskog načelnika, uz odobrenje Općinskog vijeća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anak 23.</w:t>
      </w:r>
    </w:p>
    <w:p>
      <w:pPr>
        <w:pStyle w:val="TextBodyIndent"/>
        <w:ind w:hanging="0"/>
        <w:rPr/>
      </w:pPr>
      <w:r>
        <w:rPr/>
        <w:t xml:space="preserve">Kratkoročni dug Općine može nastati samo radi financiranja deficita nastalog iz gotovinskog toka i otplati će se u fiskalnoj 2018. godini u kojoj zaduženje nastaje i ni u kom vremenskom razdoblju tijekom tekuće  fiskalne godine neće preći 5% ostvareni prihoda bez primitaka, u predhodnoh fiskalnoj godini. 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 xml:space="preserve">Članak 24. </w:t>
      </w:r>
    </w:p>
    <w:p>
      <w:pPr>
        <w:pStyle w:val="TextBodyIndent"/>
        <w:ind w:hanging="0"/>
        <w:jc w:val="left"/>
        <w:rPr/>
      </w:pPr>
      <w:r>
        <w:rPr/>
        <w:t xml:space="preserve"> </w:t>
      </w:r>
      <w:r>
        <w:rPr/>
        <w:t xml:space="preserve">Za upravljanje dugom i jamstvima nadležna je Služba za gospodarstvo i financije. 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        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 </w:t>
      </w:r>
      <w:r>
        <w:rPr>
          <w:b/>
        </w:rPr>
        <w:t>V. FINANCIJSKO IZVJEŠĆIVANJE I REVIZIJA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/>
      </w:pPr>
      <w:r>
        <w:rPr>
          <w:b/>
        </w:rPr>
        <w:t xml:space="preserve">          </w:t>
      </w:r>
      <w:r>
        <w:rPr>
          <w:b/>
        </w:rPr>
        <w:t>Članak 25.</w:t>
      </w:r>
    </w:p>
    <w:p>
      <w:pPr>
        <w:pStyle w:val="TextBodyIndent"/>
        <w:ind w:hanging="0"/>
        <w:rPr/>
      </w:pPr>
      <w:r>
        <w:rPr/>
        <w:t>Općinska  Služba za gospodarstvo i financije - Odjel za financije dužna je dostaviti tromjesečna izvješća za razdoblje 01. siječanj do 31.ožujak, od 01. siječanj do 30. srpanj i od 01. siječanj do 30. rujan Općinskom načelniku, odnosno Općinskom vijeću i županijskom ministarstvu financija, u roku od 20. dana po isteku obračunskog razdoblja, a za razdoblje od 01. siječanj do 31. prosina do 5. ožujak tekuće godine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  <w:t xml:space="preserve">             </w:t>
      </w:r>
    </w:p>
    <w:p>
      <w:pPr>
        <w:pStyle w:val="TextBodyIndent"/>
        <w:ind w:hanging="0"/>
        <w:rPr/>
      </w:pPr>
      <w:r>
        <w:rPr/>
        <w:t>Općinska služba za gospodarstvo i financije -Odjel financija dostavlja godišnje izvješće za proračune općine Općinskom načelniku, odnosno  Općinskom vijeću do 31. ožujak tekuće godine za predhodnu godinu. Općinska služba gospodarstvo i financije dužna je dostaviti računovodstvena godišnja izvješća županijskom ministartvu financija do 5. ožujka tekuće godine za predhodnu godinu.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          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>VI. KAZNENE ODREDBE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>Članak 26.</w:t>
      </w:r>
    </w:p>
    <w:p>
      <w:pPr>
        <w:pStyle w:val="TextBodyIndent"/>
        <w:ind w:hanging="0"/>
        <w:rPr/>
      </w:pPr>
      <w:r>
        <w:rPr/>
        <w:t>Odgovorno lice korisnika, nosilac izvršne vlasti kao i drugo lice odgovorno za Proračun kazniti će se za prekršaj koji napravi u skaldu sa odredbama članka 102. i 103. Zakona o proračunima u Federaciji Bosne i Hercegovine.</w:t>
      </w:r>
    </w:p>
    <w:p>
      <w:pPr>
        <w:pStyle w:val="TextBodyIndent"/>
        <w:ind w:hanging="0"/>
        <w:jc w:val="left"/>
        <w:rPr/>
      </w:pPr>
      <w:r>
        <w:rPr/>
      </w:r>
    </w:p>
    <w:p>
      <w:pPr>
        <w:pStyle w:val="TextBodyIndent"/>
        <w:ind w:hanging="0"/>
        <w:jc w:val="left"/>
        <w:rPr/>
      </w:pPr>
      <w:r>
        <w:rPr/>
        <w:t xml:space="preserve">           </w:t>
      </w:r>
    </w:p>
    <w:p>
      <w:pPr>
        <w:pStyle w:val="TextBodyIndent"/>
        <w:ind w:hanging="0"/>
        <w:jc w:val="left"/>
        <w:rPr/>
      </w:pPr>
      <w:r>
        <w:rPr>
          <w:b/>
        </w:rPr>
        <w:t xml:space="preserve">VII. PRELAZNE I ZAVRŠNE ODREDBE </w:t>
      </w:r>
    </w:p>
    <w:p>
      <w:pPr>
        <w:pStyle w:val="TextBodyIndent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anak 27.</w:t>
      </w:r>
    </w:p>
    <w:p>
      <w:pPr>
        <w:pStyle w:val="TextBodyIndent"/>
        <w:ind w:hanging="0"/>
        <w:rPr>
          <w:b/>
          <w:b/>
        </w:rPr>
      </w:pPr>
      <w:r>
        <w:rPr/>
        <w:t>Za izvršenje Proračuna u cjelini je odgovoran Načelnik Općine Usora, koji je i naredbodavac za izvršenje Proračuna. U iznimnim slučajevima za vrijeme odsutnosti Načelnika općine, korištenje sredstava iz Proračuna Općine Usora odobravaće lice određeno shodno Statutu Općine Usora.</w:t>
      </w:r>
    </w:p>
    <w:p>
      <w:pPr>
        <w:pStyle w:val="TextBodyIndent"/>
        <w:jc w:val="center"/>
        <w:rPr/>
      </w:pPr>
      <w:r>
        <w:rPr>
          <w:b/>
        </w:rPr>
        <w:t>Članak 28.</w:t>
      </w:r>
    </w:p>
    <w:p>
      <w:pPr>
        <w:pStyle w:val="TextBodyIndent"/>
        <w:ind w:hanging="0"/>
        <w:rPr/>
      </w:pPr>
      <w:r>
        <w:rPr/>
        <w:t>Nadzor nad financijskim, materijalnim i računovodstvenim poslovanjem korisnika Proračuna, te nad zakonitom i namjenskom upotrebom proračunskih sredstava obavlja Služba Općine Usora.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Članak 29.</w:t>
      </w:r>
    </w:p>
    <w:p>
      <w:pPr>
        <w:pStyle w:val="TextBodyIndent"/>
        <w:ind w:hanging="0"/>
        <w:rPr/>
      </w:pPr>
      <w:r>
        <w:rPr/>
        <w:t>U slučaju da drugi zakoni i propisi sadrže odredbe o načinu izvršenja Proračuna i pravima i obvezama korisnika proračunskih sredstava koja su u suprotnosti sa ovim Odlukom i Zakonom, primjenjivat će se odredbe ove Odluke i Zakona o Proračunima u Federaciji BiH („Služben novine Federacije“ broj 102/13,9/14, 13/14, 8/15, 91/15, 102/15 i 104/16)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Na sva pitanja koja nisu regulirana ovom Odlukom, a tiču se izvršenja proračuna primjenjivati će se odredbe Zakona o proračunima u Federaciji Bosne i Hercegovine.</w:t>
      </w:r>
    </w:p>
    <w:p>
      <w:pPr>
        <w:pStyle w:val="TextBodyIndent"/>
        <w:ind w:hanging="0"/>
        <w:rPr>
          <w:sz w:val="20"/>
        </w:rPr>
      </w:pPr>
      <w:r>
        <w:rPr>
          <w:sz w:val="20"/>
        </w:rPr>
      </w:r>
    </w:p>
    <w:p>
      <w:pPr>
        <w:pStyle w:val="TextBodyIndent"/>
        <w:ind w:hanging="0"/>
        <w:rPr/>
      </w:pPr>
      <w:r>
        <w:rPr/>
        <w:t>Nijedna Odluka, Zaključak ili drugi akt kojim se stvarju obveze i prava financiranja iz proračuna ne može biti upućen Općinskom vijeću na usvajanje bez predhodne izrađene analize u vezi sa finacijskim i drugim sredstvima potrebnim za provođenje Odluka, Zaključka i drugih akata i način njihovog osiguranja, kao i mišljenje Službe za gospodarstvo i financije, ako Služba nije predlagatelj akata.</w:t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Članak  30.</w:t>
      </w:r>
    </w:p>
    <w:p>
      <w:pPr>
        <w:pStyle w:val="TextBodyIndent"/>
        <w:ind w:hanging="0"/>
        <w:rPr/>
      </w:pPr>
      <w:r>
        <w:rPr/>
        <w:t>Proračunski bilans za 2018. godine iskazan po vrstama prihoda i rashoda prikazan u tabličnom pregledu čini sastavni dio ove Odluke.</w:t>
      </w:r>
    </w:p>
    <w:p>
      <w:pPr>
        <w:pStyle w:val="TextBodyIndent"/>
        <w:rPr/>
      </w:pPr>
      <w:r>
        <w:rPr/>
      </w:r>
    </w:p>
    <w:p>
      <w:pPr>
        <w:pStyle w:val="TextBodyIndent"/>
        <w:jc w:val="center"/>
        <w:rPr/>
      </w:pPr>
      <w:r>
        <w:rPr/>
      </w:r>
    </w:p>
    <w:p>
      <w:pPr>
        <w:pStyle w:val="TextBodyIndent"/>
        <w:jc w:val="center"/>
        <w:rPr/>
      </w:pPr>
      <w:r>
        <w:rPr>
          <w:b/>
        </w:rPr>
        <w:t>Članak 31.</w:t>
      </w:r>
    </w:p>
    <w:p>
      <w:pPr>
        <w:pStyle w:val="TextBodyIndent"/>
        <w:ind w:hanging="0"/>
        <w:rPr/>
      </w:pPr>
      <w:r>
        <w:rPr/>
        <w:t>Ova Odluka stupa na snagu danom objavljivanja u Službenom glasniku Općine Usora, a primjenjivat će se za fiskalnu 2018. godinu.</w:t>
      </w:r>
    </w:p>
    <w:p>
      <w:pPr>
        <w:pStyle w:val="TextBodyIndent"/>
        <w:rPr/>
      </w:pPr>
      <w:r>
        <w:rPr/>
      </w:r>
    </w:p>
    <w:p>
      <w:pPr>
        <w:pStyle w:val="Normal"/>
        <w:rPr/>
      </w:pPr>
      <w:r>
        <w:rPr/>
        <w:t xml:space="preserve">Broj:                                                                        </w:t>
      </w:r>
    </w:p>
    <w:p>
      <w:pPr>
        <w:pStyle w:val="Normal"/>
        <w:rPr/>
      </w:pPr>
      <w:r>
        <w:rPr/>
        <w:t xml:space="preserve">Dana. </w:t>
      </w:r>
    </w:p>
    <w:p>
      <w:pPr>
        <w:pStyle w:val="TextBodyIndent"/>
        <w:rPr/>
      </w:pPr>
      <w:r>
        <w:rPr/>
        <w:tab/>
        <w:tab/>
        <w:tab/>
        <w:tab/>
        <w:tab/>
        <w:t xml:space="preserve">                             PREDSJEDATELJ OV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>Ivo Suvala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         _______________________</w:t>
      </w:r>
    </w:p>
    <w:p>
      <w:pPr>
        <w:pStyle w:val="TextBodyIndent"/>
        <w:rPr/>
      </w:pPr>
      <w:r>
        <w:rPr/>
        <w:tab/>
        <w:tab/>
        <w:tab/>
        <w:tab/>
        <w:tab/>
        <w:tab/>
        <w:t xml:space="preserve">          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  <w:t xml:space="preserve">   </w:t>
      </w:r>
    </w:p>
    <w:p>
      <w:pPr>
        <w:pStyle w:val="TextBodyIndent"/>
        <w:rPr/>
      </w:pPr>
      <w:r>
        <w:rPr/>
        <w:t xml:space="preserve">         </w:t>
      </w:r>
    </w:p>
    <w:p>
      <w:pPr>
        <w:pStyle w:val="TextBodyIndent"/>
        <w:jc w:val="center"/>
        <w:rPr>
          <w:b/>
          <w:b/>
        </w:rPr>
      </w:pPr>
      <w:r>
        <w:rPr>
          <w:b/>
        </w:rPr>
        <w:t>O B R A Z L O Ž E N J E</w:t>
      </w:r>
    </w:p>
    <w:p>
      <w:pPr>
        <w:pStyle w:val="TextBodyIndent"/>
        <w:rPr>
          <w:b/>
          <w:b/>
        </w:rPr>
      </w:pPr>
      <w:r>
        <w:rPr>
          <w:b/>
        </w:rPr>
      </w:r>
    </w:p>
    <w:p>
      <w:pPr>
        <w:pStyle w:val="TextBodyIndent"/>
        <w:ind w:hanging="0"/>
        <w:rPr/>
      </w:pPr>
      <w:r>
        <w:rPr/>
        <w:t>Zakonski temelj za donošenje Odluke o izvršenju Proračuna nalazi se u člancima  46 do 62 Zakona o izvršenju proračuna u Federaciji Bosne i Hercegovine  („Službene novine F BiH“ broj:102/13,9/14,13/14, 8/15, 91/15, 102/15 i 104/16)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va odluka predstavlja provedbeni akta Proračuna Općine Usora za 2018. godinu. Mada je ova materija praktično u potpunosti regulirana zakonima, smatramo da se na ovaj način još preciznije utvrđuju obveze i odgovornosti Općinskog načelnika, kao i prava i obveze Općinskog vijeća u procesu izvršenja Proračuna, a sve u cilju da Proračun učinimo još transparentnijim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Obzirom da su u samoj Odluci sva rješenja o načinu izvršenja proračuna data jasno, cijenimo da nije potrebno ista posebno dodatno obrazlagati.</w:t>
      </w:r>
    </w:p>
    <w:p>
      <w:pPr>
        <w:pStyle w:val="TextBodyIndent"/>
        <w:ind w:hanging="0"/>
        <w:rPr/>
      </w:pPr>
      <w:r>
        <w:rPr/>
      </w:r>
    </w:p>
    <w:p>
      <w:pPr>
        <w:pStyle w:val="TextBodyIndent"/>
        <w:ind w:hanging="0"/>
        <w:rPr/>
      </w:pPr>
      <w:r>
        <w:rPr/>
        <w:t>Predlažem Općinskom vijeću da navedenu Odluku usvoji.</w:t>
      </w:r>
    </w:p>
    <w:p>
      <w:pPr>
        <w:pStyle w:val="TextBodyIndent"/>
        <w:jc w:val="left"/>
        <w:rPr/>
      </w:pPr>
      <w:r>
        <w:rPr/>
      </w:r>
    </w:p>
    <w:p>
      <w:pPr>
        <w:pStyle w:val="TextBodyIndent"/>
        <w:jc w:val="left"/>
        <w:rPr/>
      </w:pPr>
      <w:r>
        <w:rPr/>
        <w:t xml:space="preserve">                                                                              </w:t>
      </w:r>
      <w:r>
        <w:rPr/>
        <w:t>Predlagatelj:</w:t>
      </w:r>
    </w:p>
    <w:p>
      <w:pPr>
        <w:pStyle w:val="TextBodyIndent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</w:t>
      </w:r>
      <w:r>
        <w:rPr>
          <w:b/>
        </w:rPr>
        <w:t>Općinski načelnik</w:t>
      </w:r>
    </w:p>
    <w:p>
      <w:pPr>
        <w:pStyle w:val="TextBodyIndent"/>
        <w:ind w:hanging="0"/>
        <w:jc w:val="left"/>
        <w:rPr>
          <w:b/>
          <w:b/>
        </w:rPr>
      </w:pPr>
      <w:r>
        <w:rPr>
          <w:b/>
        </w:rPr>
        <w:t xml:space="preserve">                                                                          </w:t>
      </w:r>
      <w:r>
        <w:rPr>
          <w:b/>
        </w:rPr>
        <w:t>Zvonimir Anđelić, dipl. ing. građ.</w:t>
      </w:r>
    </w:p>
    <w:p>
      <w:pPr>
        <w:pStyle w:val="TextBodyIndent"/>
        <w:jc w:val="left"/>
        <w:rPr>
          <w:b/>
          <w:b/>
        </w:rPr>
      </w:pPr>
      <w:r>
        <w:rPr>
          <w:b/>
        </w:rPr>
      </w:r>
    </w:p>
    <w:sectPr>
      <w:footerReference w:type="default" r:id="rId3"/>
      <w:type w:val="nextPage"/>
      <w:pgSz w:w="11906" w:h="16838"/>
      <w:pgMar w:left="1418" w:right="1418" w:gutter="0" w:header="0" w:top="902" w:footer="680" w:bottom="73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sz w:val="22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lang w:val="hr-HR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cs="Arial"/>
      <w:sz w:val="22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02T13:07:00Z</dcterms:created>
  <dc:creator>SlavicaI</dc:creator>
  <dc:description/>
  <dc:language>en-US</dc:language>
  <cp:lastModifiedBy>abc</cp:lastModifiedBy>
  <cp:lastPrinted>2017-01-18T15:03:00Z</cp:lastPrinted>
  <dcterms:modified xsi:type="dcterms:W3CDTF">2017-11-02T13:07:00Z</dcterms:modified>
  <cp:revision>2</cp:revision>
  <dc:subject/>
  <dc:title>BOSNA I HERCEGOVINA</dc:title>
</cp:coreProperties>
</file>